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Calibri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74950</wp:posOffset>
            </wp:positionH>
            <wp:positionV relativeFrom="paragraph">
              <wp:posOffset>635</wp:posOffset>
            </wp:positionV>
            <wp:extent cx="572770" cy="68389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</w:rPr>
        <w:t xml:space="preserve">                      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731"/>
        <w:gridCol w:w="2372"/>
        <w:gridCol w:w="2272"/>
        <w:gridCol w:w="98"/>
      </w:tblGrid>
      <w:tr>
        <w:trPr>
          <w:trHeight w:val="2507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9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95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Об утверждении Положения о порядке формирования и утверждения перечня автомобильных дорог общего пользования местного значения подлежащих ремонту муниципального образования  Верхнекамский муниципальный округ Кировской области</w:t>
            </w:r>
          </w:p>
        </w:tc>
      </w:tr>
    </w:tbl>
    <w:p>
      <w:pPr>
        <w:pStyle w:val="Heading1"/>
        <w:shd w:fill="FFFFFF" w:val="clear"/>
        <w:spacing w:lineRule="auto" w:line="360" w:before="480" w:after="0"/>
        <w:jc w:val="both"/>
        <w:rPr/>
      </w:pPr>
      <w:r>
        <w:rPr>
          <w:b w:val="false"/>
          <w:szCs w:val="28"/>
          <w:lang w:eastAsia="ru-RU"/>
        </w:rPr>
        <w:tab/>
      </w:r>
      <w:r>
        <w:rPr>
          <w:b w:val="false"/>
          <w:szCs w:val="28"/>
        </w:rPr>
        <w:t xml:space="preserve">В соответствии с Федеральными законами от 06.10.2003 №131-Ф3 «Об общих принципах организации местного самоуправления в Российской Федерации», в целях реализации положений федерального закона от 08.11.2007 № 257-ФЗ </w:t>
      </w:r>
      <w:r>
        <w:rPr>
          <w:b w:val="false"/>
          <w:color w:val="000000"/>
        </w:rPr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b w:val="false"/>
          <w:szCs w:val="28"/>
        </w:rPr>
        <w:t>, на основании  Устава муниципального образования Верхнекамский муниципальный округ</w:t>
      </w:r>
      <w:r>
        <w:rPr>
          <w:b w:val="false"/>
          <w:szCs w:val="28"/>
          <w:lang w:eastAsia="ru-RU"/>
        </w:rPr>
        <w:t xml:space="preserve">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482"/>
        <w:jc w:val="both"/>
        <w:rPr/>
      </w:pPr>
      <w:r>
        <w:rPr>
          <w:sz w:val="28"/>
          <w:szCs w:val="28"/>
        </w:rPr>
        <w:t>1. Утвердить Положение о порядке формирования и утверждения перечня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общего пользования местного значения </w:t>
      </w:r>
      <w:r>
        <w:rPr>
          <w:sz w:val="28"/>
          <w:szCs w:val="28"/>
        </w:rPr>
        <w:t xml:space="preserve">подлежащих ремонту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ерхнекамский муниципальный округ Кировской</w:t>
      </w:r>
      <w:r>
        <w:rPr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</w:p>
    <w:p>
      <w:pPr>
        <w:pStyle w:val="Normal"/>
        <w:spacing w:lineRule="auto" w:line="360"/>
        <w:ind w:firstLine="482"/>
        <w:jc w:val="both"/>
        <w:rPr/>
      </w:pPr>
      <w:r>
        <w:rPr>
          <w:sz w:val="28"/>
          <w:szCs w:val="28"/>
        </w:rPr>
        <w:t xml:space="preserve">2. Утвердить состав Комиссии по отбору автомобильных дорог </w:t>
      </w:r>
      <w:r>
        <w:rPr>
          <w:rFonts w:cs="Times New Roman" w:ascii="Times New Roman" w:hAnsi="Times New Roman"/>
          <w:sz w:val="28"/>
          <w:szCs w:val="28"/>
        </w:rPr>
        <w:t xml:space="preserve">общего пользования </w:t>
      </w:r>
      <w:r>
        <w:rPr>
          <w:sz w:val="28"/>
          <w:szCs w:val="28"/>
        </w:rPr>
        <w:t xml:space="preserve">местного значения для включения в перечень объектов для проведения ремонтов,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ерхнекамский муниципальный округ Кировской</w:t>
      </w:r>
      <w:r>
        <w:rPr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82"/>
        <w:jc w:val="both"/>
        <w:rPr/>
      </w:pPr>
      <w:r>
        <w:rPr>
          <w:sz w:val="28"/>
          <w:szCs w:val="28"/>
        </w:rPr>
        <w:t xml:space="preserve">3. Утвердить Положение о Комиссии по отбору объектов для ремонта автомобильных дорог </w:t>
      </w:r>
      <w:r>
        <w:rPr>
          <w:rFonts w:cs="Times New Roman" w:ascii="Times New Roman" w:hAnsi="Times New Roman"/>
          <w:sz w:val="28"/>
          <w:szCs w:val="28"/>
        </w:rPr>
        <w:t xml:space="preserve">общего пользования </w:t>
      </w:r>
      <w:r>
        <w:rPr>
          <w:sz w:val="28"/>
          <w:szCs w:val="28"/>
        </w:rPr>
        <w:t xml:space="preserve">местного знач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ерхнекамский муниципальный округ Кировской</w:t>
      </w:r>
      <w:r>
        <w:rPr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О</w:t>
      </w:r>
      <w:r>
        <w:rPr>
          <w:sz w:val="28"/>
          <w:szCs w:val="28"/>
        </w:rPr>
        <w:t>публикова</w:t>
      </w:r>
      <w:r>
        <w:rPr>
          <w:rFonts w:cs="Times New Roman" w:ascii="Times New Roman" w:hAnsi="Times New Roman"/>
          <w:sz w:val="28"/>
          <w:szCs w:val="28"/>
        </w:rPr>
        <w:t>ть настоящее постановление</w:t>
      </w:r>
      <w:r>
        <w:rPr>
          <w:sz w:val="28"/>
          <w:szCs w:val="28"/>
        </w:rPr>
        <w:t xml:space="preserve"> в Информационном бюллетене органов местного самоуправления муниципального образования Верхнекамский муниципальный округ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его</w:t>
      </w:r>
      <w:r>
        <w:rPr>
          <w:rFonts w:cs="Times New Roman" w:ascii="Times New Roman" w:hAnsi="Times New Roman"/>
          <w:sz w:val="28"/>
          <w:szCs w:val="28"/>
        </w:rPr>
        <w:t xml:space="preserve"> подпис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некамского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ab/>
        <w:tab/>
        <w:tab/>
        <w:tab/>
        <w:tab/>
        <w:t>И.Н. Сувор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36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сектор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</w:t>
        <w:tab/>
        <w:tab/>
        <w:tab/>
        <w:tab/>
        <w:tab/>
        <w:tab/>
        <w:tab/>
        <w:t>Д.В. Черных</w:t>
      </w:r>
    </w:p>
    <w:p>
      <w:pPr>
        <w:pStyle w:val="Normal"/>
        <w:numPr>
          <w:ilvl w:val="0"/>
          <w:numId w:val="0"/>
        </w:numPr>
        <w:spacing w:lineRule="auto" w:line="360" w:before="48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</w:t>
        <w:tab/>
        <w:tab/>
        <w:tab/>
        <w:tab/>
        <w:tab/>
        <w:tab/>
        <w:tab/>
        <w:t>О.Н. Уш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едующей правовым отделом</w:t>
        <w:tab/>
        <w:tab/>
        <w:tab/>
        <w:tab/>
        <w:t>А.С. Гребельник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/>
        <w:suppressAutoHyphens w:val="fals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 администрации</w:t>
      </w:r>
    </w:p>
    <w:p>
      <w:pPr>
        <w:pStyle w:val="Normal"/>
        <w:widowControl/>
        <w:suppressAutoHyphens w:val="false"/>
        <w:ind w:right="-144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ерхнекамского муниципального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круг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02.09.2022   № 1209</w:t>
      </w:r>
    </w:p>
    <w:p>
      <w:pPr>
        <w:pStyle w:val="Style24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 и утверждения перечня автомобильных дорог общего пользования местного значения подлежащих ремонту муниципального образования Верхнекамский муниципальный округ Кировской области</w:t>
      </w:r>
    </w:p>
    <w:p>
      <w:pPr>
        <w:pStyle w:val="Style24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утверждения перечня автомобильных дорог общего пользования местного значения подлежащих ремонту муниципального образования Верхнекамский муниципальный округ (далее - перечень  объектов)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объектов включает в себя следующие сведения: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;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онахождение (адрес) объекта;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видов  работ;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выполнения работ по ремонту объекта;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оимость  работ по ремонту объекта;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объем бюджетных ассигнований бюджета муниципального образования, предусмотренных на проведение ремонта на соответствующий финансовый год (пообъектно)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ечень объектов включаются: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ы, техническое состояние которых не отвечает нормативному, и имеется техническая возможность приведения этого состояния до нормативного путем проведения ремонта. Протяженность ремонтируемого участка будет обеспечивать доведение до нормативного транспортно-эксплуатационного состояния дороги (улицы) на всей своей протяженности;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юджетные ассигнования бюджета, предусмотренные на проведение ремонта объектов на соответствующий финансовый год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объектов ежегодно формируется комиссией, утвержденной постановлением администрации Верхнекамского муниципального округа с учетом средств утвержденных в бюджете муниципального образования Верхнекамский муниципальный округ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варительный перечень объектов формируется на 3-х летний период комиссией по отбору автодорог для ремонта (далее - комиссия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предельных объемов бюджетных ассигнований на очередной финансовый период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ссия направляет в администрацию муниципального образования Верхнекамский муниципальный округ документы: 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варительный перечень объектов в соответствии с критериями, указанными в приложении № 1 к положению, с указанием местонахождения (адреса) объекта, видов работ;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кты обследования технического состояния объекта, составленного по форме согласно приложению № 2 к настоящему Положению;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критерии оценки отбора объектов по ремонту автомобильных дорог общего пользования местного значения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ключение объектов в предварительный перечень осуществляется в зависимости от суммы баллов, установленных по каждому критерию и имеющих наиболее высокую итоговую сумму баллов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основании представленных документов администрация муниципального образования Верхнекамский муниципальный округ осуществляет опрос-голосование граждан по объектам ремонта автомобильных дорог, включенных в предварительный перечень объектов.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 результатами опроса-голосования граждан администрация муниципального образования Верхнекамский муниципальный округ осуществляет отбор объектов, включенных в предварительный перечень объектов в пределах доведенных до него бюджетных ассигнований бюджета на очередной финансовый год и на плановый период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чередь объекта, подлежащего включению в перечень ремонта, определяется с учетом результатов опроса-голосования граждан по выбору объекта.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тбора объектов включенных в перечень ремонта на 3- х  летний период оформляются протоколом, копия которого направляется в министерство транспорта Кировской обла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Состав и виды работ по ремонту автомобильных дорог определяются в соответствии с </w:t>
      </w:r>
      <w:hyperlink r:id="rId3">
        <w:r>
          <w:rPr>
            <w:rStyle w:val="InternetLink"/>
            <w:sz w:val="28"/>
          </w:rPr>
          <w:t>Классификацией</w:t>
        </w:r>
      </w:hyperlink>
      <w:r>
        <w:rPr>
          <w:sz w:val="28"/>
        </w:rPr>
        <w:t xml:space="preserve"> работ по капитальному ремонту, ремонту и содержанию автомобильных дорог, утвержденной приказом Министерства транспорта Российской Федерации от 16.11.2012 N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>1</w:t>
      </w: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>. На объекты, включенные в перечень ремонта, осуществляется разработка проектов и сметных расчетов осуществляется в соответствии с требованиями действующего законодательства. Проведение оценки расчетов сметной стоимости отдельных видов работ и объектов, включенных в проекты и сметные расчеты, осуществляется в случаях и порядке, установленных Порядком проведения проверки достоверности определения сметной стоимости отдельных видов работ и объектов, утверждаемым Правительством Кировской области.</w:t>
      </w:r>
      <w:r>
        <w:br w:type="page"/>
      </w:r>
    </w:p>
    <w:p>
      <w:pPr>
        <w:pStyle w:val="Style24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ценки отбора объекта по ремонт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1531"/>
        <w:gridCol w:w="1020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130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аличие судебного решения о приведении дороги в нормативное состоя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Наличие показателя социальной значимости объекта и проходят  регулярные перевозки пассажиров по автобусным маршрутам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планируемая к ремонту дорога обеспечивает транспортную доступность к объектам образования либо по ней проходят школьные автобусные маршру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планируемая к ремонту дорога обеспечивает транспортную доступность к объектам здравоохра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 Планируемая к ремонту дорога обеспечивает доступность к объектам, строительство которых осуществлялось (осуществляется) в рамках национальных про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1" w:hRule="atLeast"/>
        </w:trPr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Вовлечение (обращения)  граждан в голосование по выбору объектов ремонта автомобильных дор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4"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а осмотра автомобильной дороги (улицы)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340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ерхнекамского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округ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20__ г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М.П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осмотр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автомобильной дороги (улицы) ___________________ </w:t>
      </w:r>
    </w:p>
    <w:p>
      <w:pPr>
        <w:pStyle w:val="Normal"/>
        <w:ind w:firstLine="709"/>
        <w:jc w:val="center"/>
        <w:rPr/>
      </w:pPr>
      <w:r>
        <w:rPr>
          <w:rFonts w:eastAsia="Liberation Serif;Times New Roman" w:cs="Liberation Serif;Times New Roman"/>
          <w:sz w:val="16"/>
          <w:szCs w:val="16"/>
          <w:lang w:eastAsia="en-US"/>
        </w:rPr>
        <w:t xml:space="preserve">                                                                             </w:t>
      </w:r>
      <w:r>
        <w:rPr>
          <w:sz w:val="16"/>
          <w:szCs w:val="16"/>
          <w:lang w:eastAsia="en-US"/>
        </w:rPr>
        <w:t>(наименование улицы)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 </w:t>
      </w:r>
      <w:r>
        <w:rPr>
          <w:rFonts w:cs="Calibri" w:ascii="Calibri" w:hAnsi="Calibri"/>
          <w:sz w:val="28"/>
          <w:szCs w:val="28"/>
          <w:lang w:eastAsia="en-US"/>
        </w:rPr>
        <w:t>______________________________________________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Liberation Serif;Times New Roman" w:cs="Liberation Serif;Times New Roman"/>
          <w:sz w:val="16"/>
          <w:szCs w:val="16"/>
          <w:lang w:eastAsia="en-US"/>
        </w:rPr>
        <w:t xml:space="preserve">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</w:t>
      </w:r>
      <w:r>
        <w:rPr>
          <w:sz w:val="16"/>
          <w:szCs w:val="16"/>
          <w:lang w:eastAsia="en-US"/>
        </w:rPr>
        <w:t>(наименование населенного пункта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рхнекам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Кировской области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____ "________________2022 год</w:t>
      </w:r>
    </w:p>
    <w:p>
      <w:pPr>
        <w:pStyle w:val="Normal"/>
        <w:ind w:firstLine="993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втомобильных дорог общего пользования местного значения Верхнекамского муниципального округа для проведения ремонт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 xml:space="preserve">в границах населенных пунктов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ерхнекамский муниципальный окр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утвержденна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  <w:r>
        <w:rPr>
          <w:sz w:val="28"/>
          <w:szCs w:val="28"/>
          <w:lang w:eastAsia="en-US"/>
        </w:rPr>
        <w:t xml:space="preserve"> от 00.00.0000 № 00, в составе:</w:t>
      </w:r>
    </w:p>
    <w:p>
      <w:pPr>
        <w:pStyle w:val="Normal"/>
        <w:ind w:firstLine="993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9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миссии - Фамилия, Имя, Отчество       - должность;</w:t>
      </w:r>
    </w:p>
    <w:p>
      <w:pPr>
        <w:pStyle w:val="Normal"/>
        <w:ind w:firstLine="9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ь комиссии - Фамилия, Имя, Отчество       - должность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eastAsia="en-US"/>
        </w:rPr>
        <w:t>Члены комиссии - Фамилия, Имя, Отчество       - должность;</w:t>
      </w:r>
    </w:p>
    <w:p>
      <w:pPr>
        <w:pStyle w:val="Normal"/>
        <w:ind w:firstLine="9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ела визуальный осмотр участка(ов) автомобильной дороги __________________(наименование улицы, наименование населенного пункта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техническая категория - _________________________________________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вид покрытия -  ________________________________________________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щая протяженность участка ремонта -  _______________________ (км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ширина проезжей части-  ____________________________________ (м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 примыкания (съезд) - _____________________________________   (шт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остановка с ПСП - ________________________________________  (шт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общая площадь покрытия основная дорога, остановки с ПСП, съезды) - м</w:t>
      </w:r>
      <w:r>
        <w:rPr>
          <w:sz w:val="28"/>
          <w:szCs w:val="28"/>
          <w:vertAlign w:val="superscript"/>
          <w:lang w:eastAsia="en-US"/>
        </w:rPr>
        <w:t>2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Участок 1. </w:t>
      </w:r>
      <w:r>
        <w:rPr>
          <w:rFonts w:eastAsia="Calibri"/>
          <w:sz w:val="28"/>
          <w:szCs w:val="28"/>
          <w:lang w:eastAsia="en-US"/>
        </w:rPr>
        <w:t>(км 0+000 – км 0+000), протяженность (км), площадь покрытия (м</w:t>
      </w:r>
      <w:r>
        <w:rPr>
          <w:rFonts w:eastAsia="Calibri"/>
          <w:sz w:val="28"/>
          <w:szCs w:val="28"/>
          <w:vertAlign w:val="superscript"/>
          <w:lang w:eastAsia="en-US"/>
        </w:rPr>
        <w:t>2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осмотра выявлено: _________________________________________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Участок 2.</w:t>
      </w:r>
      <w:r>
        <w:rPr>
          <w:rFonts w:eastAsia="Calibri"/>
          <w:sz w:val="28"/>
          <w:szCs w:val="28"/>
          <w:lang w:eastAsia="en-US"/>
        </w:rPr>
        <w:t xml:space="preserve"> (км 0+000 – км 0+000), протяженность (км), площадь покрытия (м</w:t>
      </w:r>
      <w:r>
        <w:rPr>
          <w:rFonts w:eastAsia="Calibri"/>
          <w:sz w:val="28"/>
          <w:szCs w:val="28"/>
          <w:vertAlign w:val="superscript"/>
          <w:lang w:eastAsia="en-US"/>
        </w:rPr>
        <w:t>2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осмотра выявлено: _________________________________________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 w:before="0" w:after="200"/>
        <w:ind w:left="0" w:firstLine="567"/>
        <w:jc w:val="both"/>
        <w:textAlignment w:val="baseline"/>
        <w:rPr/>
      </w:pPr>
      <w:r>
        <w:rPr>
          <w:sz w:val="28"/>
          <w:szCs w:val="28"/>
        </w:rPr>
        <w:t>Комиссией установлено, что ____________________________________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 w:before="0" w:after="200"/>
        <w:ind w:left="567" w:hanging="0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 Для приведения в нормативное состояние участка автомобильной дороги (улицы), восстановления транспортно-эксплуатационного состояния до уровня, позволяющего обеспечить выполнение нормативных требований, организации и обеспечения безопасности движения, 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ть выполнение работ по её ремонт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 и объемы работ указаны в ведомости деф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иси членов комиссии __________________________</w:t>
      </w:r>
      <w:r>
        <w:rPr>
          <w:rFonts w:eastAsia="Calibri"/>
          <w:lang w:eastAsia="en-US"/>
        </w:rPr>
        <w:t>Ф.И.О.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 xml:space="preserve">подпись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Liberation Serif;Times New Roman" w:cs="Liberation Serif;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>______________________________Ф.И.О.</w:t>
      </w:r>
    </w:p>
    <w:p>
      <w:pPr>
        <w:pStyle w:val="Normal"/>
        <w:tabs>
          <w:tab w:val="clear" w:pos="709"/>
          <w:tab w:val="left" w:pos="638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Liberation Serif;Times New Roman" w:cs="Liberation Serif;Times New Roman"/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>подпись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>______________________________Ф.И.О.</w:t>
      </w:r>
    </w:p>
    <w:p>
      <w:pPr>
        <w:pStyle w:val="Normal"/>
        <w:tabs>
          <w:tab w:val="clear" w:pos="709"/>
          <w:tab w:val="left" w:pos="6439" w:leader="none"/>
        </w:tabs>
        <w:spacing w:lineRule="auto" w:line="360"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Liberation Serif;Times New Roman" w:cs="Liberation Serif;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подпись</w:t>
      </w:r>
    </w:p>
    <w:p>
      <w:pPr>
        <w:pStyle w:val="Normal"/>
        <w:spacing w:before="0" w:after="120"/>
        <w:ind w:left="4955" w:firstLine="14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Liberation Serif;Times New Roman" w:cs="Liberation Serif;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 администрации</w:t>
      </w:r>
    </w:p>
    <w:p>
      <w:pPr>
        <w:pStyle w:val="Normal"/>
        <w:widowControl/>
        <w:suppressAutoHyphens w:val="false"/>
        <w:ind w:right="-144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ерхнекамского муниципального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круг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02.09.2022   № 1209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комиссии п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тбору автомобильных дорог общего пользования местного значения Верхнекамского муниципального округа для проведения ремонтов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45"/>
        <w:gridCol w:w="6225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ЛИ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дрей Василь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нсионер, председатель комиссии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МЕНОВЫ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рина Герман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седатель Думы Верхнекамского муниципального округа, заместитель председателя комиссии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ЧЕРНЫХ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митрий Владимирови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ДОЛИНИ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лена Владимиров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сектора дорожного хозяйства  администрации Верхнекамского муниципального округа, секретарь комиссии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управления имуществом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АРАНКИ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атьяна Александров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Светлополянского территориального отдела администрации Верхнекамского муниципального округа (по согласованию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ВОРНИК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иколай Никола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Лесного территориального отдела администрации Верхнекамского муниципального округа (по согласованию)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АТАУР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Яков Валерьеви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РОННИК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ван Борисови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ИТР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талья Николаев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Рудничного территориального отдела   администрации Верхнекамского муниципального округа (по согласованию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женер лесного хозяйства ИП Федорова Г.В.      (по согласованию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ый секретарь редакции газеты Прикамская новь ИД «Вятский издательский дом» (по согласованию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5" w:hRule="atLeast"/>
        </w:trPr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 3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становлением администрации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ерхнекамского муниципального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круг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02.09.2022   № 1209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8"/>
          <w:szCs w:val="28"/>
          <w:lang w:eastAsia="ru-RU" w:bidi="ar-SA"/>
        </w:rPr>
      </w:pPr>
      <w:r>
        <w:rPr>
          <w:rFonts w:eastAsia="Tahoma" w:cs="Tahoma" w:ascii="Tahoma" w:hAnsi="Tahoma"/>
          <w:kern w:val="0"/>
          <w:sz w:val="28"/>
          <w:szCs w:val="28"/>
          <w:lang w:eastAsia="ru-RU" w:bidi="ar-SA"/>
        </w:rPr>
        <w:t xml:space="preserve">                                            </w:t>
      </w:r>
      <w:r>
        <w:rPr>
          <w:rFonts w:eastAsia="Times New Roman" w:cs="Tahoma" w:ascii="Tahoma" w:hAnsi="Tahoma"/>
          <w:kern w:val="0"/>
          <w:sz w:val="28"/>
          <w:szCs w:val="28"/>
          <w:lang w:eastAsia="ru-RU" w:bidi="ar-SA"/>
        </w:rPr>
        <w:br w:type="textWrapping" w:clear="all"/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3C3C3C"/>
          <w:sz w:val="28"/>
          <w:szCs w:val="28"/>
        </w:rPr>
        <w:t>о комиссии по отбору объектов ремонта автомобильных дорог общего пользования местного значения муниципального образования Верхнекамский муниципальный округ</w:t>
      </w:r>
    </w:p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Основные положения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ab/>
        <w:t>1.1.        Комиссия по отбору объектов ремонта автомобильных дорог общего пользования местного значения муниципального образования Верхнекамский муниципальный округ (далее Комиссия), является совещательным органом при администрации муниципального образования Верхнекамский муниципальный округ, образованная в целях содействия: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1.1. Социально-экономическому развитию муниципального образования Верхнекамский муниципальный округ, выбору приоритетного направления дорожной деятельности в отношении автомобильных дорог местного значения поселений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1.2.  Развитию сети автомобильных дорог местного значения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2. 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постановлениями и распоряжениями Губернатора и Администрации Кировской области, Уставом муниципального образования Верхнекамский муниципальный округ, нормативными правовыми актами органов местного самоуправления муниципального образования Верхнекамский муниципальный округ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Основные задачи и функции Комиссии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 Основные задачи, которые должен решать Комиссия: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        создание условий для повышения эффективности использования бюджетных ресурсов в соответствии с приоритетами социально-экономической муниципального образования Верхнекамский муниципальный округ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        определение направлений развития дорожной сети населенных пунктов муниципального образования Верхнекамский муниципальный округ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        повышение эффективности бюджетных расходов за счет ориентации главного распорядителя бюджетных средств, администраторов ведомственных целевых программ и администраторов долгосрочных целевых программ на достижение положительных результатов в области дорожной деятельности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        оптимизация основных направлений инвестиционной политики в области развития автомобильных дорог местного значения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 Комиссия для реализации возложенных на него задач осуществляет следующие функции: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-         рассматривает рекомендации по отбору объектов ремонта автомобильных дорог общего пользования местного значения муниципального образования Верхнекамский муниципальный округ, представленные членами Комиссии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        рассматривает вопросы, связанные с реализацией задач совершенствования автомобильной сети населенных пунктов муниципального образования Верхнекамский муниципальный округ;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        определяет приоритетные направления дорожной деятельности;</w:t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Права Комиссии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ab/>
        <w:t>3.1. Комиссия для решения возложенных на него задач имеет право: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- образовывать при необходимости рабочие группы для оперативной и качественной подготовки документов и решений по отдельным проблемам, связанным с выполнением возложенных на Комиссию задач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- запрашивать у органов местного самоуправления, организаций и общественных объединений необходимые для осуществления деятельности материалы и информацию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- заслушивать на своих заседаниях членов Комиссии а также не входящих в его состав представителей органов местного самоуправления, организаций и общественных объединений по вопросам, отнесенным к компетенции Комиссии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- привлекать для участия в своей работе представителей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-  взаимодействовать с органами местного самоуправления, организациями и общественными объединениями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 привлекать экспертов для проведения специализированной экспертизы по вопросам, выносимым на рассмотрение Комиссии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 вносить в установленном порядке, органам местного самоуправления муниципального образования  и организациям предложения по вопросам, отнесенным к компетенции Комиссии.</w:t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Состав Комиссии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ab/>
        <w:t>4.1. Состав Комиссии утверждается постановлением администрации муниципального образования Верхнекамский муниципальный округ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 В состав Комиссии входят следующие лица: председатель, заместитель председателя, ответственный секретарь и члены Комиссии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3. Функции председателя, заместителей председателя, ответственного секретаря и членов Комиссии: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4.3.1. Председатель Комиссии: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 руководит деятельностью Комиссии, проводит заседания Комиссии, распределяет обязанности между членами Комиссии, дает им поручения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 организует работу по подготовке отчета о деятельности Комиссии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-  определяет место, время проведения и утверждает повестку дня заседания Комиссии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- подписывает от имени Комиссии все документы, связанные с выполнением возложенных на Комиссию задач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осуществляет общий контроль за реализацией принятых Комиссией решений и рекомендаций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представляет Комиссию по вопросам, относящимся к его компетенции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несет персональную ответственность за выполнение возложенных на Комиссию задач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4.3.2. Заместитель председателя Комиссии выполняет функции председателя Совета в случае отсутствия председателя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4.3.3. Ответственный секретарь Комиссии: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оформляет протоколы заседаний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- осуществляет контроль за выполнением принятых Комиссией решений и поручений председателя Комиссии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- вносит предложения о необходимости внесения изменений в состав Комиссии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-  осуществляет документационное обеспечение деятельности Комиссии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 формирует проект повестки дня заседаний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 организует сбор и подготовку материалов к заседаниям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-  информирует членов Комиссии о месте,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- организует участие в заседаниях Комиссии представителей органов местного самоуправления, а также представителей организаций, деятельность которых связана с рассматриваемыми вопросами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 формирует в дело документы Комиссии, хранит их и сдает в архив в установленном порядке;</w:t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Организация работы Комиссии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1. Комиссии осуществляет свою деятельность в соответствии с повесткой дня заседания, утверждаемыми председателем Комиссии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2. Заседание Комиссии считается правомочным, если на нем присутствует более половины состава лиц, входящих в состав Комиссии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3. Члены Комиссии участвуют в его заседаниях без права замены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4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5. Решения, принимаемые на заседании Комиссии, оформляются протоколом, который подписывают председательствующий на заседании и ответственный секретарь Комиссии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опии протокола заседания Комиссии рассылаются его членам и организациям, представители которых принимали участие в заседании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6. Решения Комиссии, принятые в пределах его компетенции, носят рекомендательный характер для всех представленных в Комиссии органов и организаций, действующих в сфере ведения указанного органа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C3C3C"/>
          <w:sz w:val="28"/>
          <w:szCs w:val="28"/>
        </w:rPr>
        <w:t>5.7. Организационно-техническое обеспечение деятельности Комиссии возлагается на администрацию муниципального образования Верхнекамский муниципальный окр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/>
        <w:suppressAutoHyphens w:val="false"/>
        <w:ind w:left="4956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ru-RU" w:bidi="ar-S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A6FA74A50E718E896531E72E8AA562FB3131D9E515DF667BD716ED2D9D3612CCF2EE1AA7409BA7554CF883758364510E327B19E2F113E7P9I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1:00Z</dcterms:created>
  <dc:creator>user</dc:creator>
  <dc:description/>
  <cp:keywords/>
  <dc:language>en-US</dc:language>
  <cp:lastModifiedBy>secretGR</cp:lastModifiedBy>
  <cp:lastPrinted>2022-09-02T09:58:00Z</cp:lastPrinted>
  <dcterms:modified xsi:type="dcterms:W3CDTF">2022-09-02T08:25:00Z</dcterms:modified>
  <cp:revision>3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