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/>
        <w:suppressAutoHyphens w:val="false"/>
        <w:spacing w:before="480" w:after="48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6"/>
          <w:lang w:eastAsia="ru-RU" w:bidi="ar-SA"/>
        </w:rPr>
        <w:t>Об утверждении Устава                                                                                                  муниципального казенного учреждения                                      «Благоустройство»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6"/>
          <w:lang w:eastAsia="ru-RU" w:bidi="ar-SA"/>
        </w:rPr>
        <w:t xml:space="preserve">В соответствии с пунктом 3 части 1 статьи 17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kern w:val="0"/>
          <w:sz w:val="28"/>
          <w:szCs w:val="26"/>
          <w:lang w:eastAsia="ru-RU" w:bidi="ar-SA"/>
        </w:rPr>
        <w:t xml:space="preserve">администрация Верхнекамского муниципального округа </w:t>
      </w:r>
      <w:r>
        <w:rPr>
          <w:rFonts w:eastAsia="Times New Roman" w:cs="Times New Roman" w:ascii="Times New Roman" w:hAnsi="Times New Roman"/>
          <w:kern w:val="0"/>
          <w:sz w:val="28"/>
          <w:szCs w:val="26"/>
          <w:lang w:eastAsia="ru-RU" w:bidi="ar-SA"/>
        </w:rPr>
        <w:t>ПОСТАНОВЛЯЕТ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6"/>
          <w:lang w:eastAsia="ru-RU" w:bidi="ar-SA"/>
        </w:rPr>
        <w:t>1. Утвердить Устав муниципального казенного учреждения «Благоустройство» в новой редакции согласно приложению.</w:t>
      </w:r>
    </w:p>
    <w:p>
      <w:pPr>
        <w:pStyle w:val="Normal"/>
        <w:widowControl/>
        <w:suppressAutoHyphens w:val="false"/>
        <w:autoSpaceDE w:val="false"/>
        <w:spacing w:lineRule="auto" w:line="360" w:before="0" w:after="48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6"/>
          <w:lang w:eastAsia="ru-RU" w:bidi="ar-SA"/>
        </w:rPr>
        <w:t>2. Уполномочить исполняющего обязанности начальника МКУ «Благоустройство» Ситчихина Р.С. зарегистрировать Устав муниципального казенного учреждения «Благоустройство»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униципального округа                                                                    И.Н.Суворов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ПОДГОТОВЛЕН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Исполняющий обязанности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чальника МКУ «Благоустройство»                                             Р.С. Ситчихин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P3"/>
        <w:shd w:fill="FFFFFF" w:val="clear"/>
        <w:spacing w:lineRule="exact" w:line="400" w:before="0" w:after="48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ГЛАСОВА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И.о. заведующего правовым отделом                                   А.С. Гребельникова </w:t>
      </w:r>
    </w:p>
    <w:p>
      <w:pPr>
        <w:pStyle w:val="Normal"/>
        <w:widowControl/>
        <w:suppressAutoHyphens w:val="false"/>
        <w:ind w:right="34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103" w:right="34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103"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5103" w:right="3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УТВЕРЖДЕН</w:t>
      </w:r>
    </w:p>
    <w:p>
      <w:pPr>
        <w:pStyle w:val="Normal"/>
        <w:widowControl/>
        <w:tabs>
          <w:tab w:val="clear" w:pos="709"/>
          <w:tab w:val="left" w:pos="10080" w:leader="none"/>
        </w:tabs>
        <w:suppressAutoHyphens w:val="false"/>
        <w:ind w:left="5103" w:right="34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10080" w:leader="none"/>
        </w:tabs>
        <w:suppressAutoHyphens w:val="false"/>
        <w:ind w:left="5103" w:right="34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постановлением администрации</w:t>
      </w:r>
    </w:p>
    <w:p>
      <w:pPr>
        <w:pStyle w:val="Normal"/>
        <w:widowControl/>
        <w:tabs>
          <w:tab w:val="clear" w:pos="709"/>
          <w:tab w:val="left" w:pos="10080" w:leader="none"/>
        </w:tabs>
        <w:suppressAutoHyphens w:val="false"/>
        <w:ind w:left="5103" w:right="34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ерхнекамского муниципального округа</w:t>
      </w:r>
    </w:p>
    <w:p>
      <w:pPr>
        <w:pStyle w:val="Normal"/>
        <w:tabs>
          <w:tab w:val="clear" w:pos="709"/>
          <w:tab w:val="left" w:pos="3119" w:leader="none"/>
          <w:tab w:val="left" w:pos="5103" w:leader="none"/>
        </w:tabs>
        <w:spacing w:before="0" w:after="72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ab/>
        <w:tab/>
        <w:t>от 01.09.2022   № 1204</w:t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Глава Верхнекамского муниципального округа </w:t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0" w:after="120"/>
        <w:ind w:left="5103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_______________И.Н. Суворов</w:t>
      </w:r>
    </w:p>
    <w:p>
      <w:pPr>
        <w:pStyle w:val="Normal"/>
        <w:widowControl/>
        <w:suppressAutoHyphens w:val="false"/>
        <w:spacing w:before="0" w:after="12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М.П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3210" w:leader="none"/>
        </w:tabs>
        <w:suppressAutoHyphens w:val="false"/>
        <w:autoSpaceDE w:val="false"/>
        <w:spacing w:before="48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УСТАВ</w:t>
      </w:r>
    </w:p>
    <w:p>
      <w:pPr>
        <w:pStyle w:val="Normal"/>
        <w:widowControl/>
        <w:suppressAutoHyphens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муниципального казенного учреждения </w:t>
      </w:r>
    </w:p>
    <w:p>
      <w:pPr>
        <w:pStyle w:val="Normal"/>
        <w:widowControl/>
        <w:suppressAutoHyphens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«Благоустройство»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3210" w:leader="none"/>
        </w:tabs>
        <w:suppressAutoHyphens w:val="false"/>
        <w:autoSpaceDE w:val="false"/>
        <w:spacing w:before="48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3210" w:leader="none"/>
        </w:tabs>
        <w:suppressAutoHyphens w:val="false"/>
        <w:autoSpaceDE w:val="false"/>
        <w:spacing w:before="48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3210" w:leader="none"/>
        </w:tabs>
        <w:suppressAutoHyphens w:val="false"/>
        <w:autoSpaceDE w:val="false"/>
        <w:spacing w:before="48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3210" w:leader="none"/>
        </w:tabs>
        <w:suppressAutoHyphens w:val="false"/>
        <w:autoSpaceDE w:val="false"/>
        <w:spacing w:before="48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3210" w:leader="none"/>
        </w:tabs>
        <w:suppressAutoHyphens w:val="false"/>
        <w:autoSpaceDE w:val="false"/>
        <w:spacing w:before="48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3210" w:leader="none"/>
        </w:tabs>
        <w:suppressAutoHyphens w:val="false"/>
        <w:autoSpaceDE w:val="false"/>
        <w:spacing w:before="48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г. Кирс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spacing w:lineRule="auto" w:line="360"/>
        <w:ind w:firstLine="53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spacing w:lineRule="auto" w:line="360"/>
        <w:ind w:firstLine="53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1. Общие положения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1.1. Муниципальное казенное учреждение «Благоустройство», в дальнейшем именуемое Учреждение, является некоммерческой организацией, созданной для выполнения работ, оказания услуг в целях реализации предусмотренных законодательством Российской Федерации полномочий органов местного самоуправления в сфере содержания муниципального имущества, в том числе муниципального жилищного фонда, и благоустройства на территории Верхнекамского муниципального округа.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2. Наименование Учреждения: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лное наименование Учреждения – муниципальное казенное учреждение «Благоустройство».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кращенное наименование – МКУ «Благоустройство».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3. Учредителем Учреждения является муниципальное образование Верхнекамский муниципальный округ Кировской области. 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Функции и полномочия учредителя от имени муниципального образования Верхнекамский муниципальный округ Кировской области осуществляет администрация Верхнекамского муниципального округа Кировской области (далее – Учредитель). 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4. Собственником имущества Учреждения является муниципальное образование Верхнекамский муниципальный округ Кировской области.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5. Учреждение находится в ведении главного распорядителя бюджетных средств – администрации Верхнекамского муниципального округа Кировской области.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6. Организационно-правовая форма Учреждения – муниципальное казенное учреждение.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7. Учреждение является юридическим лицом с момента государственной регистрации в соответствии с требованиями законодательства Российской Федерации, не имеющим извлечение прибыли в качестве основной цели своей деятельности. Осуществляет операции с бюджетными средствами через лицевые счета, открытые ему в соответствии с Бюджетным кодексом Российской Федерации.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8. Учреждение отвечает по своим обязательствам находящимися в его распоряжении денежными средствами. При недостаточности денежных средств субсидиарную ответственность по обязательствам Учреждения несет Учредитель. Учреждение не отвечает по обязательствам Учредителя, за исключением случаев, предусмотренных законодательством Российской Федерации.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9. Учреждение от своего имени может приобретать и осуществлять имущественные и личные неимущественные права, нести обязанности. Самостоятельно выступает в суде в качестве истца и ответчика.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10. Учреждение имеет бланки, штампы, печать со своим наименованием на русском языке, а также другие средства индивидуализации.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11. Учреждение по решению Учредителя может создавать филиалы и открывать представительства на территории Российской Федерации в соответствии с законодательством Российской Федерации.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12. Место нахождения Учреждения: Российская Федерация, Кировская область, Верхнекамский район, г. Кирс, ул. Ленина, д. 16.</w:t>
      </w:r>
    </w:p>
    <w:p>
      <w:pPr>
        <w:pStyle w:val="Normal"/>
        <w:widowControl/>
        <w:autoSpaceDE w:val="false"/>
        <w:spacing w:lineRule="auto" w:line="360" w:before="360" w:after="0"/>
        <w:ind w:firstLine="53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2. Виды деятельности Учреждения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1. В целях реализации полномочий в сфере содержания муниципального имущества, в том числе муниципального жилищного фонда, и благоустройства Учреждение осуществляет основные виды деятельности: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1.1.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Санитарное содержание улиц, тротуаров, остановок транспорта общего пользования, скверов, газонов в зимний и летний периоды.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2.1.2. Озеленение: посадка, обслуживание, обрезка деревьев, кустарников, устройство цветников и прочее.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2.1.3. Обустройство и содержание мест общего пользования (парки, скверы, аллеи и прочее), объектов благоустройства, объектов массового спорта.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2.1.4. 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ыполнение работ по планово-предупредительному и непредвиденному ремонту муниципального жилищного фонда.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2.1.5. Обеспечение деятельности органов местного самоуправления Верхнекамского  муниципального округа по обслуживанию и ремонту автотранспортных средств, обслуживанию зданий и прилегающих территорий.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 xml:space="preserve">2.1.6. </w:t>
      </w:r>
      <w:r>
        <w:rPr>
          <w:rFonts w:eastAsia="Times New Roman" w:cs="Times New Roman" w:ascii="Times New Roman" w:hAnsi="Times New Roman"/>
          <w:spacing w:val="-6"/>
          <w:kern w:val="0"/>
          <w:sz w:val="28"/>
          <w:szCs w:val="28"/>
          <w:lang w:eastAsia="ru-RU" w:bidi="ar-SA"/>
        </w:rPr>
        <w:t>Выполнени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функций специализированной службы по вопросам </w:t>
      </w:r>
      <w:r>
        <w:rPr>
          <w:rFonts w:eastAsia="Times New Roman" w:cs="Times New Roman" w:ascii="Times New Roman" w:hAnsi="Times New Roman"/>
          <w:spacing w:val="-6"/>
          <w:kern w:val="0"/>
          <w:sz w:val="28"/>
          <w:szCs w:val="28"/>
          <w:lang w:eastAsia="ru-RU" w:bidi="ar-SA"/>
        </w:rPr>
        <w:t>похоронного дела на территории муниципального образования Верхнекамский муниципальный округ Кировской области.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2.3. Учреждение помимо основной деятельности, вправе осуществлять иные виды деятельности, в том числе приносящие доход, в соответствии с законодательством Российской Федерации: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ab/>
        <w:t>2.3.1. распечатка материалов на принтере;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ab/>
        <w:t>2.3.2. копирование материала;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color w:val="FFC000"/>
          <w:kern w:val="0"/>
          <w:sz w:val="28"/>
          <w:szCs w:val="28"/>
          <w:shd w:fill="FFFFFF" w:val="clear"/>
          <w:lang w:eastAsia="ru-RU" w:bidi="ar-SA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 w:bidi="ar-SA"/>
        </w:rPr>
        <w:t>2.3.3. предоставление имущества в аренду для проведения мероприятий.</w:t>
      </w:r>
    </w:p>
    <w:p>
      <w:pPr>
        <w:pStyle w:val="Normal"/>
        <w:widowControl/>
        <w:autoSpaceDE w:val="false"/>
        <w:spacing w:lineRule="auto" w:line="360" w:before="360" w:after="0"/>
        <w:ind w:firstLine="53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3. Структура Учреждения и организация его работы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1. Штатное расписание Учреждения утверждается администрацией Верхнекамского муниципального округа Кировской области.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2. Порядок ведения делопроизводства, хранение документов и передача их в архив осуществляются в соответствии с номенклатурой дел и инструкцией о делопроизводстве.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34. Ликвидация, реорганизация и переименование Учреждения осуществляются в порядке, предусмотренном законодательством Российской Федерации и нормативными правовыми актами Верхнекамского муниципального округа.</w:t>
      </w:r>
    </w:p>
    <w:p>
      <w:pPr>
        <w:pStyle w:val="Normal"/>
        <w:widowControl/>
        <w:autoSpaceDE w:val="false"/>
        <w:spacing w:lineRule="auto" w:line="360" w:before="360" w:after="0"/>
        <w:ind w:firstLine="53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4. Руководство Учреждения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1. Учреждение возглавляет руководитель, назначаемый на должность и освобождаемый от должности главой Верхнекамского муниципального округа. Руководителем учреждения является заместитель главы администрации муниципального округа по жизнеобеспечению, начальник МКУ «Благоустройство».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2. Руководитель Учреждения в пределах своей компетенции: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2.1. Руководит на основе единоначалия деятельностью Учреждения, действует от его имени без доверенности, представляет его интересы во всех государственных и муниципальных учреждениях, организациях, предприятиях, в отношениях с иными юридическими и физическими лицами по вопросам и задачам, определяемым настоящим Уставом.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2.2. В пределах своей компетенции координирует работу по безопасности, охране труда, гражданской обороне и противопожарной безопасности, антитеррористической защищенности Учреждения и подведомственных организаций.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2.3. Утверждает положения о структурных подразделениях Учреждения, должностные инструкции работников Учреждения.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2.4. Назначает на должность и освобождает от должности работников Учреждения в соответствии с действующим трудовым законодательством Российской Федерации, принимает меры поощрения и дисциплинарного взыскания к работникам Учреждения.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2.5. Устанавливает размер надбавок, дополнительных и поощрительных выплат работникам Учреждения в соответствии с действующим законодательством и муниципальными нормативными правовыми актами.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2.6. Открывает и закрывает в установленном законодательством порядке счета, подписывает и визирует финансовые и иные документы в пределах своей компетенции.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2.7. Организует прием граждан, рассматривает предложения, заявления и жалобы граждан, по вопросам своей компетенции принимает по ним решения, а в иных случаях в соответствии с законодательством направляет их в соответствующие органы местного самоуправления, государственные органы и организации.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2.8. Осуществляет иные полномочия в соответствии с законодательством и муниципальными правовыми актами.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2.9. Участвует в заседаниях и совещаниях, проводимых администрацией Верхнекамского муниципального округа при обсуждении вопросов, входящих в компетенцию Учреждения.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3. Руководитель Учреждения несет персональную ответственность: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3.1. За сохранность имущества, принадлежащего Учреждению на праве оперативного управления.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3.2.За качество и эффективность работы Учреждения.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3.2. Своевременность рассмотрения обращений граждан и юридических лиц по вопросам своей компетенции.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.3.3. Соблюдение финансовой дисциплины.</w:t>
      </w:r>
    </w:p>
    <w:p>
      <w:pPr>
        <w:pStyle w:val="Normal"/>
        <w:widowControl/>
        <w:autoSpaceDE w:val="false"/>
        <w:spacing w:lineRule="auto" w:line="360" w:before="360" w:after="0"/>
        <w:ind w:firstLine="53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5. Имущество и финансы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1. Имущество Учреждения составляют основные, закрепленные за ним на праве оперативного управления, а также оборотные средства.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2. При ликвидации или реорганизации Учреждения имущество подлежит передаче в Управление имуществом Верхнекамского муниципального округа.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3. Учреждение вправе осуществлять приносящую доход деятельность в виде сдачи в аренду помещений, закрепленных за Учреждением на праве оперативного управления, доходы, полученные от указанной деятельности, поступают в бюджет Верхнекамского муниципального округа.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.4. Учреждение не вправе осуществлять виды деятельности и оказывать платные услуги, не указанные в настоящем Уставе.</w:t>
      </w:r>
    </w:p>
    <w:p>
      <w:pPr>
        <w:pStyle w:val="Normal"/>
        <w:widowControl/>
        <w:autoSpaceDE w:val="false"/>
        <w:spacing w:lineRule="auto" w:line="360" w:before="360" w:after="0"/>
        <w:ind w:firstLine="53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6. Порядок внесения изменений и дополнений в настоящий Устав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.1. Изменения и дополнения в настоящий Устав могут вноситься исключительно Учредителем.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.2. Изменения, внесенные в Устав Учреждения, или Устав Учреждения в новой редакции подлежат государственной регистрации.</w:t>
      </w:r>
    </w:p>
    <w:p>
      <w:pPr>
        <w:pStyle w:val="Normal"/>
        <w:widowControl/>
        <w:autoSpaceDE w:val="false"/>
        <w:spacing w:lineRule="auto" w:line="360"/>
        <w:ind w:firstLine="53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.3. Изменения, внесенные в Устав Учреждения, или Устав Учреждения в новой редакции приобретают силу для третьих лиц с момента государственной регистрации, а в случаях, предусмотренных законодательством с момента уведомления органа, осуществляющего государственную регистрацию юридических лиц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spacing w:lineRule="auto" w:line="360"/>
        <w:ind w:firstLine="53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63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41:00Z</dcterms:created>
  <dc:creator>user</dc:creator>
  <dc:description/>
  <cp:keywords/>
  <dc:language>en-US</dc:language>
  <cp:lastModifiedBy>secretGR</cp:lastModifiedBy>
  <cp:lastPrinted>2022-08-31T14:34:00Z</cp:lastPrinted>
  <dcterms:modified xsi:type="dcterms:W3CDTF">2022-09-01T08:40:00Z</dcterms:modified>
  <cp:revision>10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