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Кадастровым инженером ООО «Агентство кадастровых работ» Радостевой М.Ю., юр.адрес: 612820 г.Кирс, ул. Кирова, д.20, тел: 2-08-90, эл.почта: </w:t>
      </w:r>
      <w:hyperlink r:id="rId2">
        <w:r>
          <w:rPr>
            <w:rStyle w:val="InternetLink"/>
            <w:lang w:val="en-US"/>
          </w:rPr>
          <w:t>kamaki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кадастровым  номером  43:05:310501:1853  расположенного по адресу: Кировская область Верхнекамский район, г.Кирс, ул.Подгорная, д.5  по уточнению местоположения границы и площади земельного участ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color w:val="000000"/>
        </w:rPr>
      </w:pPr>
      <w:r>
        <w:rPr/>
        <w:t xml:space="preserve">Заказчиком кадастровых работ является: Мартюшова Любовь Дорьяновна,  г.Кирс, ул. Подгорная, д.5  </w:t>
      </w:r>
      <w:r>
        <w:rPr>
          <w:color w:val="000000"/>
        </w:rPr>
        <w:t>тел: 89513481332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color w:val="000000"/>
        </w:rPr>
      </w:pPr>
      <w:r>
        <w:rPr/>
        <w:t>Собрание по поводу согласования местоположения границы состоится по адресу</w:t>
      </w:r>
      <w:r>
        <w:rPr>
          <w:color w:val="000000"/>
        </w:rPr>
        <w:t xml:space="preserve">: г.Кирс, ул. Кирова, д. 20 – 17   октября  2022 г.  в  9-00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С проектом межевого плана можно ознакомиться по адресу: 612820 г.Кирс, ул. Кирова, д. 20 (ООО «Агентство кадастровых работ»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color w:val="000000"/>
        </w:rPr>
      </w:pPr>
      <w:r>
        <w:rPr/>
        <w:t xml:space="preserve">Требования о проведении согласования </w:t>
      </w:r>
      <w:r>
        <w:rPr>
          <w:color w:val="000000"/>
        </w:rPr>
        <w:t>местоположения границ земельных участков на местности принимаются с  16  сентября 2022 г. по  16 октября 2022 г., обоснованные возражения о местоположении границ земельных участков после ознакомления с проектом межевого плана принимаются с 16 сентября 2022 г. по   16 октября 2022 г по адресу: г.Кирс, ул. Кирова, д. 20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color w:val="000000"/>
        </w:rPr>
        <w:t>Смежные земельные участки с правообладателями которых требуется согласование</w:t>
      </w:r>
      <w:r>
        <w:rPr/>
        <w:t xml:space="preserve"> местоположения границ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/>
        <w:t xml:space="preserve">- земельный участок,   кадастровый номер </w:t>
      </w:r>
      <w:r>
        <w:rPr>
          <w:rFonts w:cs="Times New Roman" w:ascii="Times New Roman" w:hAnsi="Times New Roman"/>
          <w:color w:val="000000"/>
        </w:rPr>
        <w:t>43:05:310501:99, г.Кирс, ул. Подгорная, д.11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, № 221-ФЗ «О кадастровой деятельности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00Z</dcterms:created>
  <dc:creator>Наташа</dc:creator>
  <dc:description/>
  <cp:keywords/>
  <dc:language>en-US</dc:language>
  <cp:lastModifiedBy>Oksana</cp:lastModifiedBy>
  <cp:lastPrinted>2021-06-18T09:36:00Z</cp:lastPrinted>
  <dcterms:modified xsi:type="dcterms:W3CDTF">2022-09-16T08:20:00Z</dcterms:modified>
  <cp:revision>58</cp:revision>
  <dc:subject/>
  <dc:title/>
</cp:coreProperties>
</file>