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>ТЕРРИТОРИАЛЬНАЯ</w:t>
      </w:r>
      <w:r>
        <w:rPr>
          <w:b/>
          <w:szCs w:val="28"/>
        </w:rPr>
        <w:t xml:space="preserve"> ИЗБИРАТЕЛЬНАЯ КОМИСС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ЕРХНЕКАМСКОГО РАЙОНА КИРОВСКОЙ ОБЛАСТИ</w:t>
      </w:r>
    </w:p>
    <w:p>
      <w:pPr>
        <w:pStyle w:val="Style17"/>
        <w:widowControl/>
        <w:spacing w:before="0" w:after="48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6"/>
        <w:gridCol w:w="3207"/>
      </w:tblGrid>
      <w:tr>
        <w:trPr/>
        <w:tc>
          <w:tcPr>
            <w:tcW w:w="3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12.09.2022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ind w:left="453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/195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>г. Кирс</w:t>
      </w:r>
    </w:p>
    <w:p>
      <w:pPr>
        <w:pStyle w:val="Normal"/>
        <w:snapToGrid w:val="true"/>
        <w:spacing w:before="100" w:after="100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ополнительных выборов депутатов </w:t>
        <w:br/>
        <w:t>Думы Верхнекамского муниципального округа Кировской области первого созыва по Кирсинскому одномандатному округу № 3 и Кирсинскому одномандатному округу № 7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>11 сентября 2022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firstLine="708"/>
        <w:rPr/>
      </w:pPr>
      <w:r>
        <w:rPr/>
        <w:t>Руководствуясь статьей 62 Закона Кировской области «О выборах депутатов представительных органов и глав муниципальных образований в Кировской области», на основании на основании постановления Избирательной комиссии Кировской области от 21.01.2021 № 121/816 «</w:t>
      </w:r>
      <w:r>
        <w:rPr>
          <w:bCs/>
          <w:lang w:eastAsia="ar-SA"/>
        </w:rPr>
        <w:t>О возложении полномочий избирательной комиссии муниципального образования Верхнекамский муниципальный округ на территориальную избирательную комиссию Верхнекамского района»</w:t>
      </w:r>
      <w:r>
        <w:rPr/>
        <w:t xml:space="preserve">, </w:t>
      </w:r>
      <w:r>
        <w:rPr>
          <w:bCs/>
        </w:rPr>
        <w:t>постановления территориальной избирательной комиссии Верхнекамского района от 16.06.2022 № 32/135 «О возложении полномочий окружных избирательных комиссий при проведении дополнительных выборов депутатов Думы Верхнекамского муниципального округа Кировской области первого созыва по Кирсинскому одномандатному избирательному округу № 3 и Кирсинскому одномандатному избирательному округу № 7 на территориальную избирательную комиссию Верхнекамского района»</w:t>
      </w:r>
      <w:r>
        <w:rPr/>
        <w:t xml:space="preserve"> и на основании протоколов об итогах голосования участковых избирательных комиссий территориальная избирательная комиссия Верхнекамского района ПОСТАНОВЛЯЕТ:</w:t>
      </w:r>
    </w:p>
    <w:p>
      <w:pPr>
        <w:pStyle w:val="Normal"/>
        <w:snapToGrid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>1. Признать дополнительные выборы депутатов Думы Верхнекамского муниципального округа Кировской области первого созыва по Кирсинскому одномандатному избирательному округу № 3 и Кирсинскому одномандатному избирательному округу № 7 состоявшимися и результаты выборов действительными.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>2. Признать избранными депутатами  Думы Верхнекамского муниципального округа Кировской области первого созыва:</w:t>
      </w:r>
    </w:p>
    <w:p>
      <w:pPr>
        <w:pStyle w:val="Normal"/>
        <w:snapToGrid w:val="true"/>
        <w:ind w:firstLine="709"/>
        <w:jc w:val="both"/>
        <w:rPr>
          <w:szCs w:val="28"/>
        </w:rPr>
      </w:pPr>
      <w:r>
        <w:rPr>
          <w:szCs w:val="28"/>
        </w:rPr>
        <w:t xml:space="preserve">зарегистрированных кандидатов, получивших наиболее число голосов избирателей, принявших участие в голосовании </w:t>
      </w:r>
    </w:p>
    <w:p>
      <w:pPr>
        <w:pStyle w:val="Normal"/>
        <w:snapToGrid w:val="true"/>
        <w:ind w:firstLine="709"/>
        <w:jc w:val="both"/>
        <w:rPr>
          <w:szCs w:val="28"/>
        </w:rPr>
      </w:pPr>
      <w:r>
        <w:rPr>
          <w:szCs w:val="28"/>
        </w:rPr>
        <w:t>- по Кирсинскому одномандатному избирательному округу № 3 – Олина Андрея Васильевича;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>- по Кирсинскому одномандатному избирательному округу № 7 – Новосёлова Андрея Валерьевич.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>
          <w:szCs w:val="28"/>
        </w:rPr>
        <w:t>Известить зарегистрированных  кандидатов: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>Олина Андрея Васильевича об избрании депутатом Думы Верхнекамского муниципального округа Кировской области первого созыва по Кирсинскому одномандатному избирательному округу № 3;</w:t>
      </w:r>
    </w:p>
    <w:p>
      <w:pPr>
        <w:pStyle w:val="Normal"/>
        <w:snapToGrid w:val="true"/>
        <w:ind w:firstLine="709"/>
        <w:jc w:val="both"/>
        <w:rPr>
          <w:szCs w:val="28"/>
        </w:rPr>
      </w:pPr>
      <w:r>
        <w:rPr>
          <w:szCs w:val="28"/>
        </w:rPr>
        <w:t>Новосёлова Андрея Валерьевича об избрании депутатом Думы Верхнекамского муниципального округа Кировской области первого созыва по Кирсинскому одномандатному избирательному округу № 7</w:t>
      </w:r>
    </w:p>
    <w:p>
      <w:pPr>
        <w:pStyle w:val="Normal"/>
        <w:snapToGrid w:val="true"/>
        <w:jc w:val="both"/>
        <w:rPr/>
      </w:pPr>
      <w:r>
        <w:rPr>
          <w:szCs w:val="28"/>
        </w:rPr>
        <w:t>и необходимости не позднее 17 сентября 2022 года представления в территориальную избирательную комиссию документов, предусмотренных ч. 1 ст. 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ировской области «О выборах </w:t>
      </w:r>
      <w:r>
        <w:rPr/>
        <w:t>депутатов представительных органов и глав муниципальных образований в Кировской области</w:t>
      </w:r>
      <w:r>
        <w:rPr>
          <w:szCs w:val="28"/>
        </w:rPr>
        <w:t>», о прекращении полномочий, несовместимых со статусом депутата Думы Верхнекамского муниципального округа Кировской области первого созыва.</w:t>
      </w:r>
    </w:p>
    <w:p>
      <w:pPr>
        <w:pStyle w:val="Style16"/>
        <w:rPr/>
      </w:pPr>
      <w:r>
        <w:rPr/>
        <w:t>4. Направить общие данные о результатах выборов в течение одних суток в Информационный бюллетень органов местного самоуправления Верхнекамского муниципального округ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>Н.И. Сувор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5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.Е. Цылё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ind w:firstLine="1134"/>
      <w:jc w:val="both"/>
      <w:outlineLvl w:val="4"/>
    </w:pPr>
    <w:rPr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5">
    <w:name w:val="текст сноски"/>
    <w:basedOn w:val="Normal"/>
    <w:qFormat/>
    <w:pPr>
      <w:widowControl w:val="false"/>
      <w:snapToGrid w:val="true"/>
    </w:pPr>
    <w:rPr>
      <w:szCs w:val="28"/>
    </w:rPr>
  </w:style>
  <w:style w:type="paragraph" w:styleId="14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6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8:00Z</dcterms:created>
  <dc:creator>Sekr43</dc:creator>
  <dc:description/>
  <cp:keywords/>
  <dc:language>en-US</dc:language>
  <cp:lastModifiedBy>Пользователь Windows</cp:lastModifiedBy>
  <dcterms:modified xsi:type="dcterms:W3CDTF">2022-09-12T10:12:00Z</dcterms:modified>
  <cp:revision>4</cp:revision>
  <dc:subject/>
  <dc:title/>
</cp:coreProperties>
</file>