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Верхнекамского района Кировской области от 30.12.2021 № 935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         (с изм. от 31.01.2022 № 122, от 09.02.2022 № 165, от 14.02.2022 № 196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«Ресурсное обеспечение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30421,02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– 892,11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21788,86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106590,05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средства внебюджетных источников – 1150,00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2. Раздел 4. «Ресурсное обеспечение Программы»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130421,02 тыс. руб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за счет средств федерального бюджета – 892,11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го бюджета – 21788,86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а – 106590,05 тыс. руб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1150,00 тыс.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60544,2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5,2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1428,0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7670,93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5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34564,6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9,1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80,87  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4084,6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35312,1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9,9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4834,5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Спорт Верхнекамья» – 91822,3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47204,27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1249,5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954,7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2314,92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314,9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2303,11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303,11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– 2824,26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1704,1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5,2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8,5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0,36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5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561,46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9,1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80,8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1,4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558,6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79,97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1,01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</w:t>
      </w:r>
      <w:r>
        <w:rPr>
          <w:sz w:val="26"/>
          <w:szCs w:val="26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у «Ресурсное обеспечение» Паспорта муниципальной подпрограммы «Спорт Верхнекамья» Приложения № 1 к муниципальной программе Верхнекамского муниципального округа Кировской области «Молодёжь и спорт Верхнекамья» изложить </w:t>
      </w:r>
      <w:r>
        <w:rPr/>
        <w:t>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91822,30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04,2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314,92 тыс. руб.</w:t>
            </w:r>
          </w:p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303,11 тыс. руб.</w:t>
            </w:r>
          </w:p>
        </w:tc>
      </w:tr>
    </w:tbl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4. Раздел 4 Подпрограммы «Спорт Верхнекамья» «Ресурсное обеспечение муниципальной подпрограммы «Спорт Верхнекамья» приложения № 3 муниципальной программы изложить в следующей редакции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«Спорт Верхнекамья» составляет 91822,30 тыс. руб. в том числе:  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47204,27 тыс. руб.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2023 год – 22314,92 тыс. руб. 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2024 год – 22303,11 тыс. руб. 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Из них за счёт средств федерального бюджета – 0,00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средств областного бюджета – 21249,50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21249,5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0,00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right="-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 местного бюджета – 70572,80 тыс. руб.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2 год – 25954,77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3 год – 22314,92 тыс. руб.,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>2024 год – 22303,11 тыс. руб.,</w:t>
      </w:r>
    </w:p>
    <w:p>
      <w:pPr>
        <w:pStyle w:val="Normal"/>
        <w:suppressAutoHyphens w:val="true"/>
        <w:snapToGrid w:val="false"/>
        <w:ind w:right="-1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а в приложении № 5 к муниципальной программе.»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троку «Ресурсное обеспечение Подпрограммы» паспорта Подпрограммы «Обеспечение жильём молодых семей» приложения № 4 муниципальной программы изложить в следующей редакции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Общий объем финансирования подпрограммы в 2022 – 2024 годах составит 2824,26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  <w:lang w:bidi="zxx"/>
              </w:rPr>
              <w:t>2022 год – 1704,15 тыс. руб.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23 год – 561,46 тыс. руб.</w:t>
            </w:r>
          </w:p>
          <w:p>
            <w:pPr>
              <w:pStyle w:val="Normal"/>
              <w:suppressAutoHyphens w:val="true"/>
              <w:snapToGrid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8,65 тыс. руб.,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Из них за счет средств федерального бюджета – 892,11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областного бюджета – 539,36 тыс. руб.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местного бюджета – 242,79 тыс. руб.  </w:t>
            </w:r>
          </w:p>
          <w:p>
            <w:pPr>
              <w:pStyle w:val="212"/>
              <w:suppressAutoHyphens w:val="true"/>
              <w:spacing w:lineRule="auto" w:line="36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внебюджетных источников – 1150,00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аздел 4 «Ресурсное обеспечение Подпрограммы» приложения № 4 муниципальной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firstLine="704"/>
        <w:jc w:val="both"/>
        <w:rPr/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22 – 2024 годах составит </w:t>
      </w:r>
      <w:r>
        <w:rPr>
          <w:sz w:val="26"/>
          <w:szCs w:val="26"/>
          <w:lang w:bidi="zxx"/>
        </w:rPr>
        <w:t xml:space="preserve">2824,26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zxx"/>
        </w:rPr>
        <w:t xml:space="preserve">тыс. руб. в том числе: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022 год – 1704,15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3 год – 561,46 тыс. руб.</w:t>
      </w:r>
    </w:p>
    <w:p>
      <w:pPr>
        <w:pStyle w:val="Normal"/>
        <w:suppressAutoHyphens w:val="true"/>
        <w:snapToGrid w:val="false"/>
        <w:spacing w:lineRule="auto" w:line="360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558,65 тыс. руб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Из них за счет средств федерального бюджета – </w:t>
      </w:r>
      <w:r>
        <w:rPr>
          <w:sz w:val="26"/>
          <w:szCs w:val="26"/>
          <w:lang w:bidi="zxx"/>
        </w:rPr>
        <w:t xml:space="preserve">892,11 тыс. руб.  </w:t>
        <w:br/>
      </w:r>
      <w:r>
        <w:rPr>
          <w:sz w:val="26"/>
          <w:szCs w:val="26"/>
        </w:rPr>
        <w:t xml:space="preserve">областного бюджета – </w:t>
      </w:r>
      <w:r>
        <w:rPr>
          <w:sz w:val="26"/>
          <w:szCs w:val="26"/>
          <w:lang w:bidi="zxx"/>
        </w:rPr>
        <w:t xml:space="preserve">539,36 тыс. руб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местного бюджета – 242,79 тыс. руб.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небюджетных источников – 1150,00 тыс. руб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сурсное обеспечение реализации Подпрограммы за счет всех источников финансирования представлена в приложении № 5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bidi="zxx"/>
        </w:rPr>
        <w:t xml:space="preserve">1.7. Приложение № 5 «Ресурсное обеспечение муниципальной программы Верхнекамского муниципального округа Кировской области «Молодёжь и спорт Верхнекамья» муниципальной программы изложить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 Верхнекамского муниципального округа Н.В. Безгаче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И.о. заведующего правовым отделом                                              А.С. Гребель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зослать: УДМС - 3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057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105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1.08.2022  № 1202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eastAsia="ru-RU" w:bidi="zxx"/>
        </w:rPr>
      </w:pPr>
      <w:r>
        <w:rPr>
          <w:bCs/>
          <w:sz w:val="26"/>
          <w:szCs w:val="26"/>
          <w:lang w:eastAsia="ru-RU" w:bidi="zxx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района Кировской области «Молодёжь и спорт Верхнекамья»</w:t>
      </w:r>
    </w:p>
    <w:p>
      <w:pPr>
        <w:pStyle w:val="Normal"/>
        <w:suppressAutoHyphens w:val="true"/>
        <w:ind w:left="5387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ConsPlusNonformat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ерхнекамского муниципального округа Кировской области «Молодёжь и спорт Верхнекамья»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4"/>
        <w:gridCol w:w="3672"/>
        <w:gridCol w:w="2835"/>
        <w:gridCol w:w="1275"/>
        <w:gridCol w:w="1275"/>
        <w:gridCol w:w="1275"/>
        <w:gridCol w:w="1418"/>
      </w:tblGrid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"Молодежь и спорт Верхнекамского района"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22-2024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54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56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31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 421,0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2,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4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788,86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67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08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8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 590,05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раммные мероприятия для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1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7,84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40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91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7,84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13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09,05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13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5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5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09,05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"Спорт Верхнекамь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20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31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30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 822,3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2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249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95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31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30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 572,8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раммные спортивные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 здания бассейна по ул. Лесозаводской в пгт. Лесной Верхнекамского района Киров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95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959,0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 7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749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59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КУ СШ "Севе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0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8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159,0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50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8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159,06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нансовая поддерж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тско-юношеского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ункционирование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КУ ВСЦ "Акватор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6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26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3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656,72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 06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 26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 3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656,72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"Обеспечение жильем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ых семе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0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24,2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2,11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3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,79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бюджетные источники (средства молодых сем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ча свидетельств молоды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0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24,2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2,11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3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,79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0,00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1106" w:gutter="0" w:header="0" w:top="12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2:00Z</dcterms:created>
  <dc:creator>102</dc:creator>
  <dc:description/>
  <cp:keywords/>
  <dc:language>en-US</dc:language>
  <cp:lastModifiedBy>secretGR</cp:lastModifiedBy>
  <cp:lastPrinted>2022-08-26T17:20:00Z</cp:lastPrinted>
  <dcterms:modified xsi:type="dcterms:W3CDTF">2022-09-01T11:37:00Z</dcterms:modified>
  <cp:revision>4</cp:revision>
  <dc:subject/>
  <dc:title> </dc:title>
</cp:coreProperties>
</file>