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 ВЕРХНЕКАМСКОГО МУНИЦИПАЬНОГО ОКРУГА           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6.04.2022 № 539 «Об утверждении Положения об организации работы администрации Верхнекамского муниципального округа с сообщениями из открытых источников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целях совершенствования взаимодействия администрации Верхнекамского муниципального округа с населением, организации работы администрации Верхнекамского муниципального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ложение об организации работы администрации Верхнекамского муниципального округа с сообщениями из открытых источников, утвержденное постановлением администрации Верхнекамского муниципального округа от 26.04.2022 № 539 (далее – Положение) 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Пункт 4 Положения дополнить словами «мессенджере «Телеграм» (далее – мессенджер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пункте 13 Положения слова «*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а также в формате, читаемом при помощи программы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*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, *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х, *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tf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» заменить словами «*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, *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х или *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tf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В пунктах 17 и 20 Положения после слов «социальной сети» дополнить словами «или мессенджер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В пункте 21 Положения после слов «Ответ на сообщение из открытых источников размещается от имени группы администрации Верхнекамского муниципального округа в социальной сети» дополнить словами «или от имени канала администрации Верхнекамского муниципального округа в мессенджере (при наличии технической возможност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P3"/>
        <w:shd w:fill="FFFFFF" w:val="clear"/>
        <w:spacing w:lineRule="exact" w:line="400"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 отделом                                                       </w:t>
      </w:r>
      <w:r>
        <w:rPr/>
        <w:t>А.Д. Гонц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4723" w:hRule="atLeast"/>
        </w:trPr>
        <w:tc>
          <w:tcPr>
            <w:tcW w:w="6912" w:type="dxa"/>
            <w:tcBorders/>
          </w:tcPr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 отделом</w:t>
            </w:r>
          </w:p>
          <w:p>
            <w:pPr>
              <w:pStyle w:val="P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С. Оскол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3:00Z</dcterms:created>
  <dc:creator>user</dc:creator>
  <dc:description/>
  <cp:keywords/>
  <dc:language>en-US</dc:language>
  <cp:lastModifiedBy>secretGR</cp:lastModifiedBy>
  <cp:lastPrinted>2022-08-31T10:23:00Z</cp:lastPrinted>
  <dcterms:modified xsi:type="dcterms:W3CDTF">2022-08-31T07:51:00Z</dcterms:modified>
  <cp:revision>16</cp:revision>
  <dc:subject/>
  <dc:title>ПРЕДСЕДАТЕЛЬ ПРАВИТЕЛЬСТВА КИРОВСКОЙ ОБЛАСТИ</dc:title>
</cp:coreProperties>
</file>