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22"/>
        <w:gridCol w:w="2364"/>
        <w:gridCol w:w="2265"/>
        <w:gridCol w:w="63"/>
        <w:gridCol w:w="6"/>
      </w:tblGrid>
      <w:tr>
        <w:trPr>
          <w:trHeight w:val="2044" w:hRule="exact"/>
        </w:trPr>
        <w:tc>
          <w:tcPr>
            <w:tcW w:w="9399" w:type="dxa"/>
            <w:gridSpan w:val="5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7"/>
              <w:keepLines w:val="false"/>
              <w:spacing w:before="0" w:after="480"/>
              <w:rPr>
                <w:bCs w:val="false"/>
              </w:rPr>
            </w:pPr>
            <w:r>
              <w:rPr>
                <w:bCs w:val="false"/>
              </w:rPr>
              <w:t>ПОСТАНОВЛЕНИЕ</w:t>
            </w:r>
          </w:p>
          <w:p>
            <w:pPr>
              <w:pStyle w:val="Style17"/>
              <w:keepLines w:val="false"/>
              <w:spacing w:before="360" w:after="360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296" w:hRule="atLeast"/>
        </w:trPr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22</w:t>
            </w:r>
          </w:p>
        </w:tc>
        <w:tc>
          <w:tcPr>
            <w:tcW w:w="272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6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90   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33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</w:t>
      </w:r>
      <w:r>
        <w:rPr>
          <w:b/>
          <w:color w:val="000000"/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Жилищным кодексом РФ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Верхнекамский муниципальный округ Кировской области, в связи с кадровыми изменениями администрация Верхнекамского  муниципального округа  ПОСТАНОВЛЯЕ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Верхнекамского муниципального округа Кировской области от 04.02.2022 №157  «О создании жилищной комиссии по распределению жилых помещений муниципального и специализированного жилого фонда  Верхнекамского муниципального округа Кировской области» следующие изменения: 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риложение №1 постановления «Состав Жилищной комиссии по распределению жилых помещений муниципального и специализированного жилого фонда Верхнекамского муниципального округа Кировской области» изложить в новой редакции согласно приложению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о дня подписания и подлежит опубликованию в Информационном бюллетене органов  местного самоуправления муниципального образования Верхнекамский муниципальный округ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Верхнекам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                                                                    И.Н. Сувор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 xml:space="preserve">администрации Верхнекамского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от 30.08.2020   № 119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</w:rPr>
      </w:pPr>
      <w:r>
        <w:rPr>
          <w:color w:val="000000"/>
          <w:sz w:val="28"/>
        </w:rPr>
        <w:t xml:space="preserve">Приложение </w:t>
      </w:r>
    </w:p>
    <w:p>
      <w:pPr>
        <w:pStyle w:val="Normal"/>
        <w:ind w:left="5103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                                                          Верхнекамского муниципального округа                                                  от  04.02.2022  № 15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ищной комиссии по распределению жилых помещений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го и специализированного жилого фонда Верхнекам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муниципального округа Кировской области</w:t>
      </w:r>
    </w:p>
    <w:p>
      <w:pPr>
        <w:pStyle w:val="Normal"/>
        <w:rPr/>
      </w:pPr>
      <w:r>
        <w:rPr/>
        <w:t xml:space="preserve"> 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6180"/>
      </w:tblGrid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ММОСОВ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Елизавет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Юрьевна</w:t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первый заместитель главы администрации Верхнекамского муниципального округа, председатель комиссии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ЛИНИН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Елен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ладимировна</w:t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начальник Управления имуществом Верхнекамского муниципального округа, заместитель председателя комиссии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РУБОВ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Светлана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иколаевна</w:t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специалист Управления имуществом Верхнекамского муниципального округа, секретарь комиссии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Члены комиссии:</w:t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102" w:hRule="atLeast"/>
        </w:trPr>
        <w:tc>
          <w:tcPr>
            <w:tcW w:w="2891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ШАКО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Валентина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икторовн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- заведующий отделом проектной деятельности, архитектуры и градостроительств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ЕМЕНОВЫХ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Ирина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Германовн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АЗАКОВ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талья Викторовн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председатель Думы Верхнекам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юрисконсульт Управления образования администрации муниципального округа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АЗАРИНО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левтина Александровна</w:t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консультант по жилищному контролю, муниципальный жилищный инспектор администрации муниципального округа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spacing w:before="480" w:after="0"/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 xml:space="preserve">       Е.В. Долин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И.о. заведующего правовым отделом</w:t>
        <w:tab/>
        <w:tab/>
        <w:tab/>
        <w:t xml:space="preserve">        А.С. Гребе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круга</w:t>
        <w:tab/>
        <w:tab/>
        <w:tab/>
        <w:t xml:space="preserve">         Е.Ю. Аммосова</w:t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103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left="5103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103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103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ermin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rminal" w:hAnsi="Terminal" w:cs="Termin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85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59:00Z</dcterms:created>
  <dc:creator>Admin</dc:creator>
  <dc:description/>
  <cp:keywords/>
  <dc:language>en-US</dc:language>
  <cp:lastModifiedBy>secretGR</cp:lastModifiedBy>
  <cp:lastPrinted>2022-08-31T14:51:00Z</cp:lastPrinted>
  <dcterms:modified xsi:type="dcterms:W3CDTF">2022-08-31T12:58:00Z</dcterms:modified>
  <cp:revision>25</cp:revision>
  <dc:subject/>
  <dc:title>ГЛАВА  ЛЕСНОГО ГОРОДСКОГО ПОСЕЛЕНИЯ</dc:title>
</cp:coreProperties>
</file>