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 от 11.01.2022 № 6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ерсонального состава комиссии по делам несовершеннолетних и защите их прав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камского муниципального округ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 изменениями от 22.03.2022 № 374, от 11.05.2022 № 599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Кировской области от 25.11.2010 № 578-ЗО «О комиссиях по делам несовершеннолетних и защите их прав в Кировской области»,  Положением о Комиссии по делам несовершеннолетних и защите их прав администрации Верхнекамского муниципального округа, утвержденным решением Думы Верхнекамского муниципального округа Кировской области от 22.11.2021 № 4/66, Уставом муниципального образования Верхнекамский муниципальный округ Кировской области, в связи с кадровыми изменениями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 постановление администрации Верхнекамского муниципального округа Кировской области  от 11.01.2022 № 6  «Об утверждении персонального состава комиссии по делам несовершеннолетних и защите их прав администрации Верхнекамского муниципальн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Исключить из персонального состава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1.  Катаргину Наталью Петровну – и.о.  начальника КОГКУ ЦЗН Верхнекамского района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2. Сюткина Петра Викторовича – начальника ОДУУП и ПДН ОМВД России по Верхнекамскому райо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Включить в </w:t>
      </w:r>
      <w:r>
        <w:rPr>
          <w:sz w:val="28"/>
          <w:szCs w:val="28"/>
        </w:rPr>
        <w:t xml:space="preserve">персональный состав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Суворова Андрея Николаевича – директора КОГКУ ЦЗН Верхнекамского района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  В связи с регистрацией брака  фамилию Борисова  Мария Александровна – и.о. начальника отдела по опеке и попечительству несовершеннолетних управления образования администрации Верхнекамского муниципального округа изменить на Травина Мария Александров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</w:t>
        <w:tab/>
        <w:tab/>
        <w:tab/>
        <w:t xml:space="preserve"> И.Н. Сув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ерхнекамского муниципального округа  по социальным вопросам</w:t>
              <w:tab/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М. Гилё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ind w:left="2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А.С. Гребельникова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азослать: Гилёвой ЛМ – 6 шт.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6:00Z</dcterms:created>
  <dc:creator>SecretSveta</dc:creator>
  <dc:description/>
  <cp:keywords/>
  <dc:language>en-US</dc:language>
  <cp:lastModifiedBy>secretGR</cp:lastModifiedBy>
  <cp:lastPrinted>2022-05-11T15:21:00Z</cp:lastPrinted>
  <dcterms:modified xsi:type="dcterms:W3CDTF">2022-08-30T11:06:00Z</dcterms:modified>
  <cp:revision>12</cp:revision>
  <dc:subject/>
  <dc:title>АДМИНИСТРАЦИЯ ВЕРХНЕКАМСКОГО РАЙОНА</dc:title>
</cp:coreProperties>
</file>