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граммы проведения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и готовности к отопительному периоду 2022-2023 г.г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190-ФЗ «О теплоснабжении», Правилами оценки готовности к отопительному периоду, утвержденными приказом Минэнерго России от 12.03.2013 № 103 «Об утверждении Правил оценки готовности к отопительному периоду», в целях проверки готовности теплоснабжающих организаций, теплосетевых организаций и потребителей тепловой энергии к отопительному периоду, администрация Верхнекамского муниципального округа  ПОСТАНОВЛЯЕТ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рамму проведения проверки готовности к отопительному сезону согласно приложению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 постановление      опубликовать    в       Информационном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spacing w:lineRule="auto" w:line="360" w:before="0" w:after="72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 xml:space="preserve">Верхнекамского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муниципального округа                                                                И.Н. Сувор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spacing w:before="360" w:after="0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spacing w:before="360" w:after="0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Подготовлено</w:t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отделом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о-коммунального хозяйства</w:t>
        <w:tab/>
        <w:tab/>
        <w:tab/>
        <w:t xml:space="preserve">          В.Н. Маляров  </w:t>
        <w:tab/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88" w:leader="none"/>
          <w:tab w:val="left" w:pos="74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руга                                                           Е.Ю. Аммос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</w:t>
        <w:tab/>
        <w:t xml:space="preserve">                                        Н.А. Шмигальская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Разослать: Аммосова Е.Ю., отдел ЖКХ, заведующим территориальных отделов, управление образования, управление культуры, управление по делам молодежи, спорту и проблемам семьи, МКУ МЦ «Заря», МКУ ВСЦ «Акватория», ООО «КУК», ООО «КТК», КОГУП «Облкомунсервис», ООО «АКВА», ПАО Россети Центр и Приволжье - Кировэнер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       Верхнекамского муниципального                 округа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9.08.2022   № 1184</w:t>
      </w:r>
    </w:p>
    <w:p>
      <w:pPr>
        <w:pStyle w:val="Normal"/>
        <w:numPr>
          <w:ilvl w:val="0"/>
          <w:numId w:val="0"/>
        </w:numPr>
        <w:spacing w:before="120" w:after="120"/>
        <w:ind w:left="4536" w:right="-3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ind w:right="-3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к отопительному периоду</w:t>
      </w:r>
    </w:p>
    <w:p>
      <w:pPr>
        <w:pStyle w:val="Normal"/>
        <w:numPr>
          <w:ilvl w:val="0"/>
          <w:numId w:val="0"/>
        </w:numPr>
        <w:spacing w:before="120" w:after="120"/>
        <w:ind w:right="-3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"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ю программы проведения проверки готовности к отопительному периоду (далее  – Программа) является оценка готовности к отопительному периоду путем проведения проверок готовности к отопительному периоду теплоснабжающих, теплосетевых организаций, организаций, имеющих на своем балансе объекты собственных источников тепловой энергии и потребителей тепловой энергии, теплопотребляющие установки, которых подключены к системе теплоснабжения. </w:t>
      </w:r>
    </w:p>
    <w:p>
      <w:pPr>
        <w:pStyle w:val="Normal"/>
        <w:numPr>
          <w:ilvl w:val="0"/>
          <w:numId w:val="0"/>
        </w:numPr>
        <w:spacing w:lineRule="auto" w:line="360"/>
        <w:ind w:right="-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.03.2013 № 103 «Об утверждении Правил оценки готовности к отопительному периоду» (далее - Правила).</w:t>
      </w:r>
    </w:p>
    <w:p>
      <w:pPr>
        <w:pStyle w:val="Normal"/>
        <w:numPr>
          <w:ilvl w:val="0"/>
          <w:numId w:val="0"/>
        </w:numPr>
        <w:spacing w:lineRule="auto" w:line="360"/>
        <w:ind w:right="-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оверка осуществляется в отношении теплоснабжающих и теплосетевых организаций, организаций, имеющих на своем балансе объекты собственных источников тепловой энергии, а также потребителей тепловой энергии теплопотребляющие установки, которых подключены к системе теплоснабжения, в соответствии с Правил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ъекты, подлежащие проверк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Кирсинская управляющая компания» в отношении МКД  г.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8, г. Кирс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25, г. Кирс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30, г. Кирс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27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алая Набережная,16а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водская, 16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водская, 18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Гоголя,25, 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Гоголя,26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К.Маркса,30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авлова, 11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тровская, 33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тровская, 39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ушкина,11, 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 4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9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 10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Гестия» в отношении МКД г.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икитинская, 44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5, г. Кирс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9, г. Кирс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18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Гоголя,27, г. Кирс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Гоголя,30, г. Кирс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10, г. Кирс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12, г. Кирс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46, г. Кирс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Березничная, 25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лицейская, 23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лицейская, 27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Ленина, 2, г. Кирс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лободская, 3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тровская, 37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 2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1а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. Маркса, 14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6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ЖРС+» в отношении МКД г.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ирова, 13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Д, находящиеся под непосредственным способом управления г.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Гоголя, 17а, г. Кир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ул.Гоголя,19, г. Кир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Гоголя,23, г. Кирс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Гоголя,31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Гоголя,33, г. Кир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Гоголя,34, г. Кирс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Гоголя, 36, г. Кирс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К.Маркса,35, г. Кир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.Маркса,38, г. Кирс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.Маркса,40, г. Кир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11, г. Кирс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15, г. Кирс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26, г. Кирс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34, г. Кирс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36, г. Кирс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52, г. Кирс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54, г. Кирс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Ленина, 16, г. Кирс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лицейская, 24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авлова, 4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авлова, 4а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авлова, 8, 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тровская, 31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1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 15, г.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Д, в которых собственниками помещений не выбран способ управления г.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Труда, 3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Труда, 12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17, г. Кирс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28, г. Кирс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лицейская, 29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рмонтова, 27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4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8, 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10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11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12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13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Индустриальная,2, п. Га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Индустриальная, 4, п. Га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Индустриальная, 20, п. Гарь 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Индустриальная, 22, п. Гарь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СЖ в отношении МКД г.Кирс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ирова, 21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СН в отношении МКД г.Кирс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ирова, 7, г. Кирс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25, г. Кирс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тровская, 11, г. Кирс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ЖРС+» в отношении МКД п. Светлополянск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5, п. Светлополянск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5, п. Светлополянск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20, п. Светлополянск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21, п. Светлополянск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22, п. Светлополянск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Изыскателей, 2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Изыскателей, 4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6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Комсомольская, 9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1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3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4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5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6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7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Новая, 9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1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2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3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4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5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6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Привокзальная, 9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1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3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5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7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Строителей, 9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10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12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, 1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, 2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, 3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, 4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, 5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Школьная, 6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Школьная, 6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3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5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7, п. Светлополянск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Юбилейная, 9, п. Светлополянск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Кирсинская управляющая компания» в отношении МКД п. Светлополянск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4, п. Светлополянск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6, п. Светлополянск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7, п. Светлополянск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3, п. Светлополянск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7, п. Светлополянск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4, п. Строителей</w:t>
            </w:r>
          </w:p>
        </w:tc>
      </w:tr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8, п. Светлополянск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10, п. Светлополянск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Гестия» в отношении МКД п. Светлополянск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2, п. Светлополянск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Д, находящиеся под непосредственным способом управления п. Светлополянск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0, п. Светлополянск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2, п. Светлополянск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6, п. Светлополянск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4, п. Светлополянск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Изыскателей, 6, п. Светлополянск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8, п. Светлополянск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К Лето» в отношении МКД </w:t>
            </w:r>
            <w:r>
              <w:rPr>
                <w:sz w:val="24"/>
                <w:szCs w:val="24"/>
                <w:lang w:eastAsia="ar-SA"/>
              </w:rPr>
              <w:t>п. Рудничный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Орджоникидзе, 22, п. Рудничный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4, п. Рудничный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5, п. Рудничный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7, п. Рудничный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8, п. Рудничный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9, п. Рудничный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30, п. Рудничный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31, п. Рудничный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33, п. Рудничный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35, п. Рудничный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ожарная, 3, п. Рудничный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ожарная, 5, п. Рудничный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21, п. Рудничный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23, п. Рудничный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3, п. Рудничный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5, п. Рудничный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6, п. Рудничный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7, п. Рудничный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10, п. Рудничный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Титова, 8, п. Рудничный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Титова, 10, п. Рудничный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Д, находящиеся под непосредственным способом управления Рудничный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ра, 1, п. Рудничный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ра, 3, п. Рудничный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ра, 4, п. Рудничный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Орджоникидзе, 37, п. Рудничный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Орджоникидзе, 50, п. Рудничный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7, п. Рудничный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9, п. Рудничный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19, п. Рудничный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1, п. Рудничный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3, п. Рудничный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10, п. Рудничный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11, п. Рудничный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13, п. Рудничный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29, п. Рудничный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Д, в которых собственниками помещений не выбран способ управления п. Рудничный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4, п. Рудничный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6, п. Рудничный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7, п. Рудничный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9, п. Рудничный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0, п. Рудничный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2, п. Рудничный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20, п. Рудничный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8, п. Рудничный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Д, в которых собственниками помещений не выбран способ управления п. Лесной 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Школьная,  2,  п. Лесной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Школьная, 4,  п. Лесной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Школьная,6,  п. Лесной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Вокзальная, 19, п. Лесной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Вокзальная, 31, п. Лесной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Вокзальная, 33, п. Лесной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Вокзальная, 36,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Кировская, 13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нина, 24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нина, 26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нина, 31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нина,37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нина, 38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нина, 39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1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заводская, 1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созаводская, 1а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созаводская, 17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созаводская, 26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7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13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19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19а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21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22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25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27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40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овая, 3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овая, 5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овая, 11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овая, 13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овая-2, 5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Октябрьская, 2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Октябрьская, 3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Октябрьская, 4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Октябрьская, 5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Октябрьская, 13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Октябрьская, 15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Пионерская, 3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Созимская, 18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Энтузиастов, 1а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Энтузиастов, 2а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Энтузиастов, 10, 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Энтузиастов, 18, п. Лесно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 xml:space="preserve">МКД, в которых собственниками помещений не выбран способ управления </w:t>
            </w:r>
            <w:r>
              <w:rPr>
                <w:sz w:val="24"/>
                <w:szCs w:val="24"/>
              </w:rPr>
              <w:t xml:space="preserve">п. Созимский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23, п. Созимски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25, п. Созимски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27, п. Созимски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27а, п. Созимски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32, п. Созимски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32а, п. Созимски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0, п. Созимски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, п. Созимски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реждения, организации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бербанк России», ул. Слободская, 16, г. Кирс;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П Осипов Н.Н., ул. Слободская,18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ратура Верхнекамского района, ул. Слободская, 22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камский районный суд,  ул. Милицейская, 6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комиссариат Кировской области по Верхнекамскому району, ул. Милицейская, 31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ОМВД России по Верхнекамскому району, Росреестр, ул. Милицейская, 33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газин «Кировский гастроном», ул. Гоголя, 30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Киров-Сити», ул. Кирова, 5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ИП Семукова Н.В., ул. Милицейская, 18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Викол Г.В. , ул. Кирова, 64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Удачный», ул. Комсомольская,17а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ый фонд, ул. Ленина, 5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АУСО «Комплексный цент социального обслуживания населения», КОГКУ «Управление социальной защиты населения» ул. Ленина,1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ластик», ул. Ленина,1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областное государственное профессиональное образовательное автономное учреждение «Вятский торгово-промышленный техникум» (здание общежития),  ул. Гоголя,19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здания администрации Верхнекамского муниципального округ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областное государственное профессиональное образовательное автономное учреждение «Вятский торгово-промышленный техникум» (учебное здание), ул. Кирова, 19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БУЗ «Верхнекамская ЦРБ» (здание поликлиники, инфекционное, терапевтическое, детское, хирургическое, родильное отделения), ул. Кирова, 37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БУ СШ с УИОП г. Кирс  (основное здание школы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)</w:t>
            </w:r>
            <w:r>
              <w:rPr>
                <w:color w:val="000000"/>
                <w:sz w:val="24"/>
                <w:szCs w:val="24"/>
              </w:rPr>
              <w:t xml:space="preserve"> ул. Кирова, 6, г. Кир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ГОБУ СШ с УИОП г. Кирс  (здание начальной школы) ул. Кирова, 24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ПСЧ 11 ПСО  ФПС ГПС ГУ МЧС России по Кировской области, ул. Широнина,1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, Почта России, ул. Кирова,14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ция газеты «Прикамская новь», ул. Кирова, 18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КУ ЦЗН Верхнекамского района, УФС судебных приставов по Кировской области ОСП по Верхнекамскому району, ул. Кирова, 20, г. Кирс.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№5 Управления федерального казначейства по Кировской области, ул. Кирова, 16, г.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Орбита», ул. Ленина, 21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Черезов С.О., магазин «Автозапчасти», ул. Комсомольская, 29, г. Кирс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, ул. Школьная, 4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«Почта России», ул. Школьная, 3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ВяткаТорф ПУ Дымны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ветлаков В.М., магазин «Автозапчасти», ул. Изыскателей, 10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ухих Т.А., магазин «Фифочка», ул. Дзержинского 13, магазин «Надежда», ул. Дзержинского 5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ивотикова Е.Б., магазин «Золушка», ул. Дзержинского, 7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колов А.Н., ул. Дзержинского, 3, 9, ул. Строителей, 6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реева Г.П., магазин «Фортуна», ул. Дзержинского, 10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цева О.Н., магазин, ул. Дзержинского, 12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игорьева Н.С., магазин «Мастерок»,  ул. Дзержинского, 15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полянский территориальный отдел   администрации   Верхнекамского округа, ул. Школьная, 5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линка», магазины ул. Дзержинского, 3, 9, ул. Школьная, 4, ул. Строителей, 6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бион – 2002» магазин «Бристоль», ул. Дзержинского, 3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ндер», магазин «Магнит», ул. Дзержинского, 19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, ул. Комсомольская, 1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ООО «Добрый доктор», ул. Дзержинского, 9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ЖКУ ул. Комсомольская, 3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ахова Т.А., магазин «Минимаркет», ул. Изыскателей, 2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ькова Т.В., магазин «Мясной», ул. Строителей, 7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рова Н.М.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игорьева А.С., магазин «Полезный», ул. Дзержинского, 15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КОПСС» ОП-ПЧ-62, ул. Комсомольская, 1а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РемСервис+» здание ЖКУ, ул. Комсомольская, 3, п. Светлополянск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«Школа-интернат для                                  обучающихся с    ограниченными возможностями        здоровья п. Светлополянск Верхнекамского района»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полянская амбулатория КОГБУЗ «Верхнекамская ЦРБ» ул. Комсомольская д.7, п. Светлополя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 Созим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 Рудни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 Коч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Ш «Север»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с. К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Ло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Ромашка» п. Л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Золотой ключик» п. Л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Сказка» п. Рудни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Теремок» п. Рудни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Аленушка» п. Светлополя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Аленка» с. Ло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Ягодка» п. Ч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 4 «Росинка»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 5 «Улыбка»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 3 «Радуга»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 2 «Журавушка»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 1 «Малыш»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ДДТ «Созвездие»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синский РЦ «Досуг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полянский ДК «Юность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чный КСЦ «Орби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нский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ейский С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ский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ий 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рунский 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мский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г. Кирс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ГДК п. Л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олодежи, спорту и проблемам семь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Ц «Заря» г. Кирс, ул. Кирова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 «Богатырь» г. Кирс, ул. Широнина, д.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СШ «Север» г. Кирс, ул. Широнина,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ВСЦ «Акватория»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набжающие организации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ООО «Кирсинская управляющая компания») ул. Индустриальная, 1, п. Гарь.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ООО «Кирсинская теплоснабжающая компания») ул. Ленина, 1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ООО «РЖД») ул. Привокзальная, г. Ки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 (КОГУП «Облкоммунсервис») ул. Комсомольская, д. 1а, пгт. Светлополя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КОГУП «Облкоммунсервис») ул. Лесная, д. 1, пгт. Рудни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ые  (ПАО «Россети Центр и Приволжье» - «Кировэнерго») №2 ул. Энтузиастов,  2в, №3 ул. Мопра, 17а, № 6 ул. Вокзальная, д. 33а, №12 ул. Центральная, 1а, пгт. Л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ООО «АКВА») № 1, ул. Набережная, д. 25 А, котельная № 2 ул. Лесозаводская, п. Созимск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firstLine="709"/>
        <w:jc w:val="both"/>
        <w:outlineLvl w:val="1"/>
        <w:rPr/>
      </w:pPr>
      <w:r>
        <w:rPr>
          <w:sz w:val="28"/>
          <w:szCs w:val="28"/>
        </w:rPr>
        <w:t>5. Срок проведения проверки потребителей тепловой энергии и организаций, имеющих на своем балансе объекты собственных источников тепловой энергии, определен - ежегодно до 15 сентября, срок проведения проверки теплоснабжающих, теплосетевых организаций – ежегодно до 1 ноябр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firstLine="708"/>
        <w:jc w:val="both"/>
        <w:outlineLvl w:val="3"/>
        <w:rPr/>
      </w:pPr>
      <w:r>
        <w:rPr>
          <w:sz w:val="28"/>
          <w:szCs w:val="28"/>
        </w:rPr>
        <w:t>6. Проверка готовности к отопительному периоду осуществляется комиссией  по проведению проверки готовности к отопительному периоду (далее – Комиссия), состав которой утверждается постановлением администрации Верхнекам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firstLine="708"/>
        <w:jc w:val="both"/>
        <w:outlineLvl w:val="3"/>
        <w:rPr/>
      </w:pPr>
      <w:r>
        <w:rPr>
          <w:sz w:val="28"/>
          <w:szCs w:val="28"/>
        </w:rPr>
        <w:t xml:space="preserve">7. При проверке готовности к отопительному периоду Комиссией проверяется выполнение требований по готовности к отопительному периоду теплоснабжающих, теплосетевых организаций, организаций, имеющих на своем балансе объекты собственных источников тепловой энергии, потребителей тепловой энергии, теплопотребляющие установки которых подключены к  системе теплоснабжения, в соответствии с Правилами. </w:t>
      </w:r>
    </w:p>
    <w:p>
      <w:pPr>
        <w:pStyle w:val="Normal"/>
        <w:numPr>
          <w:ilvl w:val="0"/>
          <w:numId w:val="0"/>
        </w:numPr>
        <w:spacing w:lineRule="auto" w:line="360"/>
        <w:ind w:right="-3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1 к настоящей Программ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1. В акте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1. Объект проверки готов к отопительному пери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2.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1.3. Объект проверки не готов к отопительному пери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, согласно Прави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Паспорт готовности к отопительному периоду (далее - паспорт) составляется по форме согласно приложению 2 к настоящей Программе и выдается  Комиссией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0" w:name="Par57"/>
      <w:bookmarkEnd w:id="0"/>
      <w:r>
        <w:rPr>
          <w:sz w:val="28"/>
          <w:szCs w:val="28"/>
        </w:rPr>
        <w:t>11. Сроки выдачи паспортов определяются  первым заместителем главы администрации муниципального округа, в зависимости от особенностей климатических условий, но не позднее 15 сентября - для потребителей тепловой энергии, организаций, имеющих на своем балансе объекты собственных источников тепловой энергии, не позднее 1 ноября – для теплоснабжающих   организац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В случае устранения указанных в Перечне замечаний к выполнению (невыполнению) требований по готовности в сроки, установленные в пункте 1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я, не получившая по объектам проверки паспорт готовности до даты, установленной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numPr>
          <w:ilvl w:val="0"/>
          <w:numId w:val="0"/>
        </w:numPr>
        <w:spacing w:lineRule="auto" w:line="360"/>
        <w:ind w:right="-3" w:firstLine="709"/>
        <w:jc w:val="both"/>
        <w:outlineLvl w:val="3"/>
        <w:rPr/>
      </w:pPr>
      <w:r>
        <w:rPr>
          <w:sz w:val="28"/>
          <w:szCs w:val="28"/>
        </w:rPr>
        <w:t>14. Паспорт готовности к работе в отопительный период подписывается председателем  Комиссии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  <w:tab/>
        <w:tab/>
        <w:t xml:space="preserve">         </w:t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рограмме проведения                                                                             проверки готовности к                                                                              отопительному периоду</w:t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13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готовности теплоснабжающи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ете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потребителей тепловой энергии к отопительному периоду  ____/____ г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               "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составления ак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образованная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"__" _____________ 20__ г. по "__" ____________ 20__ г.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 законом   от   27  июля  2010 г. N 190-ФЗ  "О  теплоснабжении"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ла проверку готовности к отопительному периоду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проверки  готовности  к  отопительному  периоду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установила: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 комиссии по итогам проведения  проверки  готовности  к  отопительному период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*&gt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 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:      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        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___ 20__г. 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, расшифровка подписи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его уполномоченного представителя) теплоснабжающе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 теплосетев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2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60" w:leader="none"/>
        </w:tabs>
        <w:ind w:left="4536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рограмме проведения                                                                              проверки готовности к                                                                            отопительному периоду</w:t>
      </w:r>
    </w:p>
    <w:p>
      <w:pPr>
        <w:pStyle w:val="Normal"/>
        <w:tabs>
          <w:tab w:val="clear" w:pos="708"/>
          <w:tab w:val="left" w:pos="66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и теплоснабжающих, теплосетевых организаций и потребителей тепловой энергии к отопительному периоду  ____/____ г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н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верки готовности к отопительному периоду от _____________ N 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 должностного лица, расшифровка, печ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1:00Z</dcterms:created>
  <dc:creator>SecretSveta</dc:creator>
  <dc:description/>
  <cp:keywords/>
  <dc:language>en-US</dc:language>
  <cp:lastModifiedBy>secretGR</cp:lastModifiedBy>
  <cp:lastPrinted>2022-08-29T16:09:00Z</cp:lastPrinted>
  <dcterms:modified xsi:type="dcterms:W3CDTF">2022-08-30T05:52:00Z</dcterms:modified>
  <cp:revision>17</cp:revision>
  <dc:subject/>
  <dc:title>АДМИНИСТРАЦИЯ ВЕРХНЕКАМСКОГО РАЙОНА</dc:title>
</cp:coreProperties>
</file>