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3118"/>
      </w:tblGrid>
      <w:tr>
        <w:trPr>
          <w:trHeight w:val="2507" w:hRule="exac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         ВЕРХНЕКАМСКОГО МУНИЦИПАЛЬНОГО ОКРУГА         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7845</wp:posOffset>
                </wp:positionH>
                <wp:positionV relativeFrom="paragraph">
                  <wp:posOffset>149225</wp:posOffset>
                </wp:positionV>
                <wp:extent cx="45002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одготовке граждан по военно-учетным специальностям для ВС РФ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ОТШ 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досааф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оссии по Кировской обла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2022- 2023 учебном год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80.5pt;mso-wrap-distance-left:9pt;mso-wrap-distance-right:9pt;mso-wrap-distance-top:0pt;mso-wrap-distance-bottom:0pt;margin-top:11.75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граждан по военно-учетным специальностям для ВС РФ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Ш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осаа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оссии по Кировской област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22- 202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в целях качественной подготовки граждан, подлежащих призыву на военную службу, по военно-учетным специальностям администрация Верхнекамского муниципального округа  ПОСТАНОВЛЯЕТ:      </w:t>
      </w:r>
    </w:p>
    <w:p>
      <w:pPr>
        <w:pStyle w:val="TextBody"/>
        <w:numPr>
          <w:ilvl w:val="0"/>
          <w:numId w:val="2"/>
        </w:numPr>
        <w:spacing w:lineRule="auto" w:line="360"/>
        <w:ind w:left="993" w:hanging="24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оенному комиссару Верхнекамского района Ширяеву А.А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обеспечить в 2022-2023 учебном году подготовку граждан, подлежащих призыву на военную службу в 2023 году, для направления на обучение  по военно-учетным специальностям для Вооруженных Сил Российской Федерации и других войск и воинских формирований, в учебных организациях регионального отделения   ДОСААФ России  Кировской области.            </w:t>
      </w:r>
    </w:p>
    <w:p>
      <w:pPr>
        <w:pStyle w:val="TextBody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Утвердить план по подготовке специалистов для ВС РФ на 2022-2023 учебный год по Верхнекамскому муниципальному округу  в учебных организациях регионального отделения     ДОСААФ России по Кировской  области  согласно приложению № 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мероприятия по контролю за подготовкой специалистов согласно приложению № 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дготовку граждан организовать в соответствии с требованиями федеральных законов, других нормативных правовых актов РФ по вопросам обороны, воинской обязанности и военной службы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состав отборочной комиссии муниципального округа для проведения своевременного и качественного отбора призывников и комплектования ими учебных групп согласно приложению № 3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6. Рекомендовать руководителям предприятий, учреждений оказывать всестороннее содействие военному комиссариату Верхнекамского района в осуществлении подготовки граждан по военно-учетным специальностям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8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  <w:tab/>
        <w:tab/>
        <w:tab/>
        <w:t xml:space="preserve">                         И. Н. Сув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ый комисса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района                                                        А.А. 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Н.А. Шмигальская</w:t>
      </w:r>
    </w:p>
    <w:p>
      <w:pPr>
        <w:pStyle w:val="TextBody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  военный комиссариат  Верхнека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9.08.2022  № 11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специалистов для ВС РФ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хнекамскому муниципальному округу в учебных организациях регионального отделения     ДОСААФ России по Кировской 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56"/>
        <w:gridCol w:w="1847"/>
        <w:gridCol w:w="1583"/>
        <w:gridCol w:w="1736"/>
      </w:tblGrid>
      <w:tr>
        <w:trPr>
          <w:trHeight w:val="1775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тбора и формирования взвод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готовки граждан</w:t>
            </w:r>
          </w:p>
        </w:tc>
      </w:tr>
      <w:tr>
        <w:trPr>
          <w:trHeight w:val="298" w:hRule="atLeast"/>
          <w:cantSplit w:val="true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 обучения</w:t>
            </w:r>
          </w:p>
        </w:tc>
      </w:tr>
      <w:tr>
        <w:trPr>
          <w:trHeight w:val="1492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ей кат. «С» (ВУС-83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отрывом от производ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ьных и пневмоколесных кранов (ВУС-838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рыва от производ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9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202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3</w:t>
            </w:r>
          </w:p>
        </w:tc>
      </w:tr>
      <w:tr>
        <w:trPr>
          <w:trHeight w:val="298" w:hRule="atLeast"/>
          <w:cantSplit w:val="true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ток обучения</w:t>
            </w:r>
          </w:p>
        </w:tc>
      </w:tr>
      <w:tr>
        <w:trPr>
          <w:trHeight w:val="1492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ей кат. «С» (ВУС-83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трыва от производ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7.20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7.202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9.08.2022  № 11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одготовкой специалис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150"/>
        <w:gridCol w:w="2439"/>
      </w:tblGrid>
      <w:tr>
        <w:trPr>
          <w:trHeight w:val="60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50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е собрание перед передачей кандидатов в ОТШ ДОСААФ России по Кировской обла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2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3г</w:t>
            </w:r>
          </w:p>
        </w:tc>
      </w:tr>
      <w:tr>
        <w:trPr>
          <w:trHeight w:val="149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учение предписания гражданам, отобранным в ОТШ ДОСААФ России по Кировской области по подготовке специалист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– 2023г.</w:t>
            </w:r>
          </w:p>
        </w:tc>
      </w:tr>
      <w:tr>
        <w:trPr>
          <w:trHeight w:val="210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звещений на предприятия и в учреждения района о направлении граждан в учебные организации ОТШ ДОСААФ России по  Кировской области и для подготовки специалистов для ВС РФ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23г.</w:t>
            </w:r>
          </w:p>
        </w:tc>
      </w:tr>
    </w:tbl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камского муниципального округа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9.08.2022  № 11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борочной комиссии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воевременного и качественного отбора призывников и комплектования ими учеб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276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ИРЯЕВ                              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88" w:hanging="0"/>
              <w:rPr/>
            </w:pPr>
            <w:r>
              <w:rPr>
                <w:sz w:val="28"/>
                <w:szCs w:val="28"/>
              </w:rPr>
              <w:t>военный комиссар Верхнекамского района     (по согласованию)</w:t>
            </w:r>
          </w:p>
        </w:tc>
      </w:tr>
      <w:tr>
        <w:trPr>
          <w:trHeight w:val="2704" w:hRule="atLeast"/>
        </w:trPr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caps/>
                <w:sz w:val="28"/>
                <w:szCs w:val="28"/>
              </w:rPr>
              <w:t>ОСКОЛКОВ                       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88" w:hanging="0"/>
              <w:rPr/>
            </w:pPr>
            <w:r>
              <w:rPr>
                <w:sz w:val="28"/>
                <w:szCs w:val="28"/>
              </w:rPr>
              <w:t>старший помощник начальника отделения (подготовки,  призыва  граждан на военную службу)  по профессиональному психологическому отбору военного комиссариата Верхнекамского района Кировской области по  (по согласованию)</w:t>
            </w:r>
          </w:p>
        </w:tc>
      </w:tr>
      <w:tr>
        <w:trPr>
          <w:trHeight w:val="1208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ЧЕВА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      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Кировского областного государственного бюджетного учреждения здравоохранения «Верхнекамская центральная районная больница», руководитель работой врачей-специалистов, привлекаемых к медицинскому освидетельствованию граждан 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Ширяев А.А.</dc:creator>
  <dc:description/>
  <cp:keywords/>
  <dc:language>en-US</dc:language>
  <cp:lastModifiedBy>secretGR</cp:lastModifiedBy>
  <cp:lastPrinted>2016-08-23T14:56:00Z</cp:lastPrinted>
  <dcterms:modified xsi:type="dcterms:W3CDTF">2022-08-29T06:31:00Z</dcterms:modified>
  <cp:revision>20</cp:revision>
  <dc:subject/>
  <dc:title>  </dc:title>
</cp:coreProperties>
</file>