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3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 от 24.01.2022 № 79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 состава антинаркотическ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рхнекамском муниципальном  округ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 изменениями от 20.05.2022 № 651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sz w:val="28"/>
          <w:szCs w:val="28"/>
        </w:rPr>
        <w:t xml:space="preserve"> Уставом муниципального образования Верхнекамский муниципальный округ Кировской области,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становление администрации Верхнекамского муниципального округа Кировской области  от 24.01.2022 № 79  «Об утверждении  состава антинаркотической комиссии в Верхнекамском муниципальном  округе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Исключить из состава </w:t>
      </w:r>
      <w:r>
        <w:rPr>
          <w:bCs/>
          <w:color w:val="000000"/>
          <w:sz w:val="28"/>
          <w:szCs w:val="28"/>
        </w:rPr>
        <w:t xml:space="preserve">антинаркотической комиссии в Верхнекамском муниципальном  округе: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лина Андрея Васильевича – главу Верхнекамского муниципального округа, председателя комисс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атаргину Наталью Петровну – и.о. директора КОГКУ ЦЗН Верхнекамского района 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1.2.  Включить в состав антинаркотической комиссии в Верхнекамском муниципальном  округе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ворова Игоря Николаевича -  главу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ворова Андрея Николаевича - директора КОГКУ ЦЗН Верхнекамского района 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И.Н. Сув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2"/>
      </w:tblGrid>
      <w:tr>
        <w:trPr>
          <w:trHeight w:val="652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ерхнекамского муниципального округа по социальным вопросам</w:t>
              <w:tab/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 – Гилёвой Л.М – 3 шт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А. Шмигальская</w:t>
            </w:r>
          </w:p>
        </w:tc>
      </w:tr>
      <w:tr>
        <w:trPr>
          <w:trHeight w:val="713" w:hRule="atLeast"/>
        </w:trPr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5:00Z</dcterms:created>
  <dc:creator>SecretSveta</dc:creator>
  <dc:description/>
  <cp:keywords/>
  <dc:language>en-US</dc:language>
  <cp:lastModifiedBy>secretGR</cp:lastModifiedBy>
  <cp:lastPrinted>2022-05-20T09:35:00Z</cp:lastPrinted>
  <dcterms:modified xsi:type="dcterms:W3CDTF">2022-08-22T12:05:00Z</dcterms:modified>
  <cp:revision>4</cp:revision>
  <dc:subject/>
  <dc:title>АДМИНИСТРАЦИЯ ВЕРХНЕКАМСКОГО РАЙОНА</dc:title>
</cp:coreProperties>
</file>