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914"/>
        <w:gridCol w:w="2730"/>
        <w:gridCol w:w="2371"/>
        <w:gridCol w:w="2341"/>
        <w:gridCol w:w="102"/>
      </w:tblGrid>
      <w:tr>
        <w:trPr>
          <w:trHeight w:val="2507" w:hRule="exac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spacing w:before="0" w:after="48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ерхнекамского муниципального окру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480" w:after="0"/>
        <w:ind w:firstLine="539"/>
        <w:jc w:val="both"/>
        <w:rPr/>
      </w:pPr>
      <w:r>
        <w:rPr>
          <w:sz w:val="28"/>
          <w:szCs w:val="28"/>
          <w:lang w:eastAsia="ar-SA"/>
        </w:rPr>
        <w:tab/>
        <w:t xml:space="preserve">В целях реализации пункта 7 статьи 13,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Кировской области от 06.11.2020 № 584-П «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рогам Кировской области регионального или межмуниципального значения», а также 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 Верхнекамском муниципальном округе, администрация Верхнекамского муниципального округа </w:t>
      </w:r>
      <w:r>
        <w:rPr>
          <w:caps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ar-SA"/>
        </w:rPr>
        <w:t>1. Утвердить 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Верхнекамском муниципальном округе согласно приложению №1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ar-SA"/>
        </w:rPr>
        <w:t xml:space="preserve">2. Определить сектор дорожного хозяйства администрации Верхнекамского муниципального округа уполномоченным органом на обеспечение проверки соблюдения пользователями автомобильных дорог общего пользования местного значения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(далее - автомобильные дороги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) весовых и габаритных параметров транспортных средств, на осуществление расчета, начисления и взимания платы в счет возмещения вреда в отношении автомобильных дорог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>, а также на осуществление выдачи специального разрешения на движение по автомобильным дорогам</w:t>
      </w:r>
      <w:r>
        <w:rPr>
          <w:sz w:val="28"/>
          <w:szCs w:val="28"/>
        </w:rPr>
        <w:t xml:space="preserve"> 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транспортных средств (далее - уполномоченный орган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ar-SA"/>
        </w:rPr>
        <w:t xml:space="preserve">3. Установить, что обеспечение проверки соблюдения пользователями автомобильных дорог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весовых и габаритных параметров транспортных средств осуществляется сектором дорожного хозяйства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оборудованием для измерения весовых параметров транспортных средств и предназначенных для проведения контроля за соблюдением пользователями автомобильных дорог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требований нормативных правовых актов в области перевозок тяжеловесных и (или) крупногабаритных грузов транспортными средствами по автомобильным дорогам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ar-SA"/>
        </w:rPr>
        <w:t xml:space="preserve">4. Рекомендовать ОГИБДД ОВД по Верхнекамскому району осуществлять взаимодействие с сектором дорожного хозяйства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при проверке соблюдения пользователями автомобильных дорог </w:t>
      </w:r>
      <w:r>
        <w:rPr>
          <w:sz w:val="28"/>
          <w:szCs w:val="28"/>
        </w:rPr>
        <w:t>муниципального образования Верхнекамский муниципальный округ</w:t>
      </w:r>
      <w:r>
        <w:rPr>
          <w:sz w:val="28"/>
          <w:szCs w:val="28"/>
          <w:lang w:eastAsia="ar-SA"/>
        </w:rPr>
        <w:t xml:space="preserve"> весовых и габаритных параметров транспортных средст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Верхнекамского района Кировской области от 27.10.2011 № 1237 «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в Верхнекамском районе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И.Н. Суворов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  <w:tab/>
        <w:tab/>
        <w:t xml:space="preserve">                                                  Д.В. Черных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хозяйства                                                                О.Н. Ушакова</w:t>
      </w:r>
    </w:p>
    <w:p>
      <w:pPr>
        <w:pStyle w:val="Normal"/>
        <w:spacing w:before="4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ведующей правовым отделом</w:t>
        <w:tab/>
        <w:t xml:space="preserve">                  </w:t>
        <w:tab/>
        <w:t xml:space="preserve">                А.С. Филиппова</w:t>
        <w:tab/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  <w:tab/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  № 1134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720" w:after="0"/>
        <w:ind w:right="-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азмера вреда, причиняемого транспортными средствами, осуществляющими перевозку тяжеловесных грузов, при движении таких транспортных средств по автомобильным дорогам общего пользования местного значения в Верхнекамском муниципальном округе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5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блица 1</w:t>
      </w:r>
    </w:p>
    <w:p>
      <w:pPr>
        <w:pStyle w:val="Normal"/>
        <w:suppressAutoHyphens w:val="true"/>
        <w:ind w:right="-5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 w:before="480" w:after="0"/>
        <w:ind w:firstLine="53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1. Размер вреда, причиняемого тяжеловесными транспортными средствами при движении таких транспортных средств по автомобильным дорогам,</w:t>
      </w:r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 р</w:t>
      </w:r>
      <w:r>
        <w:rPr>
          <w:color w:val="444444"/>
          <w:sz w:val="28"/>
          <w:szCs w:val="28"/>
        </w:rPr>
        <w:t>ассчитанным под осевую нагрузку  10т, от превышения допустимых нагрузок на каждую ось транспортного средства.</w:t>
      </w:r>
    </w:p>
    <w:tbl>
      <w:tblPr>
        <w:tblW w:w="9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7"/>
        <w:gridCol w:w="4538"/>
      </w:tblGrid>
      <w:tr>
        <w:trPr/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мер вреда</w:t>
              <w:br/>
              <w:t>(рублей на 100 км)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выше 2 до 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 (включительно) до 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 (включительно) до 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 (включительно) до 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 (включительно) до 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7 (включительно) до 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8 (включительно) до 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9 (включительно) до 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0 (включительно) до 1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1 (включительно) до 1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2 (включительно) до 1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3 (включительно) до 1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4 (включительно) до 1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5 (включительно) до 1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6 (включительно) до 1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7 (включительно) до 1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8 (включительно) до 1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9 (включительно) до 2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0 (включительно) до 2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1 (включительно) до 2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2 (включительно) до 2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3 (включительно) до 2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4 (включительно) до 2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5 (включительно) до 2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6 (включительно) до 2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7 (включительно) до 2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8 (включительно) до 2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9 (включительно) до 3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0 (включительно) до 3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1 (включительно) до 3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2 (включительно) до 3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3 (включительно) до 3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4 (включительно) до 3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5 (включительно) до 3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6 (включительно) до 3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7 (включительно) до 3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8 (включительно) до 3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9 (включительно) до 4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0 (включительно) до 4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1 (включительно) до 4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2 (включительно) до 4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3 (включительно) до 4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4 (включительно) до 4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5 (включительно) до 4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6 (включительно) до 4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7 (включительно) до 4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8 (включительно) до 4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9 (включительно) до 5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0 (включительно) до 5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1 (включительно) до 5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2 (включительно) до 5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3 (включительно) до 5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4 (включительно) до 5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5 (включительно) до 5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6 (включительно) до 5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7 (включительно) до 5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8 (включительно) до 5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9 (включительно) до 6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 31.01.2020 № 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   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444444"/>
          <w:sz w:val="28"/>
          <w:szCs w:val="28"/>
        </w:rPr>
        <w:t xml:space="preserve">2. Размер вреда, причиняемого тяжеловесными транспортными средствами при движении таких транспортных средств по автомобильным дорогам </w:t>
      </w:r>
      <w:r>
        <w:rPr>
          <w:sz w:val="28"/>
          <w:szCs w:val="28"/>
        </w:rPr>
        <w:t xml:space="preserve">муниципального образования Верхнекамский муниципальный округ Кировской области  </w:t>
      </w:r>
      <w:r>
        <w:rPr>
          <w:color w:val="444444"/>
          <w:sz w:val="28"/>
          <w:szCs w:val="28"/>
        </w:rPr>
        <w:t xml:space="preserve">рассчитанным под осевую нагрузку 11,5т, от превышения допустимых нагрузок на каждую ось транспортного средства </w:t>
      </w:r>
    </w:p>
    <w:tbl>
      <w:tblPr>
        <w:tblW w:w="9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7"/>
        <w:gridCol w:w="4538"/>
      </w:tblGrid>
      <w:tr>
        <w:trPr/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мер вреда</w:t>
              <w:br/>
              <w:t>(рублей на 100 км)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выше 2 до 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 (включительно) до 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 (включительно) до 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 (включительно) до 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 (включительно) до 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7 (включительно) до 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8 (включительно) до 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9 (включительно) до 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0 (включительно) до 1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1 (включительно) до 1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2 (включительно) до 1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3 (включительно) до 1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4 (включительно) до 1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5 (включительно) до 1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6 (включительно) до 1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7 (включительно) до 1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8 (включительно) до 1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9 (включительно) до 2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0 (включительно) до 2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1 (включительно) до 2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2 (включительно) до 2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3 (включительно) до 2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4 (включительно) до 2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5 (включительно) до 2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6 (включительно) до 2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7 (включительно) до 2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8 (включительно) до 2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9 (включительно) до 3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0 (включительно) до 3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1 (включительно) до 3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2 (включительно) до 3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3 (включительно) до 3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4 (включительно) до 3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5 (включительно) до 3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6 (включительно) до 3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7 (включительно) до 3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8 (включительно) до 3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9 (включительно) до 4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0 (включительно) до 4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1 (включительно) до 4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9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2 (включительно) до 4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3 (включительно) до 4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4 (включительно) до 4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5 (включительно) до 4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6 (включительно) до 4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7 (включительно) до 4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19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8 (включительно) до 4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9 (включительно) до 5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0 (включительно) до 5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41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1 (включительно) до 5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2 (включительно) до 5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3 (включительно) до 5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4 (включительно) до 5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5 (включительно) до 5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6 (включительно) до 5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7 (включительно) до 5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8 (включительно) до 5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9 (включительно) до 6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 31.01.2020 № 67</w:t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Размер вреда причиняемого тяжеловесными транспортными средствами, при движении таких транспортных средств по автомобильным дорогам муниципального образования Верхнекамский муниципальный округ, от превышения допустимой для автомобильной дороги массы транспортного средства указан в таблице.</w:t>
      </w:r>
    </w:p>
    <w:tbl>
      <w:tblPr>
        <w:tblW w:w="9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7"/>
        <w:gridCol w:w="4538"/>
      </w:tblGrid>
      <w:tr>
        <w:trPr>
          <w:trHeight w:val="429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мер вреда</w:t>
              <w:br/>
              <w:t>(рублей на 100 км)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выше 2 до 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 (включительно) до 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 (включительно) до 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 (включительно) до 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736</w:t>
            </w:r>
          </w:p>
        </w:tc>
      </w:tr>
      <w:tr>
        <w:trPr>
          <w:trHeight w:val="151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151"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 (включительно) до 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151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79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7 (включительно) до 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8 (включительно) до 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9 (включительно) до 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0 (включительно) до 1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1 (включительно) до 1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2 (включительно) до 1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3 (включительно) до 1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4 (включительно) до 1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25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5 (включительно) до 1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6 (включительно) до 1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37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7 (включительно) до 1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8 (включительно) до 1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48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19 (включительно) до 2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0 (включительно) до 2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1 (включительно) до 2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66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2 (включительно) до 2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3 (включительно) до 2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775</w:t>
            </w:r>
          </w:p>
        </w:tc>
      </w:tr>
      <w:tr>
        <w:trPr>
          <w:trHeight w:val="237" w:hRule="atLeas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4 (включительно) до 2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5 (включительно) до 2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89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6 (включительно) до 2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7 (включительно) до 2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8 (включительно) до 2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29 (включительно) до 3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0 (включительно) до 3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1 (включительно) до 3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23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2 (включительно) до 3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29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3 (включительно) до 3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4 (включительно) до 3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5 (включительно) до 3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46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6 (включительно) до 3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7 (включительно) до 3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58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8 (включительно) до 3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39 (включительно) до 4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69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0 (включительно) до 4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1 (включительно) до 4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2 (включительно) до 4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3 (включительно) до 4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4 (включительно) до 4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98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5 (включительно) до 4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04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6 (включительно) до 4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7 (включительно) до 4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16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8 (включительно) до 4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49 (включительно) до 5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0 (включительно) до 5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1 (включительно) до 5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392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2 (включительно) до 5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3 (включительно) до 5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508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4 (включительно) до 5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566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5 (включительно) до 5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6 (включительно) до 5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681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7 (включительно) до 5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739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8 (включительно) до 5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59 (включительно) до 6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 31.01.2020 № 67</w:t>
            </w:r>
          </w:p>
        </w:tc>
      </w:tr>
    </w:tbl>
    <w:p>
      <w:pPr>
        <w:pStyle w:val="Consplustitle1"/>
        <w:shd w:fill="FFFFFF" w:val="clear"/>
        <w:spacing w:lineRule="atLeast" w:line="680"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 w:before="720" w:after="0"/>
        <w:ind w:firstLine="53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left="45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12" w:firstLine="708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00Z</dcterms:created>
  <dc:creator>SecretADM</dc:creator>
  <dc:description/>
  <cp:keywords/>
  <dc:language>en-US</dc:language>
  <cp:lastModifiedBy>secretGR</cp:lastModifiedBy>
  <cp:lastPrinted>2022-08-18T08:44:00Z</cp:lastPrinted>
  <dcterms:modified xsi:type="dcterms:W3CDTF">2022-08-22T06:57:00Z</dcterms:modified>
  <cp:revision>19</cp:revision>
  <dc:subject/>
  <dc:title>АДМИНИСТРАЦИЯ ВЕРХНЕКАМСКОГО РАЙОНА</dc:title>
</cp:coreProperties>
</file>