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507" w:hRule="exac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85"/>
        <w:gridCol w:w="2731"/>
        <w:gridCol w:w="2372"/>
        <w:gridCol w:w="2338"/>
        <w:gridCol w:w="10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информационном обеспечении пользователей автомобильными дорогами общего пользования местного значения Верхнекамского муниципального округа</w:t>
            </w:r>
          </w:p>
        </w:tc>
      </w:tr>
    </w:tbl>
    <w:p>
      <w:pPr>
        <w:pStyle w:val="ConsPlusNormal"/>
        <w:spacing w:lineRule="auto" w:line="360" w:before="48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от 10.12.1995 № 196 «О безопасности дорожного движения»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б информационном обеспечении пользователей автомобильными дорогами общего пользования местного значения Верхнекамского муниципального округа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Верхнекамского района Кировской области от 28.02.2020 № 163 «Об утверждении положения об информационном обеспечении пользователей автомобильными дорогами общего пользования местного значения вне границ населенных пунктов Верхнекамского района Кир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И.Н. Суворов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  <w:tab/>
        <w:tab/>
        <w:t xml:space="preserve">                                                  Д.В. Черных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хозяйства                                                                О.Н. Уш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ей правовым отделом</w:t>
        <w:tab/>
        <w:t xml:space="preserve">                  </w:t>
        <w:tab/>
        <w:t xml:space="preserve">                А.С. Филиппова</w:t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tab/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  № 113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онном обеспечении пользова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ми дорогами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Верхнекамский муниципальный округ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. Настоящее Положение распространяется на отношения, связанные 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ением доступа пользователей автомобильными дорогами общего пользования местного значения муниципального образования Верхнекамский муниципальный округ к информации об автомобильных дорогах, их состоянии, содержании и ремонт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крытость и доступность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стоверность информации и своевременность ее предст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бода поиска, получения, передачи и распространения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Информационное обеспечение возлагается на сектор дорожного хозяйства администрации Верхнекамского муниципального округа (далее – Уполномоченный орга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обеспечивает информирование пользователей автомобильными дорогами общего пользования местного значения  муниципального образования Верхнекам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 О маршрутах транспортных средств по автомобильным дорогам общего пользования местного знач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 безопасных условиях дорожного движения транспортных средств на соответствующих участк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муниципального образования Верхнекамский муниципальный округ и возможностях воспользоваться объезд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 допустимой скорости движения транспор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5. О принятии решения об использовании автомобильной дороги общего пользования местного значения,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 допустимых нагрузках в расчете на одну ос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 факте и сроках реконструкции, капитального ремонта, ремонта дороги и обо всех возможных путях объезда в необходимых случа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Пользователи автомобильными дорогами общего пользования местного значения муниципального образования Верхнекамский муниципальный округ имеют прав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 Получать достоверную информацию об автомобильных дорогах общего пользования местного знач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 Обжаловать в установленном порядке акты и (или) действия (бездействия) органов местного самоуправления, должностных лиц, нарушающих право и доступ к информации об автомобильных дорогах общего пользования местного значения 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Доступ к информации об автомобильных дорогах общего пользования местного значения муниципального образования Верхнекамский муниципальный округ обеспечивается следующими способам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змещение в информационном бюллетене органов местного самоуправления муниципального образования Верхнекамский муниципальный округ и на официальном Интернет-сайте муниципального образования Верхнекамский муниципальный округ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верхнекамский-округ.рф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муниципального образования Верхнекамский муниципальный округ, на конструктивных элементах зданий, строений, сооружений или вне их, а также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2572E1545D8C36B11C2F2D7606CE3EE01FC094ED59CF8816083664268C6ED7B63DEA9F12D0E539ABA96FBD3C6BFBE3E4418321DB4227Ef72EL" TargetMode="External"/><Relationship Id="rId4" Type="http://schemas.openxmlformats.org/officeDocument/2006/relationships/hyperlink" Target="consultantplus://offline/ref=84B2572E1545D8C36B11C2F2D7606CE3EE01FC094ED59CF8816083664268C6ED7B63DEA9F12D0E509FBA96FBD3C6BFBE3E4418321DB4227Ef72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2:00Z</dcterms:created>
  <dc:creator>SecretADM</dc:creator>
  <dc:description/>
  <cp:keywords/>
  <dc:language>en-US</dc:language>
  <cp:lastModifiedBy>secretGR</cp:lastModifiedBy>
  <cp:lastPrinted>2022-07-04T11:32:00Z</cp:lastPrinted>
  <dcterms:modified xsi:type="dcterms:W3CDTF">2022-08-22T07:05:00Z</dcterms:modified>
  <cp:revision>22</cp:revision>
  <dc:subject/>
  <dc:title>АДМИНИСТРАЦИЯ ВЕРХНЕКАМСКОГО РАЙОНА</dc:title>
</cp:coreProperties>
</file>