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353"/>
        <w:gridCol w:w="2254"/>
        <w:gridCol w:w="63"/>
        <w:gridCol w:w="6"/>
      </w:tblGrid>
      <w:tr>
        <w:trPr>
          <w:trHeight w:val="2507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2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48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от 17.02.2022 № 232 «О создании 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.10.2003 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Верхнекамский муниципальный округ Кировской области, в связи с кадровыми изменениями, администрация Верхнекамского  муниципального округа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Верхнекамского муниципального округа Кировской области от 17.02.2022 № 232 «О создании 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1 в новой редакци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7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Верхнек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К.С. Майбурова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его правовым отделом</w:t>
        <w:tab/>
        <w:tab/>
        <w:tab/>
        <w:t xml:space="preserve">        </w:t>
        <w:tab/>
        <w:t>А.С. Фил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 xml:space="preserve">        Е.Ю. Аммосо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Е.В. Долини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Разослать: управлению имуществом в 5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19.08.2022   № 11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ье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рхнекамского муниципального округ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ИН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Управления имуществом Верхнекам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ЙБУР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ный специалист Управления имуществом Верхнекамского муниципального округа,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МИГА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ШАК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ведующий правового отде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ведующий отделом проектной деятельности, архитектуры и градостроительства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ЫРДЫМ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тол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рис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начальник отдела планирования доходов финансового управления администрации Верхнекам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епутат Думы Верхнекам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10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</dc:creator>
  <dc:description/>
  <cp:keywords/>
  <dc:language>en-US</dc:language>
  <cp:lastModifiedBy>secretGR</cp:lastModifiedBy>
  <cp:lastPrinted>2022-08-19T16:16:00Z</cp:lastPrinted>
  <dcterms:modified xsi:type="dcterms:W3CDTF">2022-08-22T06:46:00Z</dcterms:modified>
  <cp:revision>14</cp:revision>
  <dc:subject/>
  <dc:title>ГЛАВА  ЛЕСНОГО ГОРОДСКОГО ПОСЕЛЕНИЯ</dc:title>
</cp:coreProperties>
</file>