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6"/>
                <w:szCs w:val="26"/>
              </w:rPr>
            </w:pPr>
            <w:r>
              <w:rPr>
                <w:rFonts w:cs="Calibri" w:ascii="Calibri" w:hAnsi="Calibri"/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0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Верхнекамского района от </w:t>
      </w:r>
      <w:r>
        <w:rPr>
          <w:rFonts w:cs="Times New Roman" w:ascii="Times New Roman" w:hAnsi="Times New Roman"/>
          <w:b/>
          <w:sz w:val="26"/>
          <w:szCs w:val="26"/>
        </w:rPr>
        <w:t>15.11.2021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779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ерхнекам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 Кировской области,</w:t>
      </w:r>
      <w:r>
        <w:rPr>
          <w:sz w:val="26"/>
          <w:szCs w:val="26"/>
        </w:rPr>
        <w:t xml:space="preserve"> постановлением администрации Верхнекамского района от  18.08.2021  № </w:t>
      </w:r>
      <w:r>
        <w:rPr>
          <w:rFonts w:cs="Times New Roman" w:ascii="Times New Roman" w:hAnsi="Times New Roman"/>
          <w:sz w:val="26"/>
          <w:szCs w:val="26"/>
        </w:rPr>
        <w:t xml:space="preserve">548 </w:t>
      </w:r>
      <w:r>
        <w:rPr>
          <w:sz w:val="26"/>
          <w:szCs w:val="26"/>
        </w:rPr>
        <w:t>«О разработке, реализации и оценке эффективности реализации муниципальных программ Верхнекамского муниципального округа»</w:t>
      </w:r>
      <w:r>
        <w:rPr>
          <w:bCs/>
          <w:sz w:val="26"/>
          <w:szCs w:val="26"/>
          <w:shd w:fill="FFFFFF" w:val="clear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1. Внести в постановление администрации Верхнекамского района   </w:t>
      </w:r>
      <w:r>
        <w:rPr>
          <w:rFonts w:cs="Calibri" w:ascii="Calibri" w:hAnsi="Calibri"/>
          <w:bCs/>
          <w:sz w:val="26"/>
          <w:szCs w:val="26"/>
          <w:shd w:fill="FFFFFF" w:val="clear"/>
        </w:rPr>
        <w:t>о</w:t>
      </w:r>
      <w:r>
        <w:rPr>
          <w:bCs/>
          <w:sz w:val="26"/>
          <w:szCs w:val="26"/>
          <w:shd w:fill="FFFFFF" w:val="clear"/>
        </w:rPr>
        <w:t xml:space="preserve">т 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5.11.2021 № 779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зменения согласно приложения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</w:t>
      </w:r>
      <w:r>
        <w:rPr>
          <w:rFonts w:cs="Calibri" w:ascii="Calibri" w:hAnsi="Calibri"/>
          <w:bCs/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юллете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>И.Н. Сувор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ицына Т.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31-3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387" w:right="-144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Ы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  администрации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ерхнекамского муниципального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круга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17.08.2022  № 110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МЕНЕНИЯ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муниципальную программу Верхнекамского муниципального округа Кировской области 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Строку «Соисполнители муниципальной программы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 xml:space="preserve"> п</w:t>
      </w:r>
      <w:r>
        <w:rPr>
          <w:rFonts w:cs="Times New Roman" w:ascii="Times New Roman" w:hAnsi="Times New Roman"/>
          <w:sz w:val="26"/>
          <w:szCs w:val="26"/>
          <w:lang w:eastAsia="ar-SA"/>
        </w:rPr>
        <w:t>аспорта 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</w:t>
      </w:r>
      <w:r>
        <w:rPr/>
        <w:t>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оисполни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eastAsia="ru-RU" w:bidi="ar-SA"/>
              </w:rPr>
              <w:t xml:space="preserve">Отдел жилищно-коммунального хозяйства, отдел по делам ГО и ЧС, управление по делам молодёжи, спорту и проблемам семьи Верхнекамского муниципального округа, управление экономического развития администрации, отдел проектной деятельности, архитектуры и градостроительства, управление имущества Верхнекамского муниципального округа, МКУ «Благоустройство»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Строку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есурсное обеспечение  муниципальной программы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 xml:space="preserve">  п</w:t>
      </w:r>
      <w:r>
        <w:rPr>
          <w:rFonts w:cs="Times New Roman" w:ascii="Times New Roman" w:hAnsi="Times New Roman"/>
          <w:sz w:val="26"/>
          <w:szCs w:val="26"/>
          <w:lang w:eastAsia="ar-SA"/>
        </w:rPr>
        <w:t>аспорта</w:t>
      </w:r>
      <w:r>
        <w:rPr/>
        <w:t xml:space="preserve"> 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0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сурсное обеспечение 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щий объем финансирования Программы составляет 211 667,80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федеральный бюджет 64 350,0 тыс. рублей,</w:t>
            </w:r>
          </w:p>
          <w:p>
            <w:pPr>
              <w:pStyle w:val="Normal"/>
              <w:widowControl/>
              <w:tabs>
                <w:tab w:val="clear" w:pos="709"/>
                <w:tab w:val="left" w:pos="499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  45 576,30 тыс. рублей,</w:t>
              <w:tab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местный бюджет 90 193,50 тыс. рублей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источники 11 548,0 тыс. рублей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ункт 3.5 раздела 3 «Обобщенная характеристика мероприятий муниципальной программы» дополнить абзацами следующего содержания: </w:t>
      </w:r>
    </w:p>
    <w:p>
      <w:pPr>
        <w:pStyle w:val="Normal"/>
        <w:tabs>
          <w:tab w:val="clear" w:pos="709"/>
          <w:tab w:val="left" w:pos="424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Отдельное мероприятие «Обеспечение отопительного сезона 2021-2022 годов на 2022 год» включает в себ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е иных межбюджетных трансфертов местным бюджетам из областного бюджета на обеспечение отопительного сезона 2021 - 2022 годов (с дальнейшим направлением средств ресурсоснабжающим организациям)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етодика распределения и правила предоставления иных межбюджетных трансфертов местным бюджетам из областного бюджета на обеспечение отопительного сезона 2021 - 2022 годов утверждены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постановлением Правительства Кировской области от 23.12.2021 N 724-П "Об утверждении методики распределения и правил предоставления из областного бюджета иных межбюджетных трансфертов местным бюджетам на обеспечение отопительного сезона 2021 - 2022 годов"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Раздел 4 муниципальной программы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ля реализации муниципальной программы  необходимы следующие средств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952"/>
        <w:gridCol w:w="1451"/>
        <w:gridCol w:w="1701"/>
        <w:gridCol w:w="1701"/>
      </w:tblGrid>
      <w:tr>
        <w:trPr>
          <w:trHeight w:val="251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сточники финансирования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ем финансирования муниципальной программы,</w:t>
            </w:r>
          </w:p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</w:tr>
      <w:tr>
        <w:trPr>
          <w:trHeight w:val="46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Федеральны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258" w:leader="none"/>
                <w:tab w:val="right" w:pos="2517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64 35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64 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2691" w:leader="none"/>
              </w:tabs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</w:t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45 57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44 1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 0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395,4</w:t>
            </w:r>
          </w:p>
        </w:tc>
      </w:tr>
      <w:tr>
        <w:trPr>
          <w:trHeight w:val="5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естны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90 19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17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ab/>
              <w:t>36 2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8 0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5 903,8</w:t>
            </w:r>
          </w:p>
        </w:tc>
      </w:tr>
      <w:tr>
        <w:trPr>
          <w:trHeight w:val="5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сре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1 54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 7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 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 354,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426" w:right="-1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Средства федерального бюджета указаны в рамках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егионального проекта «Чистая вода в Кировской области», утвержденного Советом по проектному управлению при Губернаторе Кировской области (протокол от 05.12.2018 № 2, с изм. от 04.09.2020 № 3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Средства областного бюджета указаны в рамках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региональной программы «Повышение качества водоснабжения на территории Кировской области», утвержденной постановлением Правительства Кировской области от 01.08.2019 № 421-П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Обеспечение ветеринарного благополучия»,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6.12.2019 № 641-П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осударственной программы Кировской области «Развитие агропромышленного комплекса»,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утвержденной постановлением Правительства Кировской области от 23.12.2019 № 690-П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осударственной программой Кировской области «Развитие жилищно-коммунального комплекса и повышение энергетической эффективности»,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утвержденной постановлением Правительства Кировской области от 30.12.2019 № 756-П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cs="Arial"/>
          <w:color w:val="444444"/>
          <w:sz w:val="26"/>
          <w:szCs w:val="26"/>
          <w:shd w:fill="FFFFFF" w:val="clear"/>
        </w:rPr>
      </w:pPr>
      <w:r>
        <w:rPr>
          <w:rFonts w:cs="Arial" w:ascii="Arial" w:hAnsi="Arial"/>
          <w:color w:val="444444"/>
          <w:sz w:val="26"/>
          <w:szCs w:val="26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444444"/>
          <w:shd w:fill="FFFFFF" w:val="clear"/>
        </w:rPr>
        <w:t>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ъемы финансирования муниципальной программы по основным направлениям финансирования приведены  в таблице.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Таблиц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701"/>
        <w:gridCol w:w="1559"/>
        <w:gridCol w:w="1418"/>
        <w:gridCol w:w="1843"/>
      </w:tblGrid>
      <w:tr>
        <w:trPr>
          <w:trHeight w:val="251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сновные направления 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ем финансирования муниципальной программы, 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</w:tr>
      <w:tr>
        <w:trPr>
          <w:trHeight w:val="4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униципальная программ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11 6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86 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96 8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8 65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26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5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65 6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5 65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46 0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6 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1 2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8 653,2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240" w:after="6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  <w:lang w:eastAsia="ru-RU" w:bidi="ar-SA"/>
        </w:rPr>
        <w:t>Информация о расходах на реализацию муниципальной программы представлена в Приложении № 4.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ункт 1 приложения № 1 к муниципальной программе «Сведения о целевых показателях эффективности реализации муниципальной программы»  изложить в следующей редакции:</w:t>
      </w:r>
    </w:p>
    <w:tbl>
      <w:tblPr>
        <w:tblW w:w="100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1347"/>
        <w:gridCol w:w="1063"/>
        <w:gridCol w:w="1205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Подпрограмма «Профилактика правонарушений и преступлений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здать эффективную систему профилактики правонарушений и повысить уровень безопасности граждан на территории Верхнекамского муниципального округа Кир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еспечение профилактики правонарушений и  безопасности гражд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оличество зарегистрированных преступ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филактика и раннее выявление незаконного потребления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кращение числа лиц, у которых диагностированы наркомания и пагубное (с негативными последствиями) потребление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ункт 13 приложения № 1 к муниципальной программе «Сведения о целевых показателях эффективности реализации муниципальной программы»  изложить в следующей редакции:</w:t>
      </w:r>
    </w:p>
    <w:tbl>
      <w:tblPr>
        <w:tblW w:w="100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1347"/>
        <w:gridCol w:w="1063"/>
        <w:gridCol w:w="1205"/>
        <w:gridCol w:w="1134"/>
        <w:gridCol w:w="1134"/>
        <w:gridCol w:w="1134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pacing w:val="-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</w:t>
              <w:br/>
              <w:t>эффективности муниципальных учреждений</w:t>
            </w:r>
            <w:r>
              <w:rPr>
                <w:rFonts w:cs="Times New Roman" w:ascii="Times New Roman" w:hAnsi="Times New Roman"/>
                <w:b/>
                <w:spacing w:val="-2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еспечение рационального использования энергетических </w:t>
            </w:r>
          </w:p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сур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 по энергосбереж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мероприятий по энергосбереж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приложение № 1 к муниципальной программе «Сведения о целевых показателях эффективности реализации муниципальной программы» добавить пункт следующего содержания:</w:t>
      </w:r>
    </w:p>
    <w:tbl>
      <w:tblPr>
        <w:tblW w:w="100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1347"/>
        <w:gridCol w:w="1063"/>
        <w:gridCol w:w="1205"/>
        <w:gridCol w:w="1134"/>
        <w:gridCol w:w="1134"/>
        <w:gridCol w:w="1134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5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</w:p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отопительного сезона 2021-2022 годов» на 2022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зафиксированных перерывов в обеспечении теплоснабжением потребителей, связанных с недостатком топлива (угла и (или) мазу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луча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Пункт 1 приложения № 2 к муниципальной программе «Методика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расчёта значений целевых показателей эффективности реализации муниципальной программы» изложить в следующей редакции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28"/>
        <w:gridCol w:w="573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одпрограмма «Профилактика правонарушений и преступлений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:</w:t>
            </w:r>
            <w:r>
              <w:rPr>
                <w:rFonts w:cs="Times New Roman" w:ascii="Times New Roman" w:hAnsi="Times New Roman"/>
              </w:rPr>
              <w:t xml:space="preserve"> количество зарегистрированных преступлени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по данным ведомственной отчётности ОМВД России по Верхнекамскому району – ИЦ ОМВД России по Кировской области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ведомственной отчётности ОМВД России по Верхнекамскому району – ИЦ ОМВД России по Киров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кращение числа лиц, у которых диагностированы наркомания и пагубное (с негативными последствиями) потребление наркоти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ведомственной отчётности КОГБУЗ «Верхнекамская ЦРБ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Пункт 13 приложения № 2 к муниципальной программе «Методика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расчёта значений целевых показателей эффективности реализации муниципальной программы» изложить в следующей редакции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28"/>
        <w:gridCol w:w="5735"/>
      </w:tblGrid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Энергосбережение и повышение энергетической эффективности муниципальных учреждений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мероприятий по энергосбережению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чение показателя определяется на основании данных отчетности муниципальных учреждений Верхнекамского района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 «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муниципальных учреждений, в которых осуществлялась промывка тепловых систем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чение показателя определяется на основании данных отчетности муниципальных учреждений Верхнекамского район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В приложение № 2 к муниципальной программе «Методика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расчёта значений целевых показателей эффективности реализации муниципальной программы» </w:t>
      </w:r>
      <w:r>
        <w:rPr>
          <w:rFonts w:cs="Times New Roman" w:ascii="Times New Roman" w:hAnsi="Times New Roman"/>
          <w:sz w:val="26"/>
          <w:szCs w:val="26"/>
          <w:lang w:eastAsia="ar-SA"/>
        </w:rPr>
        <w:t>добавить пункт следующего содержания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28"/>
        <w:gridCol w:w="5735"/>
      </w:tblGrid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Cs/>
              </w:rPr>
              <w:t>«Обеспечение отопительного сезона 2021-2022 годов» на 2022 го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:</w:t>
            </w:r>
            <w:r>
              <w:rPr>
                <w:rFonts w:cs="Times New Roman" w:ascii="Times New Roman" w:hAnsi="Times New Roman"/>
                <w:bCs/>
              </w:rPr>
              <w:t xml:space="preserve"> количество зафиксированных перерывов в обеспечении теплоснабжением потребителей, связанных с недостатком топлива (угла и (или) мазута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чение показателя определяется на основании данных ресурсоснабжающих организаций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аспорт подпрограммы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«Профилактика правонарушений и преступлений»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униципальной программы Верхнекамского муниципального округа </w:t>
      </w:r>
      <w:r>
        <w:rPr/>
        <w:t>Кировской области «Обеспечение безопасности и жизнедеятельности населения» изложить в следующей редак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3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eastAsia="ru-RU" w:bidi="ar-SA"/>
              </w:rPr>
              <w:t xml:space="preserve">Заместитель главы администрации Верхнекамского муниципального округа по социальным вопросам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9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оисполнител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eastAsia="ru-RU" w:bidi="ar-SA"/>
              </w:rPr>
              <w:t>Наименования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оздание эффективной системы профилактики правонарушений и повышение уровня безопасности граждан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еспечение профилактики правонарушений и безопасности граждан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роки реализ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2 – 2024 год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Целевые показатели эффективно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оличество зарегистрированных преступлен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окращение количества преступлений и правонарушений, связанных с незаконным оборотом наркотик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окращение числа лиц, у которых диагностированы наркомания и пагубное (с негативными последствиями) потребление наркотиков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сурсное  обеспече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eastAsia="ru-RU" w:bidi="ar-SA"/>
              </w:rPr>
              <w:t>Объём ассигнований из бюджета муниципального округа составляет 991,50 тыс. рублей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2 год – 330,50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 год – 330,50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 год – 330,50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правочно: объем налоговых расход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сутствуют</w:t>
            </w:r>
          </w:p>
        </w:tc>
      </w:tr>
    </w:tbl>
    <w:p>
      <w:pPr>
        <w:pStyle w:val="Normal"/>
        <w:tabs>
          <w:tab w:val="clear" w:pos="709"/>
          <w:tab w:val="left" w:pos="7062" w:leader="none"/>
          <w:tab w:val="left" w:pos="9191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ab/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бзац 15 раздела 2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 подпрограммы «Профилактика правонарушений и преступлений» 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Для достиж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указанной цели Подпрограммы должны быть решены задачи: обеспечение профилактики правонарушений и безопасности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офилактика и раннее выявление незаконного потребления наркотиков.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бзац 16 раздела 2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 подпрограммы «Профилактика правонарушений и преступлений» 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Целевыми показателями эффективности реализации Подпрограммы являются: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оличество зарегистрированных преступлений;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кращение количества преступлений и правонарушений, связанных с незаконным оборотом наркот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кращение числа лиц, у которых диагностированы наркомания и пагубное (с негативными последствиями) потребление наркотиков.»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480"/>
        <w:ind w:left="0"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 к муниципальной программе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муниципальной программе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14"/>
        <w:gridCol w:w="2268"/>
        <w:gridCol w:w="1134"/>
        <w:gridCol w:w="1134"/>
        <w:gridCol w:w="1134"/>
        <w:gridCol w:w="1134"/>
      </w:tblGrid>
      <w:tr>
        <w:trPr>
          <w:trHeight w:val="7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 финансирования, тыс. рублей</w:t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024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Верхнекамского муниципального округа Кировской области «Обеспечение безопасности и жизнедеятельности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61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968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86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11667,8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64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41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 0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5576,3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7479,9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97,6</w:t>
            </w:r>
          </w:p>
        </w:tc>
      </w:tr>
      <w:tr>
        <w:trPr>
          <w:trHeight w:val="106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764,10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,7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62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80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9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0193,5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1,5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8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338,70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0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9 1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9 0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8781,70</w:t>
            </w:r>
          </w:p>
        </w:tc>
      </w:tr>
      <w:tr>
        <w:trPr>
          <w:trHeight w:val="189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вление по делам молодёжи, спорту и проблемам семьи администрации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15</w:t>
            </w:r>
          </w:p>
        </w:tc>
      </w:tr>
      <w:tr>
        <w:trPr>
          <w:trHeight w:val="100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63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55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5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6967,20</w:t>
            </w:r>
          </w:p>
        </w:tc>
      </w:tr>
      <w:tr>
        <w:trPr>
          <w:trHeight w:val="100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вление имуществом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58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21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05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8599,40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5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548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5 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548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филактика правонарушений и преступлен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78,4</w:t>
            </w:r>
          </w:p>
        </w:tc>
      </w:tr>
      <w:tr>
        <w:trPr>
          <w:trHeight w:val="6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78,4</w:t>
            </w:r>
          </w:p>
        </w:tc>
      </w:tr>
      <w:tr>
        <w:trPr>
          <w:trHeight w:val="78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заместитель главы администрации муниципального округа по социальным вопрос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78,4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ведение рейдовых мероприятий по соблюдению правил охоты и рыболовств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правил регистрации и эксплуатации внедорожных мотосредст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экономическ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3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Содействие  лицам, освобожденным из мест лишения свободы, лицам, осужденным к наказанию, не связанному с лишением свободы, в действенной помощи по приобретению лекарственных средств,  оформлении (восстановлении) документ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4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Создание «профильной смены» для несовершеннолетних,                  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5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,1</w:t>
            </w:r>
          </w:p>
        </w:tc>
      </w:tr>
      <w:tr>
        <w:trPr>
          <w:trHeight w:val="12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6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7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»</w:t>
              <w:br/>
              <w:br/>
              <w:br/>
              <w:br/>
              <w:t>Отдельное мероприятие «Защита населения и территорий»</w:t>
              <w:br/>
              <w:br/>
              <w:br/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Защита населения и территор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6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9 1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9 0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8816,4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,70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1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0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8781,7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 1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 0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8781,7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Оказание услуг по вопросам похоронного дел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по делам молодёжи, спорту и проблемам семьи администрации Верхнекамского муниципального округа, МКУ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Регулирование численности волк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Отлов безнадзорных животны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26,2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26,2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26,2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Ликвидация свалок твердых бытовых отхо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52,3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52,3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252,3</w:t>
            </w:r>
          </w:p>
        </w:tc>
      </w:tr>
      <w:tr>
        <w:trPr>
          <w:trHeight w:val="37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устройство мест накопления твердых бытовых отхо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181,8</w:t>
            </w:r>
          </w:p>
        </w:tc>
      </w:tr>
      <w:tr>
        <w:trPr>
          <w:trHeight w:val="37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72,6</w:t>
            </w:r>
          </w:p>
        </w:tc>
      </w:tr>
      <w:tr>
        <w:trPr>
          <w:trHeight w:val="37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972,6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09,2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09,2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рганизация и содержание скотомогильник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71,4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71,4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вление экономического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71,4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8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 5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4115,2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969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 690,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877,2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877,2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548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548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ект «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56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1656,6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9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9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16,6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16,6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1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работка проектной документации на 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94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94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2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5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656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6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6,6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лагоустройство населенных пункт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456,7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282,6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282,6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"Ремонт и содержание муниципального жилищного фон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3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9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0567,4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7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968,0</w:t>
            </w:r>
          </w:p>
        </w:tc>
      </w:tr>
      <w:tr>
        <w:trPr>
          <w:trHeight w:val="94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вление имуществом Верхнека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83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16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59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8599,4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Энергосбережение и повышение энергетическойэффективности муниципа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1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2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Снижение потребления тепловой энергии в бюджетных учреждениях – замена оконных блоков на энергоэффективны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филактика терроризма, экстремизма и ликвидация последствий проявлений терроризма и экстремизм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1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414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2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3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"Обеспечение отопительного сезона 2021-2022 годов"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817,3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81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780481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4:00Z</dcterms:created>
  <dc:creator>user</dc:creator>
  <dc:description/>
  <cp:keywords/>
  <dc:language>en-US</dc:language>
  <cp:lastModifiedBy>secretGR</cp:lastModifiedBy>
  <cp:lastPrinted>2022-08-18T11:48:00Z</cp:lastPrinted>
  <dcterms:modified xsi:type="dcterms:W3CDTF">2022-08-18T08:49:00Z</dcterms:modified>
  <cp:revision>3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