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38430</wp:posOffset>
            </wp:positionV>
            <wp:extent cx="503555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8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232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 внесении изменения в решение Думы Верхнекамского муниципального округа от 25.07.2022 № 16/219 «Об утверждении Положения о присвоении звания «Почетный гражданин Верхнекамского муниципального округа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ставом муниципального образования Верхнекамский муниципальный округ Кировской области, Дума Верхнекамского муниципального округа РЕШИЛА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Думы Верхнекамского муниципального округа от 25.07.2022 № 16/219 «Об утверждении Положения о присвоении звания «Почетный гражданин Верхнекамского муниципального округа»                               (далее – решение) внести следующее изменение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№ 2 «Состав рабочей комиссии по присвоению звания «Почетный гражданин Верхнекамского муниципального округа» утверждённое решением, изложить в новой редакции, согласно прилож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И.Г. Семеновых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онцова А.Д.</w:t>
      </w:r>
    </w:p>
    <w:p>
      <w:pPr>
        <w:pStyle w:val="Normal"/>
        <w:spacing w:lineRule="auto" w:line="276"/>
        <w:rPr>
          <w:sz w:val="24"/>
        </w:rPr>
      </w:pPr>
      <w:r>
        <w:rPr>
          <w:szCs w:val="28"/>
        </w:rPr>
        <w:t>2-16-62</w:t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УТВЕРЖДЕН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8.2022 № 18/232</w:t>
      </w:r>
    </w:p>
    <w:p>
      <w:pPr>
        <w:pStyle w:val="Normal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комиссии по присвоению з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Верхнекам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С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Ю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Верхнекамского муниципального округ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рмановна  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Верхнекамского муниципального округа, заместитель председателя  комиссии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некамской районной территориальной организации Профсоюза работников образования и науки РФ, секретарь комиссии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ind w:left="699" w:firstLine="2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Думы Верхнекамского муниципального округа 1 созы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Верхнекамского муниципального округа 1 созы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Ш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ерхнекамского муниципальн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О "Кирскабель" (по согласованию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1:00Z</dcterms:created>
  <dc:creator>Татьяна</dc:creator>
  <dc:description/>
  <cp:keywords/>
  <dc:language>en-US</dc:language>
  <cp:lastModifiedBy>User</cp:lastModifiedBy>
  <cp:lastPrinted>2022-08-30T10:07:00Z</cp:lastPrinted>
  <dcterms:modified xsi:type="dcterms:W3CDTF">2022-08-30T07:08:00Z</dcterms:modified>
  <cp:revision>18</cp:revision>
  <dc:subject/>
  <dc:title>ДУМА ФАЛЕНСКОГО МУНИЦИПАЛЬНОГО ОКРУГА</dc:title>
</cp:coreProperties>
</file>