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3185</wp:posOffset>
            </wp:positionH>
            <wp:positionV relativeFrom="paragraph">
              <wp:posOffset>-312420</wp:posOffset>
            </wp:positionV>
            <wp:extent cx="5715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8"/>
        </w:rPr>
        <w:t>ДУМА ВЕРХНЕКАМСКОГО МУНИЦИПАЛЬНОГ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ОКРУГА</w:t>
      </w:r>
      <w:r>
        <w:rPr>
          <w:b/>
          <w:spacing w:val="-67"/>
          <w:sz w:val="28"/>
        </w:rPr>
        <w:t xml:space="preserve">  </w:t>
      </w:r>
      <w:r>
        <w:rPr>
          <w:b/>
          <w:sz w:val="28"/>
        </w:rPr>
        <w:t>КИРОВСКОЙ ОБЛАСТИ</w:t>
      </w:r>
    </w:p>
    <w:p>
      <w:pPr>
        <w:pStyle w:val="Normal"/>
        <w:suppressAutoHyphens w:val="true"/>
        <w:spacing w:lineRule="exact" w:line="321"/>
        <w:ind w:right="-2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suppressAutoHyphens w:val="true"/>
        <w:spacing w:before="4" w:after="0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02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709"/>
              <w:jc w:val="center"/>
              <w:rPr>
                <w:position w:val="-6"/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  <w:lang w:eastAsia="ar-SA"/>
              </w:rPr>
            </w:r>
          </w:p>
        </w:tc>
        <w:tc>
          <w:tcPr>
            <w:tcW w:w="2372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/132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spacing w:before="0" w:after="480"/>
              <w:ind w:firstLine="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hyperlink r:id="rId3">
        <w:r>
          <w:rPr>
            <w:rStyle w:val="InternetLink"/>
            <w:b/>
            <w:sz w:val="28"/>
          </w:rPr>
          <w:t>Порядк</w:t>
        </w:r>
      </w:hyperlink>
      <w:r>
        <w:rPr>
          <w:b/>
          <w:sz w:val="28"/>
          <w:szCs w:val="28"/>
        </w:rPr>
        <w:t xml:space="preserve">е размещения сведений о доходах, расходах,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 и обязательствах имущественного характера лиц, замещающих муниципальные должности, и членов их семей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официальном информационном сайте муниципального образования Верхнекамский муниципальный округ Кировской области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информационно-телекоммуникационной сети «Интернет»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едоставления этих сведений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м массовой информации для опубликования</w:t>
      </w:r>
    </w:p>
    <w:p>
      <w:pPr>
        <w:pStyle w:val="Normal"/>
        <w:widowControl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</w:rPr>
          <w:t>частью 4.3 статьи </w:t>
        </w:r>
      </w:hyperlink>
      <w:r>
        <w:rPr>
          <w:sz w:val="28"/>
          <w:szCs w:val="28"/>
        </w:rPr>
        <w:t xml:space="preserve">12.1 Федерального закона от 25.12.2008 № 273-ФЗ «О противодействии коррупции», </w:t>
      </w:r>
      <w:hyperlink r:id="rId5">
        <w:r>
          <w:rPr>
            <w:rStyle w:val="InternetLink"/>
            <w:sz w:val="28"/>
          </w:rPr>
          <w:t>пунктом 8</w:t>
        </w:r>
      </w:hyperlink>
      <w:r>
        <w:rPr>
          <w:sz w:val="28"/>
          <w:szCs w:val="28"/>
        </w:rPr>
        <w:t xml:space="preserve"> Указа Президента Российской Федерации от 08.07.2013 № 613 «Вопросы противодействия коррупции», Указом Губернатора Кировской области от 14.03.2017 № 48 «О Порядке размещения сведений о доходах, расходах, об имуществе и обязательствах имущественного характера лиц, замещающих государственные должности Кировской области, должности государственной гражданской службы Кировской области, должности руководителей Кировских областных государственных учреждений, и членов их семей на официальных сайтах органов государственной власти Кировской области и представления этих сведений общероссийским средствам массовой информации для опубликования», Дума Верхнекамского муниципального округа РЕШИЛА: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</w:tabs>
        <w:autoSpaceDE w:val="tru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hyperlink r:id="rId6">
        <w:r>
          <w:rPr>
            <w:rStyle w:val="InternetLink"/>
            <w:sz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на официальном информационном сайте муниципального образования Верхнекамский муниципальный округ 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 (далее – Порядок) согласно прилож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395" w:leader="none"/>
        </w:tabs>
        <w:autoSpaceDE w:val="tru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решение Верхнекамской районной Думы Кировской области от 21.11.2017 № 15/74 «О порядке размещения сведений  о доходах, расходах, об имуществе  и обязательствах  имущественного характера лиц, замещающих муниципальные должности муниципального образования Верхнекамский муниципальный район Кировской области»»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395" w:leader="none"/>
        </w:tabs>
        <w:autoSpaceDE w:val="tru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 Настоящее решение вступает в силу после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камского муниципального округа</w:t>
        <w:tab/>
        <w:tab/>
        <w:t>И.Г. Семеновых</w:t>
      </w:r>
    </w:p>
    <w:p>
      <w:pPr>
        <w:pStyle w:val="Normal"/>
        <w:suppressAutoHyphens w:val="true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>А.В. Олин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/>
      </w:pPr>
      <w:r>
        <w:rPr/>
        <w:t>Гонцова А.Д.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>2-30-05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477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Верхнекамского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22 № 9/132</w:t>
      </w:r>
    </w:p>
    <w:p>
      <w:pPr>
        <w:pStyle w:val="Normal"/>
        <w:widowControl/>
        <w:ind w:firstLine="54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sz w:val="28"/>
          </w:rPr>
          <w:t>ПОРЯДОК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 </w:t>
      </w:r>
      <w:r>
        <w:rPr>
          <w:b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официальном информационном сайте муниципального образования Верхнекамский муниципальный округ Кировской области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/>
        <w:ind w:firstLine="54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1. Настоящим Порядком устанавливается обязанность администрации Верхнекамского муниципального округа Кировский области по размещению сведений о доходах, расходах, об имуществе и обязательствах имущественного характера лиц, замещающих муниципальные должности, их супруг (супругов) и несовершеннолетних детей в информационно-телекоммуникационной сети «Интернет» на официальным информационном сайте муниципального образования Верхнекамского муниципальный округ Кировской области (далее – официальный сайт) и пред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ставления общероссийским средствам массовой информации для опубликова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Копии сведений, представляемых лицами, замещающими муниципальные должности в соответствии с Законом Кировской области от 03.08.2017 № 94–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, предоставляются лицами, замещающими муниципальные должности, в организационной отдел администрации Верхнекамского муниципального округа в целях размещения на официальном сайте и представления средствам массовой информации для опубликования.</w:t>
      </w:r>
    </w:p>
    <w:p>
      <w:pPr>
        <w:pStyle w:val="Normal"/>
        <w:widowControl/>
        <w:spacing w:lineRule="auto" w:line="360"/>
        <w:ind w:firstLine="709"/>
        <w:jc w:val="both"/>
        <w:rPr/>
      </w:pPr>
      <w:bookmarkStart w:id="0" w:name="Par1"/>
      <w:bookmarkEnd w:id="0"/>
      <w:r>
        <w:rPr>
          <w:sz w:val="28"/>
          <w:szCs w:val="28"/>
        </w:rPr>
        <w:t>2. На официальном сайте размещаются и общероссийским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3. В размещаемых на официальном сайте и пред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ые сведения (кроме указанных в </w:t>
      </w:r>
      <w:r>
        <w:fldChar w:fldCharType="begin"/>
      </w:r>
      <w:r>
        <w:rPr>
          <w:rStyle w:val="InternetLink"/>
          <w:sz w:val="28"/>
        </w:rPr>
        <w:instrText xml:space="preserve"> HYPERLINK "https://falenki-adm.ru/tinybrowser/files/duma_mo/РЕЕСТР МНПА/Решение  О порядке размещения свед о доходах на сайте.doc" \l "Par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е 2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отнесенную к государственной тайне или являющуюся конфиденциальной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 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</w:rPr>
        <w:instrText xml:space="preserve"> HYPERLINK "https://falenki-adm.ru/tinybrowser/files/duma_mo/РЕЕСТР МНПА/Решение  О порядке размещения свед о доходах на сайте.doc" \l "Par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е 2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5. Администрация Верхнекамского муниципального округа Кировской области:</w:t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поступления запроса от общероссийского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обеспечивает представление ему сведений, указанных в </w:t>
      </w:r>
      <w:r>
        <w:fldChar w:fldCharType="begin"/>
      </w:r>
      <w:r>
        <w:rPr>
          <w:rStyle w:val="InternetLink"/>
          <w:sz w:val="28"/>
        </w:rPr>
        <w:instrText xml:space="preserve"> HYPERLINK "https://falenki-adm.ru/tinybrowser/files/duma_mo/РЕЕСТР МНПА/Решение  О порядке размещения свед о доходах на сайте.doc" \l "Par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ункте 2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6. Муниципальные служащие организационного отдела администрации муниципального округа, обеспечивающие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center"/>
        <w:rPr>
          <w:sz w:val="36"/>
          <w:szCs w:val="36"/>
        </w:rPr>
      </w:pPr>
      <w:r>
        <w:rPr>
          <w:sz w:val="36"/>
          <w:szCs w:val="36"/>
        </w:rPr>
        <w:t>__________________</w:t>
      </w:r>
    </w:p>
    <w:sectPr>
      <w:type w:val="nextPage"/>
      <w:pgSz w:w="11906" w:h="16838"/>
      <w:pgMar w:left="1701" w:right="851" w:gutter="0" w:header="0" w:top="1135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ind w:right="5395" w:hanging="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B66800F95B4A18418BFB244632F3CAB0B2BB10F7FE83A9EE36C4CE787FD54A9E040FE170B7973o6u5C" TargetMode="External"/><Relationship Id="rId4" Type="http://schemas.openxmlformats.org/officeDocument/2006/relationships/hyperlink" Target="consultantplus://offline/ref=CF582F44C6A8947D79E629E2140EED8D24E7CB81F5EF906FA3FDBE26B9208FFAE50704B5W7L9K" TargetMode="External"/><Relationship Id="rId5" Type="http://schemas.openxmlformats.org/officeDocument/2006/relationships/hyperlink" Target="consultantplus://offline/ref=CF582F44C6A8947D79E629E2140EED8D24E7C88AF6E1906FA3FDBE26B9208FFAE50704B37A489746W6L7K" TargetMode="External"/><Relationship Id="rId6" Type="http://schemas.openxmlformats.org/officeDocument/2006/relationships/hyperlink" Target="consultantplus://offline/ref=7B66800F95B4A18418BFB244632F3CAB0B2BB10F7FE83A9EE36C4CE787FD54A9E040FE170B7973o6u5C" TargetMode="External"/><Relationship Id="rId7" Type="http://schemas.openxmlformats.org/officeDocument/2006/relationships/hyperlink" Target="consultantplus://offline/ref=7B66800F95B4A18418BFB244632F3CAB0B2BB10F7FE83A9EE36C4CE787FD54A9E040FE170B7973o6u5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8:39:00Z</dcterms:created>
  <dc:creator>Татьяна</dc:creator>
  <dc:description/>
  <cp:keywords/>
  <dc:language>en-US</dc:language>
  <cp:lastModifiedBy>Пользователь Windows</cp:lastModifiedBy>
  <cp:lastPrinted>2022-02-15T09:17:00Z</cp:lastPrinted>
  <dcterms:modified xsi:type="dcterms:W3CDTF">2022-02-15T06:18:00Z</dcterms:modified>
  <cp:revision>3</cp:revision>
  <dc:subject/>
  <dc:title>ДУМА ФАЛЕНСКОГО МУНИЦИПАЛЬНОГО ОКРУГА</dc:title>
</cp:coreProperties>
</file>