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7658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с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на право заключения договора аренды муниципального имущества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 соответствии  со  статьей  17.1 Федерального  закона  от 26.07.2006             № 135-ФЗ «О защите конкуренции»,  Положением о порядке  управления и распоряжения имуществом муниципального образования Верхнекамский муниципальный округ Кировской области, утвержденным решением Думы Верхнекамского муниципального округа от 20.12.2021 № 6/108, администрация Верхнекамского муниципального округа  ПОСТАНОВЛЯЕТ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правлению имуществом Верхнекамского муниципального округа Кировской области организовать работу по проведению торгов в форме электронного аукциона, открытого по составу участников, с подачей предложений о цене  в открытой форме на право заключения договора аренды на 3 года следующего муниципального имущества:       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– Нежилые помещения (на поэтажном плане  № 7, 8), общей площадью 32,5 кв. м., этаж 1, расположенные по адресу: Кировская область, Верхнекамский район, пгт. Светлополянск, ул. Дзержинского, д. 9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4095 (Четыре тысячи девяносто пять) рублей 00 копеек, в том числе НДС 20% 682 (Шестьсот восемьдесят два) рубля 50 копеек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личину повышения начальной цены («шаг аукциона») в размере 5 % от начальной цены в сумме 204 (Двести четыре) рубля 75 копеек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убликовать извещение о проведении торгов в Информационно-коммуникационной сети «Интернет»,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с указанием сроков и порядка  предоставления  заявок, условий  проведения  торгов, даты, места и времени проведения  торгов, оформления итогов торгов. </w:t>
      </w:r>
    </w:p>
    <w:p>
      <w:pPr>
        <w:pStyle w:val="TextBody"/>
        <w:numPr>
          <w:ilvl w:val="0"/>
          <w:numId w:val="3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И.Н. Сувор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480" w:after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Д.С. Поздеева</w:t>
      </w:r>
    </w:p>
    <w:p>
      <w:pPr>
        <w:pStyle w:val="Normal"/>
        <w:spacing w:lineRule="auto" w:line="360" w:before="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080" w:leader="none"/>
          <w:tab w:val="left" w:pos="712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>Е.Ю. Аммосова</w:t>
      </w:r>
    </w:p>
    <w:p>
      <w:pPr>
        <w:pStyle w:val="Normal"/>
        <w:tabs>
          <w:tab w:val="clear" w:pos="708"/>
          <w:tab w:val="left" w:pos="7080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Е.В. Долинина</w:t>
      </w:r>
    </w:p>
    <w:p>
      <w:pPr>
        <w:pStyle w:val="Normal"/>
        <w:spacing w:before="360" w:after="0"/>
        <w:jc w:val="both"/>
        <w:rPr/>
      </w:pPr>
      <w:r>
        <w:rPr>
          <w:sz w:val="28"/>
          <w:szCs w:val="28"/>
        </w:rPr>
        <w:t xml:space="preserve">Разослать: отделу по управлению имуществом – 3 экз. </w:t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1:00Z</dcterms:created>
  <dc:creator>SecretSveta</dc:creator>
  <dc:description/>
  <cp:keywords/>
  <dc:language>en-US</dc:language>
  <cp:lastModifiedBy>Oksana</cp:lastModifiedBy>
  <cp:lastPrinted>2022-08-24T09:05:00Z</cp:lastPrinted>
  <dcterms:modified xsi:type="dcterms:W3CDTF">2022-08-24T06:05:00Z</dcterms:modified>
  <cp:revision>49</cp:revision>
  <dc:subject/>
  <dc:title>АДМИНИСТРАЦИЯ ВЕРХНЕКАМСКОГО РАЙОНА</dc:title>
</cp:coreProperties>
</file>