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3 года следующего муниципального имущества: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, назначение: административное, общей площадь 17,3 кв. м, этаж 1, расположенное по адресу: Кировская область, Верхнекамский район, ул. Широнина, д. 9 (пом. 1002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716 (Две тысячи семьсот шестнадцать) рублей 10 копеек, в том числе НДС 20% 452 (Четыреста пятьдесят два) рубля 68 копеек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личину повышения начальной цены («шаг аукциона») в размере 5 % от начальной цены в сумме 135 (Сто тридцать пять) рублей 81 копейка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И.Н. Суворов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>Е.Ю. Аммосова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отделу по управлению имуществом – 3 экз. 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24T09:30:00Z</cp:lastPrinted>
  <dcterms:modified xsi:type="dcterms:W3CDTF">2022-08-24T06:30:00Z</dcterms:modified>
  <cp:revision>50</cp:revision>
  <dc:subject/>
  <dc:title>АДМИНИСТРАЦИЯ ВЕРХНЕКАМСКОГО РАЙОНА</dc:title>
</cp:coreProperties>
</file>