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7658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на право заключения договора аренды муниципального имуществ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 соответствии  со  статьей  17.1 Федерального  закона  от 26.07.2006            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ым решением Думы Верхнекамского муниципального округа от 20.12.2021 № 6/108, администрация Верхнекамского муниципального округа  ПОСТАНОВЛЯЕТ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правлению имуществом Верхнекамского муниципального округа Кировской области организовать работу по проведению торгов в форме электронного аукциона, открытого по составу участников, с подачей предложений о цене  в открытой форме на право заключения договора аренды на 3 года следующего муниципального имущества:       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Машина коммунальная МК-82 ДТ, 2010 года выпуска, заводской номер машины (рамы) 057 (808110839), цвет кузова синий, регистрационный знак 43 КЕ 7708, номер двигателя 552113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– Экскаватор колесный ЭО-2621Е, 2009 года выпуска, заводской номер машины (рамы) 613 (82011551), цвет кузова синий, регистрационный номер 43 КЕ 1746, номер двигателя 416664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3 – Трактор колесный Т-40М, 1991 года выпуска, заводской номер машины (рамы) 365358, цвет кузова красный, регистрационный знак 43 УА 1379, номер двигателя 2814432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Лот 1 - 42000 (Сорок две тысячи) рублей 00 копеек в год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– 45000 (Сорок пять тысяч) рублей 00 копеек в год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3 – 18000 (Восемнадцать тысяч) рублей 00 копеек в год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личину повышения начальной цены («шаг аукциона») в размере 5 % от начальной цены в сумме:</w:t>
      </w:r>
    </w:p>
    <w:p>
      <w:pPr>
        <w:pStyle w:val="TextBody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 – 2100 (Две тысячи сто) рублей 00 копеек;</w:t>
      </w:r>
    </w:p>
    <w:p>
      <w:pPr>
        <w:pStyle w:val="TextBody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 – 2250 (Две тысячи двести пятьдесят) рублей 00 копеек;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 – 900 (Девятьсот) рублей 00 копеек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извещение о проведении торгов в Информационно-коммуникационной сети «Интернет»,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указанием сроков и порядка  предоставления  заявок, условий  проведения  торгов, даты, места и времени проведения  торгов, оформления итогов торгов. </w:t>
      </w:r>
    </w:p>
    <w:p>
      <w:pPr>
        <w:pStyle w:val="TextBody"/>
        <w:numPr>
          <w:ilvl w:val="0"/>
          <w:numId w:val="3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И.Н. Сувор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48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Д.С. Поздеева</w:t>
      </w:r>
    </w:p>
    <w:p>
      <w:pPr>
        <w:pStyle w:val="Normal"/>
        <w:spacing w:lineRule="auto" w:line="360"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080" w:leader="none"/>
          <w:tab w:val="left" w:pos="712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>Е.Ю. Аммосова</w:t>
      </w:r>
    </w:p>
    <w:p>
      <w:pPr>
        <w:pStyle w:val="Normal"/>
        <w:tabs>
          <w:tab w:val="clear" w:pos="708"/>
          <w:tab w:val="left" w:pos="7080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spacing w:before="0" w:after="48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отделу по управлению имуществом - 2 экз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1:00Z</dcterms:created>
  <dc:creator>SecretSveta</dc:creator>
  <dc:description/>
  <cp:keywords/>
  <dc:language>en-US</dc:language>
  <cp:lastModifiedBy>Oksana</cp:lastModifiedBy>
  <cp:lastPrinted>2022-08-22T09:46:00Z</cp:lastPrinted>
  <dcterms:modified xsi:type="dcterms:W3CDTF">2022-08-22T06:49:00Z</dcterms:modified>
  <cp:revision>44</cp:revision>
  <dc:subject/>
  <dc:title>АДМИНИСТРАЦИЯ ВЕРХНЕКАМСКОГО РАЙОНА</dc:title>
</cp:coreProperties>
</file>