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3 года следующего муниципального имущества:      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Экскаватор одноковшовый ЭО2621, 2009 года выпуска, заводской номер машины (рамы) 001800/401034, цвет кузова синий, номер двигателя 464067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45000 (Сорок пять тысяч рублей) 00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овышения начальной цены («шаг аукциона») в размере 5 % от начальной цены в сумме 2250 (Две тысячи двести пятьдесят) рублей 00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И.Н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48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Д.С. Поздеева</w:t>
      </w:r>
    </w:p>
    <w:p>
      <w:pPr>
        <w:pStyle w:val="Normal"/>
        <w:spacing w:lineRule="auto" w:line="360"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>Е.Ю. Аммосова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тделу по управлению имуществом - 2 экз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22T08:58:00Z</cp:lastPrinted>
  <dcterms:modified xsi:type="dcterms:W3CDTF">2022-08-22T05:58:00Z</dcterms:modified>
  <cp:revision>38</cp:revision>
  <dc:subject/>
  <dc:title>АДМИНИСТРАЦИЯ ВЕРХНЕКАМСКОГО РАЙОНА</dc:title>
</cp:coreProperties>
</file>