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jc w:val="right"/>
        <w:rPr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Heading1"/>
        <w:keepNext w:val="false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ДОГОВОР АРЕНДЫ №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eepNext w:val="false"/>
        <w:widowControl w:val="false"/>
        <w:suppressAutoHyphens w:val="false"/>
        <w:ind w:firstLine="360"/>
        <w:jc w:val="both"/>
        <w:rPr/>
      </w:pPr>
      <w:r>
        <w:rPr>
          <w:sz w:val="25"/>
          <w:szCs w:val="25"/>
        </w:rPr>
        <w:t>г. Кирс</w:t>
      </w:r>
      <w:r>
        <w:rPr>
          <w:b/>
          <w:sz w:val="25"/>
          <w:szCs w:val="25"/>
        </w:rPr>
        <w:tab/>
        <w:tab/>
        <w:tab/>
        <w:tab/>
        <w:tab/>
        <w:tab/>
        <w:t xml:space="preserve">                                       </w:t>
      </w:r>
      <w:r>
        <w:rPr>
          <w:sz w:val="25"/>
          <w:szCs w:val="25"/>
        </w:rPr>
        <w:t xml:space="preserve">«»  2022 г.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казенное учреждение Управление имуществом Верхнекамского муниципального округа Кировской области, действующее от имени муниципального образования Верхнекамский муниципальный округ Кировской области, ИНН 4305006251, именуемый в дальнейшем «Арендодатель», в лице  начальника Управления имуществом Верхнекамского муниципального округа Долининой Елены Владимировны, действующего на основании Положения, утвержденного решением Думы Верхнекамского муниципального округа от 07.12.2021 № 5/82 , с одной стороны, и           , именуемое в дальнейшем "Арендатор", совместно именуемые  «Стороны», принимая во внимание, что Арендатор является победителем проведенной Арендодателем  процедуры торгов  (Протокол проведения торгов по аренде муниципального имущества от «     »       2022г.      №    ), заключили настоящий Договор аренды (далее – Договор) о нижеследующем:</w:t>
      </w:r>
    </w:p>
    <w:p>
      <w:pPr>
        <w:pStyle w:val="Normal"/>
        <w:ind w:firstLine="284"/>
        <w:jc w:val="center"/>
        <w:rPr/>
      </w:pPr>
      <w:r>
        <w:rPr>
          <w:b/>
          <w:sz w:val="25"/>
          <w:szCs w:val="25"/>
          <w:lang w:val="en-US" w:eastAsia="en-US"/>
        </w:rPr>
        <w:t>1.</w:t>
      </w:r>
      <w:r>
        <w:rPr>
          <w:b/>
          <w:sz w:val="25"/>
          <w:szCs w:val="25"/>
        </w:rPr>
        <w:t xml:space="preserve"> Предмет договора</w:t>
      </w:r>
    </w:p>
    <w:p>
      <w:pPr>
        <w:pStyle w:val="TextBody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lang w:val="en-US" w:eastAsia="en-US"/>
        </w:rPr>
        <w:t>1.1.</w:t>
      </w:r>
      <w:r>
        <w:rPr>
          <w:sz w:val="25"/>
          <w:szCs w:val="25"/>
        </w:rPr>
        <w:t xml:space="preserve"> Арендодатель на условиях настоящего договора предоставляет, а Арендатор принимает во временное владение, пользование  транспортное средство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 Согласно экспертного заключения по результатам проведенных исследований и анализа рыночных данных от г., представленного индивидуальным предпринимателем Марьиным Владимиром Александровичем, рыночная стоимость  арендной платы данного имущества составляет   руб. в год с НДС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Целевое назначение: для оказания  пассажирских перевозок на территории Верхнекамского района, в т.ч. поселений Верхнекамского района в соответствии с заключаемыми муниципальными контрактами.</w:t>
      </w:r>
    </w:p>
    <w:p>
      <w:pPr>
        <w:pStyle w:val="2"/>
        <w:tabs>
          <w:tab w:val="clear" w:pos="567"/>
          <w:tab w:val="left" w:pos="0" w:leader="none"/>
        </w:tabs>
        <w:spacing w:before="0" w:after="0"/>
        <w:ind w:left="0" w:firstLine="709"/>
        <w:rPr>
          <w:sz w:val="25"/>
          <w:szCs w:val="25"/>
          <w:u w:val="single"/>
        </w:rPr>
      </w:pPr>
      <w:r>
        <w:rPr>
          <w:sz w:val="25"/>
          <w:szCs w:val="25"/>
        </w:rPr>
        <w:t>1.4. Срок действия договора с года по года.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Арендная плат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. Ежегодная плата за использование указанного в п.1.1 имущества по результатам состоявшегося аукциона составляет  , в том числе НДС 20%  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Арендная плата вносится с момента подписания сторонами акта- приема передачи имущества в месте его нахождения,  ежемесячно в размере 1/12 части годовой суммы, не позднее 10 (десятого) числа текущего  меся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ДС уплачивается в сроки, определенные для внесения арендной платы, размер налога устанавливается в соответствии с законодательством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Указанная в п. 2.1. арендная плата вносится в  УФК по Кировской области (Управление имуществом Верхнекамского муниципального округа), л/с 04403D50230, ИНН 4305006251, КПП 430501001, номер счета получателя средств 03100643000000014000  ОТДЕЛЕНИЕ КИРОВ БАНКА РОССИИ//УФК по Кировской области  г. Киров,  БИК 013304182, код платежа 919 1 11 05034 14 0000 120, код ОКТМО 33507000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НДС </w:t>
      </w:r>
      <w:r>
        <w:rPr>
          <w:sz w:val="25"/>
          <w:szCs w:val="25"/>
        </w:rPr>
        <w:t>перечисляется по месту регистрации налогоплательщик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4. Арендатор считается надлежащим образом исполнившим свою обязанность по внесению арендной платы и НДС в момент перечисления денежных средств на соответствующие счета получате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</w:t>
      </w:r>
      <w:r>
        <w:rPr>
          <w:b/>
          <w:sz w:val="25"/>
          <w:szCs w:val="25"/>
        </w:rPr>
        <w:t>3. Иные обязанности сторон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1. Обязанности Арендодател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1.1. Передать имущество не позднее 7 дней с даты подписания договора по акту приема – передач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Обязанности Арендатора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1. Принять и пользоваться автомобилем в строгом соответствии с его назначением и целями, указанным в настоящем договоре. Услуги, оказываемые с использованием имущества передаваемого по договору аренды, должны отвечать требованиям действующего законодательства, требованиям ГОСТ, СанПиН, требования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t>3.2.2.</w:t>
      </w:r>
      <w:r>
        <w:rPr>
          <w:sz w:val="25"/>
          <w:szCs w:val="25"/>
        </w:rPr>
        <w:t xml:space="preserve"> При повреждении транспортного средства в результате ДТП незамедлительно известить об этом Арендодател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2.3. Нести расходы, возникающие  в связи с эксплуатацией транспортного средства, в том числе его страхование, включая страхование своей ответственности, расходы  на оплату топлива и других расходуемых в процессе эксплуатации материалов, а также на оплату налогов, сборов, штрафов, производит за свой счет капитальный и текущий ремонт, устраняет за свой счет последствия аварий и повреждений, возникших по вине Арендатора либо третьих лиц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4. Представлять интересы Арендодателя в органах ГИБДД, организациях (учреждениях), осуществляющих государственный технический осмотр транспортных средст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5. В течение всего срока действия настоящего договора обязан  поддерживать надлежащее состояние сданного в аренду транспортного средства, включая осуществление текущего и капитального ремон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6. Немедленно уведомлять Арендодателя   о событиях и действиях, нанесших или имеющих реальную возможность нанести ущерб имуществу, немедленно принимать меры к устранению причин или последств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7. Беспрепятственно обеспечивать представителям Арендодателя   доступ к имуществу для проверки соблюдения условий договора.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 xml:space="preserve">3.2.8. Производить за свой счет текущий и капитальный ремонт имущества. К капитальному ремонту транспортных средств относятся работы по ремонту и замене  основных узлов и агрегатов транспортных средств. 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>Стоимость произведенного капитального ремонта имущества может быть возмещена Арендатору в сумме фактических понесенных затрат, только при наличии следующего: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 xml:space="preserve">-предварительного согласия Арендодателя на замену основных узлов и агрегатов 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>( запасные части к транспортному средству),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>-утвержденного Арендодателем перечня предстоящих работ,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>-акта приемки выполненных работ при участии Арендодателя,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 xml:space="preserve">-документов о фактических затратах. </w:t>
      </w:r>
    </w:p>
    <w:p>
      <w:pPr>
        <w:pStyle w:val="Heading"/>
        <w:ind w:firstLine="709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Возмещение стоимости капитального ремонта осуществляется путем зачета суммы  в счет встречных однородных (денежных) обязанностей Арендатора, если иное не предусмотрено дополнительным соглашением Сторон. </w:t>
      </w:r>
      <w:r>
        <w:rPr>
          <w:sz w:val="25"/>
          <w:szCs w:val="25"/>
        </w:rPr>
        <w:t>Зачет производится</w:t>
      </w:r>
      <w:r>
        <w:rPr>
          <w:sz w:val="24"/>
        </w:rPr>
        <w:t xml:space="preserve"> пропорционально суммам, подлежащим перечислению всем получателям платежей.</w:t>
      </w:r>
      <w:r>
        <w:rPr>
          <w:rStyle w:val="Emphasis"/>
          <w:i w:val="false"/>
          <w:sz w:val="25"/>
          <w:szCs w:val="25"/>
        </w:rPr>
        <w:tab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9.</w:t>
        <w:tab/>
        <w:t>По окончанию срока действия договора передать имущество в семидневный срок Арендодателю в надлежащем состоянии с учетом нормального износа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Если при возврате имущества будут обнаружены недостатки, возникшие в период пользования имуществом по данному договору, Арендатор обязан возместить стоимость работ, необходимых для устранения недостатков, а также иные убыт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оимость работ определяется Арендодателем на основании сметы расход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10. При изменении фирменного наименования, места нахождения (для индивидуальных  предпринимателей  - места жительства)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трехдневный срок уведомлять Арендодател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неисполнении обязанности, предусмотренной настоящим пунктом, все письменные документы (претензии, исковые заявления, уведомления об изменении арендной платы и т.п.) считаются доставленными Арендатору, если отправлены на имя и по адресу, указанному в разделе «Юридические адреса и реквизиты сторон»  настоящего договора.</w:t>
        <w:tab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</w:t>
      </w:r>
      <w:r>
        <w:rPr>
          <w:b/>
          <w:sz w:val="25"/>
          <w:szCs w:val="25"/>
        </w:rPr>
        <w:t>4. Ответственность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 В случае несвоевременного внесения арендной платы, Арендатор уплачивает Арендодателю пени в размере 0,1 % за каждый день просрочки от неуплаченной суммы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При нарушении пунктов 3.2.1., 3.2.2.,3.2.3. договора Арендатор обязан уплатить штраф в размере годовой суммы арендной плат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b/>
          <w:sz w:val="25"/>
          <w:szCs w:val="25"/>
        </w:rPr>
        <w:t>5. Основания и порядок досрочного расторжения договора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5.1.   Договор может быть досрочно расторгнут по соглашению Сторон, а также по иным основаниям, предусмотренным гражданск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2. Арендодатель имеет право требовать досрочного расторжения договора дополнительно по следующим основания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1. При однократном нарушении Арендатором п.3.2.1, 3.2.2, 3.2.3 договор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2. Невыполнение обязанности, предусмотренной п.3.2.9 договор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2.3. При не обеспечении Арендатором в течение двух дней беспрепятственного доступа к имуществу представителей Арендодателя  в соответствии с п.3.2.7. договор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2.4. В случае реорганизации в виде выделения, разделения Арендатора – юридического лиц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2.5. В случае сдачи имущества в субаренду, передачи прав и обязанности по настоящему договору иному лицу, а также распоряжение иными способами имуществом или правами на него без согласия Арендодател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6. В случае не внесения арендной платы более двух раз подряд по истечении срока платежа, установленного п.2.2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2.7. В случае неполного (частичного) внесения арендной платы, если размер задолженности превышает сумму двукратной месячной арендной плат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3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и в течение 20 дней с момента получения уведом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Иные условия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1. Арендатор  вправе с согласия арендодателя  сдавать   в субаренду  арендуемое им муниципальное имущество в соответствии с требованиями, установленными  нормами статьи 17.1 Федерального  закона  от 26.07.2006  № 135-ФЗ « О защите конкуренции». Обязательным условием разрешения на передачу части арендуемого имущества в субаренду является отсутствие задолженности Арендатора по арендной плате. Договор субаренды не может быть заключен на срок, превышающий срок договора аренды. К договорам субаренды применяются правила о договорах аренды, если иное не предусмотрено закон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6.2. Неотделимые улучшения производятся Арендатором только по разрешению Арендодателя. Возмещение стоимости неотделимых улучшений не производится, если иное не предусмотрено дополнительным соглашением сторо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3. Риск случайной гибели или случайного повреждения имущества лежит на Арендат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5"/>
          <w:szCs w:val="25"/>
        </w:rPr>
        <w:t>6.4. Размер арендной платы за муниципальное имущество может быть пересмотрен Арендодателем в одностороннем порядке при изменении базовых значений коэффициентов и величин, увеличение на  индекс потребительских цен (пропорционально уровню инфляции на территории Кировской области), определяемый в соответствии с действующим законодательством, иных случаях предусмотренных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6.5. Споры по ненадлежащему исполнению обязанностей, досрочному расторжению настоящего договора разрешаются путем переговоров. Если в ходе рассмотрения споров Стороны не придут к соглашению, они вправе обратиться в суд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6. Изменения, дополнения и поправки к договору будут действительны только тогда, когда сделаны в письменной форме, подписаны уполномоченными лиц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7. Настоящий Договор составлен и подписан в дву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en-US" w:eastAsia="en-US"/>
        </w:rPr>
      </w:pPr>
      <w:r>
        <w:rPr>
          <w:b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1440</wp:posOffset>
                </wp:positionV>
                <wp:extent cx="3025140" cy="453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53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имуществом Верхнекам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12820, Кировская область, Верхнекамский район,  г. Кирс,                   ул. Кирова, д.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ГРН 12143000113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Н/КПП 4305006251/430501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УФК по Кировской области (Управление имуществом Верхнекамского муниципального округа), л/с 04403D50230, номер счета получателя средств 03100643000000014000  ОТДЕЛЕНИЕ КИРОВ БАНКА РОССИИ//УФК по Кировской обла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. Киров,  БИК 013304182, код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латежа  919 1 11 05034 14 0000 120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д ОКТМО 33507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. (83339)2-10-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управления имущ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ерхнека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/Е.В. Долин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.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pt;height:357.15pt;mso-wrap-distance-left:9.05pt;mso-wrap-distance-right:9.05pt;mso-wrap-distance-top:0pt;mso-wrap-distance-bottom:0pt;margin-top:7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имуществом Верхнекамского муниципальног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круг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612820, Кировская область, Верхнекамский район,  г. Кирс,                   ул. Кирова, д.16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ГРН 121430001133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ИНН/КПП 4305006251/4305010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 УФК по Кировской области (Управление имуществом Верхнекамского муниципального округа), л/с 04403D50230, номер счета получателя средств 03100643000000014000  ОТДЕЛЕНИЕ КИРОВ БАНКА РОССИИ//УФК по Кировской области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г. Киров,  БИК 013304182, код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латежа  919 1 11 05034 14 0000 120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д ОКТМО 335070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ел. (83339)2-10-0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ачальник управления имуществом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ерхнекамского муниципального округ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________________/Е.В. Долинина/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м.п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91440</wp:posOffset>
                </wp:positionV>
                <wp:extent cx="2929890" cy="423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23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pt;height:333.4pt;mso-wrap-distance-left:9.05pt;mso-wrap-distance-right:9.05pt;mso-wrap-distance-top:0pt;mso-wrap-distance-bottom:0pt;margin-top:7.2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 К Т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иема – передачи  в аренду муниципального имущест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«»    2022 г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Мы, ниже подписавшиеся, Арендодатель - муниципальное казенное учреждение Управление имуществом Верхнекамского муниципального округа Кировской области, в лице  начальника Управления имуществом Верхнекамского муниципального округа Долининой Елены Владимировны, и Арендатор  –  составили  настоящий акт о следующем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договора аренды №  от «»  2022 г. Арендодатель передает Арендатору во временное пользование транспортное  средство: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став и характеристика имущества, его месторасположение соответствует условиям Договора и характеристике сдаваемого в аренду муниципального имуществ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достатков, препятствующих владению и пользованию имуществом, </w:t>
      </w:r>
      <w:r>
        <w:rPr>
          <w:i/>
          <w:sz w:val="25"/>
          <w:szCs w:val="25"/>
          <w:u w:val="single"/>
        </w:rPr>
        <w:t>н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мущество передано «  »   2022 года в месте его нахождения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35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передающей стороны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управления имущество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хнекамского муниципаль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 /Е.В. Долинина 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принимающей стороны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/ 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5"/>
                <w:szCs w:val="25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120" w:firstLine="25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120" w:firstLine="25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120" w:firstLine="25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120" w:hanging="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120" w:hanging="24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left="6096" w:hanging="0"/>
        <w:rPr>
          <w:sz w:val="25"/>
          <w:szCs w:val="25"/>
        </w:rPr>
      </w:pPr>
      <w:r>
        <w:rPr>
          <w:sz w:val="25"/>
          <w:szCs w:val="25"/>
        </w:rPr>
        <w:t xml:space="preserve">к договору аренды        </w:t>
      </w:r>
    </w:p>
    <w:p>
      <w:pPr>
        <w:pStyle w:val="Normal"/>
        <w:ind w:left="6096" w:hanging="0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от  .2022г.</w:t>
      </w:r>
    </w:p>
    <w:p>
      <w:pPr>
        <w:pStyle w:val="Normal"/>
        <w:ind w:left="360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ЧЕТ АРЕНДНОЙ  ПЛАТЫ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Согласно экспертного заключения по результатам проведенных исследований и анализа рыночных данных от  г.,  представленного ИП  Марьиным В.А. рыночная стоимость арендной платы  составляе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п-  руб. в месяц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ДС –руб. в месяц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рендная плата вносится в  УФК по Кировской области (Управление имуществом Верхнекамского муниципального округа), л/с 04403D50230, ИНН 4305006251, КПП 430501001, номер счета получателя средств 03100643000000014000  ОТДЕЛЕНИЕ КИРОВ БАНКА РОССИИ//УФК по Кировской области  г. Киров,  БИК 013304182, код платежа 919 1 11 05034 14 0000 120, код ОКТМО 33507000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НДС </w:t>
      </w:r>
      <w:r>
        <w:rPr>
          <w:sz w:val="25"/>
          <w:szCs w:val="25"/>
        </w:rPr>
        <w:t>перечисляется по месту регистрации налогоплательщи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Управления имуществом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ерхнекамского муниципального округа                                                Е.В. Долинина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 xml:space="preserve"> </w:t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color w:val="00000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Название Знак"/>
    <w:qFormat/>
    <w:rPr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1:00Z</dcterms:created>
  <dc:creator>User</dc:creator>
  <dc:description/>
  <cp:keywords/>
  <dc:language>en-US</dc:language>
  <cp:lastModifiedBy>Oksana</cp:lastModifiedBy>
  <cp:lastPrinted>2021-05-18T08:47:00Z</cp:lastPrinted>
  <dcterms:modified xsi:type="dcterms:W3CDTF">2022-08-23T06:12:00Z</dcterms:modified>
  <cp:revision>8</cp:revision>
  <dc:subject/>
  <dc:title>ДОГОВОР АРЕНДЫ № 18/2014</dc:title>
</cp:coreProperties>
</file>