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3510</wp:posOffset>
            </wp:positionH>
            <wp:positionV relativeFrom="paragraph">
              <wp:posOffset>635</wp:posOffset>
            </wp:positionV>
            <wp:extent cx="570230" cy="68897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9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внесении изменений в Правила землепользования и застройки муниципального образования Кирсинское городское поселение Верхнекамского района Киров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ч.1 ст. 32, ст.33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1 статьи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кона Кировской области от 28.09.2006 № 44-ЗО «О регулировании градостроительной деятельности в Кировской области», принимая во внимание протокол общественных обсуждений  от 11.08.2022, заключение о результатах общественных обсуждений от 12.08.2022,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right="-2" w:firstLine="9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нести в Правила землепользования и застройки муниципального образования Кирсинское городское поселение Верхнекамского района Кировской области, </w:t>
      </w:r>
      <w:r>
        <w:rPr>
          <w:bCs/>
          <w:color w:val="000000"/>
          <w:sz w:val="28"/>
          <w:szCs w:val="28"/>
        </w:rPr>
        <w:t>утвержденны</w:t>
      </w:r>
      <w:r>
        <w:rPr>
          <w:rFonts w:cs="Calibri" w:ascii="Calibri" w:hAnsi="Calibri"/>
          <w:bCs/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</w:t>
      </w:r>
      <w:r>
        <w:rPr>
          <w:bCs/>
          <w:color w:val="000000"/>
          <w:sz w:val="28"/>
          <w:szCs w:val="28"/>
        </w:rPr>
        <w:t>ановлением администрации Кирсинского городского поселения Верхнекамского района Кировской области от 16.06.2021 № 202 (с изм. от 13.12.2021 № 437, от 28.03.2022 № 40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23.05.2022 № 658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(далее - Правила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0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 xml:space="preserve">В часть 3 главы 9 Правил: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 xml:space="preserve">Объекты придорожного сервиса (код 4.9.1)»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 xml:space="preserve">заменить </w:t>
      </w:r>
      <w:r>
        <w:rPr>
          <w:rFonts w:cs="Times New Roman" w:ascii="Times New Roman" w:hAnsi="Times New Roman"/>
          <w:sz w:val="28"/>
          <w:szCs w:val="28"/>
        </w:rPr>
        <w:t>на слова «Объекты дорожного сервиса (код 4.9.1)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».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51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В п. 9.3.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п.п.8 основные виды разрешенного использования земельных участков в территориальной зоне П-1 – Зона производственно-коммунальных объектов IV - V классов опасности изложить в следующей редакции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527"/>
        <w:gridCol w:w="1736"/>
        <w:gridCol w:w="2551"/>
        <w:gridCol w:w="4536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right="28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дорожного сервиса </w:t>
            </w:r>
          </w:p>
          <w:p>
            <w:pPr>
              <w:pStyle w:val="Normal"/>
              <w:autoSpaceDE w:val="false"/>
              <w:ind w:firstLine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д 4.9.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предназначенная для ремонта и обслуживания автомобилей, автомобильная мо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земельного участка – 10 м.</w:t>
            </w:r>
          </w:p>
          <w:p>
            <w:pPr>
              <w:pStyle w:val="Normal"/>
              <w:autoSpaceDE w:val="false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площадь земельного участка 100 кв. м,</w:t>
            </w:r>
          </w:p>
          <w:p>
            <w:pPr>
              <w:pStyle w:val="Normal"/>
              <w:autoSpaceDE w:val="false"/>
              <w:ind w:firstLine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границы земельного участка - 3 м.</w:t>
            </w:r>
          </w:p>
          <w:p>
            <w:pPr>
              <w:pStyle w:val="Normal"/>
              <w:autoSpaceDE w:val="false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autoSpaceDE w:val="false"/>
              <w:ind w:firstLine="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autoSpaceDE w:val="false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количество этажей – 3.</w:t>
            </w:r>
          </w:p>
          <w:p>
            <w:pPr>
              <w:pStyle w:val="Normal"/>
              <w:autoSpaceDE w:val="false"/>
              <w:ind w:firstLine="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ый процент застройки в границах земельного участ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0%.</w:t>
            </w:r>
          </w:p>
        </w:tc>
      </w:tr>
    </w:tbl>
    <w:p>
      <w:pPr>
        <w:pStyle w:val="Normal"/>
        <w:numPr>
          <w:ilvl w:val="2"/>
          <w:numId w:val="2"/>
        </w:numPr>
        <w:spacing w:lineRule="auto" w:line="360"/>
        <w:ind w:left="0" w:firstLine="851"/>
        <w:jc w:val="both"/>
        <w:rPr/>
      </w:pPr>
      <w:r>
        <w:rPr>
          <w:rFonts w:eastAsia="Arial Unicode MS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п. 9.1.</w:t>
      </w:r>
      <w:r>
        <w:rPr>
          <w:rFonts w:eastAsia="Arial Unicode MS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ar-SA" w:bidi="ar-SA"/>
        </w:rPr>
        <w:t>территориальную зону Ж-2 «Зона застройки малоэтажными жилыми домами» основные виды разрешенного использования земельных участков дополнить п.п.14</w:t>
      </w:r>
      <w:r>
        <w:rPr/>
        <w:t xml:space="preserve"> следующей редакц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5"/>
        <w:gridCol w:w="2550"/>
        <w:gridCol w:w="4533"/>
      </w:tblGrid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Гостиничное обслуживание (код 4.7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vertAlign w:val="superscript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Размещение гостини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20 м</w:t>
            </w:r>
          </w:p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400 кв.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3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60%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left="1224" w:right="-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/>
        <w:ind w:left="0" w:right="-2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асть 2 карты градостроительного зонирования муниципального образования Кирсинское городское поселение Верхнекамского района Кировской области утвердить в новой редакции согласно приложению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вступает в силу со дня его официального опубликования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 архитектуры и </w:t>
        <w:tab/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9"/>
          <w:tab w:val="left" w:pos="6840" w:leader="none"/>
        </w:tabs>
        <w:spacing w:before="0" w:after="48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ка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.И. Кильдибек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аведующий отделом проектной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еятельности, архитектуры и </w:t>
      </w:r>
    </w:p>
    <w:p>
      <w:pPr>
        <w:pStyle w:val="Normal"/>
        <w:tabs>
          <w:tab w:val="clear" w:pos="709"/>
          <w:tab w:val="left" w:pos="6840" w:leader="none"/>
        </w:tabs>
        <w:spacing w:before="0" w:after="480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градостроительства</w:t>
        <w:tab/>
        <w:t>В.В.Ушакова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 заведующего</w:t>
      </w:r>
    </w:p>
    <w:p>
      <w:pPr>
        <w:pStyle w:val="Normal"/>
        <w:tabs>
          <w:tab w:val="clear" w:pos="709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равовым отделом</w:t>
        <w:tab/>
        <w:t>А.С.Филип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5:00Z</dcterms:created>
  <dc:creator>user</dc:creator>
  <dc:description/>
  <cp:keywords/>
  <dc:language>en-US</dc:language>
  <cp:lastModifiedBy>secretGR</cp:lastModifiedBy>
  <cp:lastPrinted>2022-08-15T08:34:00Z</cp:lastPrinted>
  <dcterms:modified xsi:type="dcterms:W3CDTF">2022-08-15T10:35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