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комиссии по предупреждению и ликвидации чрезвычайных ситуаций и обеспечению пожарной безопасности Верхнекам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4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Уставом Верхнекамского муниципального округа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ть комиссию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едупреждению и ликвидации чрезвычайных ситуаций и обеспечению пожарной безопасности Верхнекамского муниципального округа и утвердить ее состав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комиссии по предупреждению и ликвидации чрезвычайных ситуаций и обеспечению пожарной безопасности Верхнекамского муниципального округа согласно приложению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Признать утратившим силу постановление администрации Верхнекамского муниципального округа от 12.01.2022    № 17 «О создании комиссии по предупреждению и ликвидации чрезвычайных ситуаций и обеспечению пожарной безопасности Верхнекамского муниципального округа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камского</w:t>
      </w:r>
    </w:p>
    <w:p>
      <w:pPr>
        <w:pStyle w:val="Normal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И.Н. Суворов</w:t>
      </w:r>
    </w:p>
    <w:p>
      <w:pPr>
        <w:pStyle w:val="12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12"/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о дел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 и ЧС администрации Верхнекам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Н.А. Кузнецова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 по делам ГО и Ч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Верхнекамско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В.В. Волокитин</w:t>
      </w:r>
    </w:p>
    <w:p>
      <w:pPr>
        <w:pStyle w:val="Normal"/>
        <w:spacing w:before="480" w:after="0"/>
        <w:rPr/>
      </w:pPr>
      <w:r>
        <w:rPr>
          <w:color w:val="000000"/>
          <w:sz w:val="26"/>
          <w:szCs w:val="26"/>
        </w:rPr>
        <w:t>Первый заместитель главы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Е.Ю. Аммосова</w:t>
      </w:r>
    </w:p>
    <w:p>
      <w:pPr>
        <w:pStyle w:val="Normal"/>
        <w:spacing w:before="48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.о. заведующего  правовым отделом                                              А.С. Филиппов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ослать: отдел ГО и ЧС, ЕДДС, члены комисси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15.08.2022   № 109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/>
      </w:pPr>
      <w:r>
        <w:rPr>
          <w:b/>
          <w:sz w:val="26"/>
          <w:szCs w:val="26"/>
        </w:rPr>
        <w:t xml:space="preserve">комиссии по предупреждению и ликвидации чрезвычайных ситуаций и обеспечению пожарной безопасности Верхнекамского муниципального округ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 xml:space="preserve">- глава Верхнекамского муниципального округа, председатель комисси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ОС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 Ю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Верхнекамского муниципального округа, заместитель председателя комиссии</w:t>
            </w:r>
          </w:p>
        </w:tc>
      </w:tr>
      <w:tr>
        <w:trPr>
          <w:trHeight w:val="14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ЕГЛАЗ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6-ой ПСЧ </w:t>
            </w:r>
            <w:r>
              <w:rPr>
                <w:color w:val="000000"/>
                <w:sz w:val="26"/>
                <w:szCs w:val="26"/>
              </w:rPr>
              <w:t>11 ПСО ФПС ГПС ГУ МЧС России по Кировской области,</w:t>
            </w:r>
            <w:r>
              <w:rPr>
                <w:sz w:val="26"/>
                <w:szCs w:val="26"/>
              </w:rPr>
              <w:t xml:space="preserve"> заместитель председателя комиссии (по согласованию)</w:t>
            </w:r>
          </w:p>
        </w:tc>
      </w:tr>
      <w:tr>
        <w:trPr>
          <w:trHeight w:val="1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по делам ГО и ЧС администрации Верхнекамского муниципального округа, секретарь комиссии</w:t>
            </w:r>
          </w:p>
        </w:tc>
      </w:tr>
      <w:tr>
        <w:trPr>
          <w:trHeight w:val="56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ИТИ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по делам ГО и ЧС администрации Верхнекам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КОГБУЗ «Верхнекамская центральная районная больница» (по согласованию)</w:t>
            </w:r>
          </w:p>
        </w:tc>
      </w:tr>
      <w:tr>
        <w:trPr>
          <w:trHeight w:val="10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лер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- начальник ОМВД России по Верхнекамскому району (по согласованию)</w:t>
            </w:r>
          </w:p>
        </w:tc>
      </w:tr>
      <w:tr>
        <w:trPr>
          <w:trHeight w:val="1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И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Геннад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лесного отдела министерства лесного хозяйства Кировской области Кайского лесничества (по согласованию)</w:t>
            </w:r>
          </w:p>
        </w:tc>
      </w:tr>
      <w:tr>
        <w:trPr>
          <w:trHeight w:val="14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ХВОС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Михайл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лесного отдела министерства лесного хозяйства Кировской области Рудниковского лесничества (по согласованию)</w:t>
            </w:r>
          </w:p>
        </w:tc>
      </w:tr>
      <w:tr>
        <w:trPr>
          <w:trHeight w:val="1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ГИ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ркад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лесного отдела министерства лесного хозяйства Кировской области Кирсинского лесничества (по согласованию)</w:t>
            </w:r>
          </w:p>
        </w:tc>
      </w:tr>
      <w:tr>
        <w:trPr>
          <w:trHeight w:val="16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надзорной деятельности и профилактической работы Верхнекамского муниципального округа (по согласованию)</w:t>
            </w:r>
          </w:p>
        </w:tc>
      </w:tr>
      <w:tr>
        <w:trPr>
          <w:trHeight w:val="1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олог первой категории по Верхнекамскому району отдела охраны окружающей среды и экологической безопасности КОГБУ «Кировский областной центр охраны окружающей среды и природопользования» (по согласованию)</w:t>
            </w:r>
          </w:p>
        </w:tc>
      </w:tr>
      <w:tr>
        <w:trPr>
          <w:trHeight w:val="11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ТЧИХИ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ле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- начальник МКУ «Управление образования администрации Верхнекамского муниципального округа»</w:t>
            </w:r>
          </w:p>
        </w:tc>
      </w:tr>
      <w:tr>
        <w:trPr>
          <w:trHeight w:val="11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але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- начальник МКУ «Управление культуры администрации Верхнекамского муниципального округа»</w:t>
            </w:r>
          </w:p>
        </w:tc>
      </w:tr>
      <w:tr>
        <w:trPr>
          <w:trHeight w:val="11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СТЕ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Леонид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оизводственного участка «Дымный» ЗАО «ВяткаТорф» (по согласованию)</w:t>
            </w:r>
          </w:p>
        </w:tc>
      </w:tr>
      <w:tr>
        <w:trPr>
          <w:trHeight w:val="8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Е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АО Ростелеком Кировский филиал ЛТЦ г. Кирс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Дмитри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Кирсинского РЭС производственного отделения «Северные электросети» ОАО «МРСК Центра и Приволжья» филиала «Кировэнерго» (по согласованию)</w:t>
            </w:r>
          </w:p>
        </w:tc>
      </w:tr>
      <w:tr>
        <w:trPr>
          <w:trHeight w:val="9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теостанции 2-ого разряда г. Кирс 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15.08.2022  № 109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предупреждению и ликвидации чрезвычай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кам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>1. Комиссия по предупреждению и ликвидации чрезвычайных ситуаций и обеспечению пожарной безопасности Верхнекамского</w:t>
      </w:r>
      <w:r>
        <w:rPr>
          <w:sz w:val="26"/>
          <w:szCs w:val="26"/>
          <w:lang w:val="ru-RU"/>
        </w:rPr>
        <w:t xml:space="preserve"> муниципального округа</w:t>
      </w:r>
      <w:r>
        <w:rPr>
          <w:sz w:val="26"/>
          <w:szCs w:val="26"/>
        </w:rPr>
        <w:t xml:space="preserve"> (далее комиссия) является координирующим органом, образованным для обеспечения согласованности действий орган</w:t>
      </w:r>
      <w:r>
        <w:rPr>
          <w:sz w:val="26"/>
          <w:szCs w:val="26"/>
          <w:lang w:val="ru-RU"/>
        </w:rPr>
        <w:t>а местного самоуправления</w:t>
      </w:r>
      <w:r>
        <w:rPr>
          <w:sz w:val="26"/>
          <w:szCs w:val="26"/>
        </w:rPr>
        <w:t xml:space="preserve">, государственных и иных организаций в целях реализации единой государственной политики по вопросам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 на территории Верхнекамского </w:t>
      </w:r>
      <w:r>
        <w:rPr>
          <w:sz w:val="26"/>
          <w:szCs w:val="26"/>
          <w:lang w:val="ru-RU"/>
        </w:rPr>
        <w:t>муниципального округ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Комиссия в  своей деятельности руководствуется действующим законодательством Российской Федерации, Уставом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Комиссия осуществляет свою деятельность во взаимодействии со структурами федеральных органов надзора и контроля, правоохранительных органов, территориальными отделами Верхнекамского муниципального округа,  предприятиями, организациями, учреждениями и общественными объединения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сновными задачами комиссии являю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Разработка предложений по реализации единой государственной политики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2. Организация, контроль за осуществл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3. Координация деятельности органов управления и сил муниципального звена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4. Обеспечение согласованности действий при решении вопросов предупреждения и ликвидации чрезвычайных ситуаций, обеспечения пожарной безопасности, о восстановлении и строительстве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ой ситу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Координация деятельности аварийно-спасательных служб, общероссийских, межрегиональных общественных объединений, действующих на территории Верхнекамского муниципального округа, служб гражданской обороны, иных формирований и служб при угрозе и возникновении чрезвычайных ситуаци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8. Взаимодействие с другими комиссиями, военным командованием и общественными объединениями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Комиссия с целью выполнения возложенных на нее задач осуществляет следующие функц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1. Рассматривает в пределах своей компетенции вопросы предупреждения и ликвидации чрезвычайных ситуаций, обеспечения пожарной безопасности, о восстановлении и строительстве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ой ситуации и вносит в установленном порядке в администрацию округа соответствующие предлож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2. Разрабатывает предложения по совершенствованию нормативных и правовых актов округа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3. Рассматривает прогнозы чрезвычайных ситуаций на территории Верхнекамского муниципального округа, организует разработку и реализацию мер, направленных на предупреждение и ликвидацию чрезвычайных ситуаций и обеспечение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4. Разрабатывает предложения по развитию и обеспечению функционирования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5. Разрабатывает предложения и принимает решения по ликвидации чрезвычайных ситуаций местного, а в отдельных случаях и локального уровн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6. Организует работу по подготовке предложений для внесения в администрацию Верхнекамского муниципального округа, в том числе территориальных отделов, а также рекомендаций для структур федеральных органов,  предприятий, организаций и учреждений по вопросам защиты населения и территорий Верхнекамского муниципального округа от чрезвычайных ситуаций и обеспечения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7. Координирует в установленном порядке деятельность структур федеральных органов, территориальных отделов Верхнекамского муниципального округа,  предприятий, организаций и учреждений по решению задач по предупреждению и ликвидации чрезвычайных ситуаций и обеспечению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8. Готовит предложения главе администрации Верхнекамского муниципального округа о введении на территории района соответствующего режима функционирования муниципального звена государственной системы предупреждения и ликвидации чрезвычайных ситуаций (режим повседневной деятельности, режим повышенной готовности, режим чрезвычайной ситуации).</w:t>
      </w:r>
    </w:p>
    <w:p>
      <w:pPr>
        <w:pStyle w:val="Normal"/>
        <w:tabs>
          <w:tab w:val="clear" w:pos="708"/>
          <w:tab w:val="left" w:pos="8819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10. Координирует деятельность объектовых комиссий по предупреждению и ликвидации чрезвычайных ситуаций и обеспечению пожарной безопасност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4.11. Организует создание резервов финансовых и материальных ресурсов для ликвидации последствий чрезвычайных ситуаций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12. Организует сбор и обмен информацией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13. Участвует совместно с органами управления Верхнекамского муниципального округа в рассмотрении вопросов размещения и деятельности потенциально опасных производст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14. Организует работу по привлечению общественных объединений, предприятий, организаций, учреждений и граждан к проведению мероприятий по предупреждению и ликвидации чрезвычайных ситуаций и обеспечения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15. Рассматривает вопросы по радиационной, химической и биологической безопасности в пределах своей компетенции и вносит в установленном порядке в администрацию Верхнекамского муниципального округа соответствующие предлож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миссия в пределах своей компетенции имеет право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1. Запрашивать у структур федеральных органов, предприятий, организаций, учреждений и общественных объединений необходимые материалы и информац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2. Заслушивать на своих заседаниях представителей структур федеральных органов, предприятий, организаций, учреждений и общественных объединен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3. Привлекать для участия в своей работе представителей структур федеральных органов, предприятий, организаций, учреждений и общественных объединений по согласованию с их руководителям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4. Создавать рабочие группы из числа ученых и специалистов по направлениям деятельности комиссии, определять полномочия и порядок работы этих групп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5. Принимать решения, обязательные для выполнения всеми структурами управления в округе, предприятиями, организациями и учреждениям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6. Осуществлять контроль за деятельностью органов управления (специально назначенных лиц в предприятиях)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7. Осуществлять контроль за подготовкой и готовностью сил и средств, входящих в муниципальное звено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8. Привлекать необходимые силы и средства для проведения спасательных, аварийно-восстановительных и других первоочередных работ при ликвидации чрезвычайных ситуац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9. Устанавливать режим допуска и пребывания в районе чрезвычайных ситуац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10. Проводить проверки потенциально опасных объектов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11. Информировать население о возникновении чрезвычайных ситуаций и ходе их ликвидац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12. Вносить в установленном порядке предложения по вопросам, относящимся к компетенции комиссии и требующим решения главы администрации Верхнекамского муниципального округа, Думы Верхнекамского муниципальн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6. Состав комиссии  по предупреждению и ликвидации чрезвычайных ситуаций и обеспечению пожарной безопасности Верхнекамского муниципального округа утверждается постановлением  администрации Верхнекамского муниципальн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Председателем комиссии назначается глава Верхнекамского муниципального округа. Заместителями председателя комиссии являются: начальник 6-ой </w:t>
      </w:r>
      <w:r>
        <w:rPr>
          <w:bCs/>
          <w:sz w:val="26"/>
          <w:szCs w:val="26"/>
        </w:rPr>
        <w:t xml:space="preserve">ПСЧ </w:t>
      </w:r>
      <w:r>
        <w:rPr>
          <w:color w:val="000000"/>
          <w:sz w:val="26"/>
          <w:szCs w:val="26"/>
        </w:rPr>
        <w:t>11 ПСО ФПС ГПС ГУ МЧС России по Кировской области</w:t>
      </w:r>
      <w:r>
        <w:rPr>
          <w:sz w:val="26"/>
          <w:szCs w:val="26"/>
        </w:rPr>
        <w:t xml:space="preserve"> – представитель МЧС, первый заместитель главы администрации Верхнекамского муниципального округа – представитель органа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Для организации работ по предупреждению и ликвидации чрезвычайных ситуаций непосредственно в районе бедствия комиссия формирует оперативные группы из числа членов комиссии с привлечением необходимых специалистов.</w:t>
        <w:tab/>
        <w:t>В ходе ликвидации чрезвычайных ситуаций комиссия может создавать временные дополнительные структуры управления для решения специфических задач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7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Заседания комиссии проводятся по мере необходимости, но не реже одного раза в кварта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ы комиссии принимают участие в ее заседании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а при необходимости оформляются в виде проектов распоряжений и постановлений администрации Верхнекамского муниципального округа, которые вносятся в установленном порядке в администрацию Верхнекамского муниципального округа для принятия администрацией Верхнекамского муниципальн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9. Решения комиссии, принимаемые в соответствии с ее компетенцией, являются обязательными для исполнения всеми физическими и юридическими лицами, которым они адресован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0. Распределение функций и полномочий между членами комиссии определяется на организационном заседании комиссии, оформляется протоколом и является обязательным для всех членов комисси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уководство комиссии может давать отдельные поручения членам комиссии, обязательные для выполн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1. Организационно-техническое обеспечение деятельности комиссии осуществляет отдел  по делам ГО и ЧС администрации округа  и 6-ая </w:t>
      </w:r>
      <w:r>
        <w:rPr>
          <w:bCs/>
          <w:sz w:val="26"/>
          <w:szCs w:val="26"/>
        </w:rPr>
        <w:t xml:space="preserve">ПСЧ </w:t>
      </w:r>
      <w:r>
        <w:rPr>
          <w:color w:val="000000"/>
          <w:sz w:val="26"/>
          <w:szCs w:val="26"/>
        </w:rPr>
        <w:t>11 ПСО ФПС ГПС ГУ МЧС России по Киров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00:00Z</dcterms:created>
  <dc:creator>SecretSveta</dc:creator>
  <dc:description/>
  <cp:keywords/>
  <dc:language>en-US</dc:language>
  <cp:lastModifiedBy>secretGR</cp:lastModifiedBy>
  <cp:lastPrinted>2022-08-16T08:40:00Z</cp:lastPrinted>
  <dcterms:modified xsi:type="dcterms:W3CDTF">2022-08-16T06:28:00Z</dcterms:modified>
  <cp:revision>8</cp:revision>
  <dc:subject/>
  <dc:title>АДМИНИСТРАЦИЯ ВЕРХНЕКАМСКОГО РАЙОНА</dc:title>
</cp:coreProperties>
</file>