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8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 изменений  в   постановление администр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камского   района  от 14.10.2021  № 695   «Об 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реализации муниципальной  программы  Верхнекамского муниципального округа Кировской области «Развити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ерхнекамского   района  от 14.10.2021  № 695   «Об  утверждении Плана по реализации муниципальной  программы  Верхнекамского муниципального округа Кировской области «Развитие образования» на 2022 год» (с изменениями от 27.12.2021 № 897, от 20.01.2022 № 70, от 14.02.2022 № 204, от 01.04.2022 № 413, от 15.07.2022 № 952) (далее –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иложение к постановлению «План по реализации муниципальной программы Верхнекамского муниципального округа Кировской области «Развитие образования» на 2022 год»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ременно исполняющий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лномочия главы Верхнекамского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                                                                 Е.Ю. Аммосов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   И.В.Ситчихина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659"/>
      </w:tblGrid>
      <w:tr>
        <w:trPr>
          <w:trHeight w:val="1125" w:hRule="atLeast"/>
        </w:trPr>
        <w:tc>
          <w:tcPr>
            <w:tcW w:w="12299" w:type="dxa"/>
            <w:tcBorders/>
          </w:tcPr>
          <w:p>
            <w:pPr>
              <w:pStyle w:val="Normal"/>
              <w:spacing w:before="480" w:after="0"/>
              <w:ind w:right="1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                                    Е.В. Гребёнкин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20" w:after="0"/>
        <w:ind w:right="-992" w:hanging="0"/>
        <w:rPr/>
      </w:pPr>
      <w:r>
        <w:rPr>
          <w:sz w:val="28"/>
          <w:szCs w:val="28"/>
        </w:rPr>
        <w:t>И.о. заведующего правовым отделом                                            А.С. Филиппова</w:t>
      </w:r>
    </w:p>
    <w:p>
      <w:pPr>
        <w:pStyle w:val="Normal"/>
        <w:spacing w:lineRule="auto" w:line="276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ланир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экономи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       Т.Н. Кост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Разослать: управление образования</w:t>
      </w:r>
      <w:r>
        <w:rPr>
          <w:rFonts w:cs="Calibri" w:ascii="Calibri" w:hAnsi="Calibri"/>
        </w:rPr>
        <w:t xml:space="preserve"> </w:t>
      </w:r>
      <w:r>
        <w:rPr/>
        <w:t>– 3 экз., финансовое управление, эконом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10.08.2022  № 1088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/>
        <w:t>по реализации муниципальной программы Верхнекамского муниципального округа Кировской области «Развитие образования» на 2022 год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134"/>
        <w:gridCol w:w="1134"/>
        <w:gridCol w:w="1559"/>
        <w:gridCol w:w="1134"/>
        <w:gridCol w:w="2268"/>
      </w:tblGrid>
      <w:tr>
        <w:trPr>
          <w:trHeight w:val="319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H156"/>
            <w:bookmarkStart w:id="1" w:name="RANGE!A1%3AH156"/>
            <w:bookmarkEnd w:id="1"/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муниципальной</w:t>
              <w:br/>
              <w:t xml:space="preserve">программы, подпрограммы, отдельного </w:t>
              <w:br/>
              <w:t>мероприятия, про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 2022 год, тыс.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7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7 449,46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   </w:t>
              <w:br/>
              <w:t xml:space="preserve">бюдже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663,1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7 839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 947,36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бразовательного процесса  в  муниципальных образовательных организациях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8 125,66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2 313,3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812,36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организации дошкольного образ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007,31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и развитие её материальной базы.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2,9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704,41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организации школьного образ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67,28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временных условий обучения и развитие материальной базы образовательных учреждений. Доля выпускников общеобразовательных организаций, сдавших Единый государственный экзамен, в числе выпускников общеобразовательных организаций, участвовавших в Едином государственном экзамене-100%.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8 242,4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24,88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организации дополнительного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6,0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ы условия для развития интеллектуальных, творческих и спортивных способностей детей. 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6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0,41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Управление отраслью «Образование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 226,36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 образовательных учреждений.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26,36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5 "Улыбка" г.Кирс Верхнекамского района Кировской област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Рыбакова Ж.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КДОУ д/с №5 "Улыбка" г.Кирс Верхнекамского района Кировской области  выполнены предписания надзорных органов и здания приведены в соответствие с требованиями, предъявляемыми к безопасности в процессе эксплуатации (установка теневых навесов на прогулочных участках детского сада). 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3 "Радуга" г.Кирс Верхнекамского района Кировской област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Киндра И.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8,8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КДОУ д/с №3 "Радуга" г.Кирс Верхнекамского района Кировской области  выполнены предписания надзорных органов и здания приведены в соответствие с требованиями, предъявляемыми к безопасности в процессе эксплуатации (ремонт пищеблока, замена ветхих оконных блоков). 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3,9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4 "Росинка" г.Кирс Верхнекамского района Кировской област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Кипкеева Т.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9,9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КДОУ д/с №4 "Росинка" г.Кирс Верхнекамского района Кировской области  выполнены предписания надзорных органов и здания приведены в соответствие с требованиями, предъявляемыми к безопасности в процессе эксплуатации (ремонт пищеблока и прачечной). 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5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   01.09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.05.2022  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56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-100%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39,8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6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 Мелехин С.Г. Мельник О.А. Попонина Н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9,3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национального проекта "Образование" - 3 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3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Муниципальное казенное общеобразовательное учреждение средняя общеобразовательная школа с.Лой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Мелехин С.Г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45,5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образовательных пространств в МКОУ СОШ с.Лойно Верхнекамского района Кировской области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-1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Муниципальное казенное общеобразовательное учреждение основная общеобразовательная школа п.Созимский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Мельник О.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0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образовательных пространств в МКОУ ООШ п.Созимский Верхнекамского района Кировской области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-1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Муниципальное казенное общеобразовательное учреждение основная общеобразовательная школа д.Кочки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Попонина Н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образовательных пространств в МКОУ ООШ д.Кочкино Верхнекамского района Кировской области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-1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 Коркин А.А. Тарасова Т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 939,3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-2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 695,2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824,3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19,8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ремонт здания МКОУ СОШ п.Лесной Верхнекамского района Кировской области с оснащение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Коркин А.А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68,7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-1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4,7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3,2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,8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ремонт здания МКОУ СОШ п.Светлополянск Верхнекамского района Кировской области с оснащение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Тарасова Т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687,2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-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400,5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69,7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требований к антитеррористической защищенности объектов (территорий) МКОУ СОШ п.Лесной Верхнекамского района Кир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Коркин А.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20,30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обеспечен нормативный уровень антитеррористической защищенности, в рамках регионального проекта - 100%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3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требований к антитеррористической защищенности объектов (территорий) МКОУ СОШ п.Светлополянск Верхнекамского района Киро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Тарасова Т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3,1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обеспечен нормативный уровень антитеррористической защищенности, в рамках регионального проекта - 100%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6,4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7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беспечение муниципальных образовательных организаций высококвалифицированными кадрами 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,3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3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вышение квалификации педагогических и руководящих кадр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3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муниципальных общеобразовательных организаций, прошедших в течение последних трех лет повышение квалификации и (или) профессиональную переподготовку, от общего числа педагогических работников в общеобразовательных организациях - 93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3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атериальная поддержка  молодых специалист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рганизация муниципальных конкурсов педагогического мастерств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тина Н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учавствуют в профессиональных конкурсах педагогического мастерства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8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а компенсация за работу по подготовке и проведению государственной итоговой аттестации педагогическим работникам. Доля педагогических работников общеобразовательных организаций, получивших компенсацию за работу по подготовке и проведению государственной итоговой аттестации-100%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28,1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- 100 %. 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28,1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семейных форм воспитания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51,2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детей, устроенных на воспитание в семьи граждан, от числа вновь выявленных и учтённых детей-сирот и детей, оставшихся без попечения родителей-100%.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51,2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существление деятельности по опеке и попечительству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, направленная на профилактику социального неблагополучия семей с детьми.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Ежемесячное вознаграждение, причитающееся приёмным родителям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73,2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ыплачивается вознаграждение, причитающее приемным родителям.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73,2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             Выплата компенсации платы, взимаемой с родителей (законных представителей) за присмотр и уход за детьми в организациях дошкольного образ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ям выплачивается компенсация за плату, взимаемую за присмотр и уход за детьми в организациях дошкольного образования.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занятости подростков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3,3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3,3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Трудоустройство несовершеннолетних в каникулярный пери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,30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трудоустроенных  несовершеннолетних-100 человек. 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,3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тдыха и оздоровления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4,4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школьного возраста получают услугу отдыха и оздоровления в организациях отдыха и оздоровления детей и молодёжи.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7,9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,5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 в оздоровительных учреждениях с дневным пребыванием детей в общеобразовательных учреждениях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4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здоровительных учреждениях с дневным пребыванием детей, от общего числа детей школьного возраста-53,2%.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9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детей в учреждениях дополнительного образ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школьного возраста получают услугу отдыха и оздоровления в организациях дополнительного образования.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дополнительного образования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0,49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-100%. 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0,49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ы несовершеннолетние в кружки различной направленности согласно интересам и склонностям. Доля детей в возрасте от 5 до 18 лет, использующих сертификаты дополнительного образования в статусе сертификатов персонифицированного финансирования-7%.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азвитие системы патриотического и гражданского воспитания подрастающего поколе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и общеобразовательных учреждений охвачены юноармейским движением. Юноши 10 классов  учавствуют в учебных сборах.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426" w:firstLine="11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956" w:firstLine="5670"/>
        <w:jc w:val="both"/>
        <w:rPr>
          <w:sz w:val="28"/>
          <w:szCs w:val="28"/>
        </w:rPr>
      </w:pPr>
      <w:r>
        <w:rPr>
          <w:sz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29:00Z</dcterms:created>
  <dc:creator>РУО</dc:creator>
  <dc:description/>
  <cp:keywords/>
  <dc:language>en-US</dc:language>
  <cp:lastModifiedBy>secretGR</cp:lastModifiedBy>
  <cp:lastPrinted>2022-08-10T13:53:00Z</cp:lastPrinted>
  <dcterms:modified xsi:type="dcterms:W3CDTF">2022-08-10T13:08:00Z</dcterms:modified>
  <cp:revision>10</cp:revision>
  <dc:subject/>
  <dc:title>АДМИНИСТРАЦИЯ ВЕРХНЕКАМСКОГО РАЙОНА</dc:title>
</cp:coreProperties>
</file>