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4.03.2022 № 326 «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министерства образования Кировской области от 03.06.2022 № 651 «О внесении изменений в распоряжение министерства образования Кировской области от 30.07.2020 № 835», с целью расширения возможности получения дополнительного образования детьми из многодетных семей, администрация Верхнекам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ведения реестра сертификатов дополнительного образования» постановления администрации Верхнекамского муниципального округа Кировской области от 14.03.2022    № 326 «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» следующие изменения:</w:t>
      </w:r>
    </w:p>
    <w:p>
      <w:pPr>
        <w:pStyle w:val="Style21"/>
        <w:widowControl/>
        <w:numPr>
          <w:ilvl w:val="1"/>
          <w:numId w:val="2"/>
        </w:numPr>
        <w:suppressAutoHyphens w:val="false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дополнить подпунктом 2.2.11. следующего содержания: «Указание на группу сертификата дополнительного образования, определяемую в зависимости от категории ребенка – получателя сертификата дополнительного образования (при наличии оснований, по желанию родителя (законного представителя) ребенка)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1"/>
          <w:numId w:val="2"/>
        </w:numPr>
        <w:suppressAutoHyphens w:val="false"/>
        <w:spacing w:lineRule="auto" w:line="360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ополнить подпунктом 2.3.5. следующего содержания: «Документы, подтверждающие право ребенка на получение сертификата дополнительного образования соответствующей группы (при наличии, по желанию родителя (законного представителя) ребенка), в том числе: справка, подтверждающая статус многодетной семьи».</w:t>
      </w:r>
    </w:p>
    <w:p>
      <w:pPr>
        <w:pStyle w:val="Style21"/>
        <w:widowControl/>
        <w:numPr>
          <w:ilvl w:val="1"/>
          <w:numId w:val="2"/>
        </w:numPr>
        <w:suppressAutoHyphens w:val="false"/>
        <w:spacing w:lineRule="auto" w:line="360"/>
        <w:ind w:left="142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дополнить подпунктом 2.3.6. следующего содержания: «Для подтверждения статуса многодетной семьи Заявитель ежегодно с срок до 15 сентября предоставляет в порядке, установленном п. 2.18. в уполномоченный орган соответствующее удостоверение или справку. При отсутствии такого подтверждения в указанный срок уполномоченный орган осуществляет изменение группы сертификата на общую (дети от 5-18 лет)»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                              Е.Ю. Аммосова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P3"/>
        <w:shd w:fill="FFFFFF" w:val="clear"/>
        <w:tabs>
          <w:tab w:val="clear" w:pos="709"/>
          <w:tab w:val="left" w:pos="5900" w:leader="none"/>
          <w:tab w:val="left" w:pos="6170" w:leader="none"/>
          <w:tab w:val="left" w:pos="6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С.Н. Шум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И.В. Ситчих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правовым отделом                                     А.С. Филипп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Л.М. Гилё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управление образования – 2 экз.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3-14T16:09:00Z</cp:lastPrinted>
  <dcterms:modified xsi:type="dcterms:W3CDTF">2022-08-09T05:20:00Z</dcterms:modified>
  <cp:revision>6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