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603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49+/-1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Верхнекамский муниципальный район, Кирсинское городское поселение, город Кирс, улица Кирова, земельный участок 36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хранение автотран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6 рублей 45 копеек (Сорок шесть рублей 45 копеек) в год, требование о внесении задатка в размере 20 процентов начальной (минимальной) цены аренды земельного участка в размере 9 рублей 29 копеек (Девять рублей 29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его правовым отделом</w:t>
        <w:tab/>
        <w:tab/>
        <w:tab/>
        <w:tab/>
        <w:tab/>
        <w:t xml:space="preserve">    А.С. Филипп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6:00Z</dcterms:created>
  <dc:creator>SecretSveta</dc:creator>
  <dc:description/>
  <cp:keywords/>
  <dc:language>en-US</dc:language>
  <cp:lastModifiedBy>secretGR</cp:lastModifiedBy>
  <cp:lastPrinted>2022-07-27T08:57:00Z</cp:lastPrinted>
  <dcterms:modified xsi:type="dcterms:W3CDTF">2022-08-05T07:25:00Z</dcterms:modified>
  <cp:revision>12</cp:revision>
  <dc:subject/>
  <dc:title>АДМИНИСТРАЦИЯ ВЕРХНЕКАМСКОГО РАЙОНА</dc:title>
</cp:coreProperties>
</file>