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(с изменениями от 25.02.2022 № 274, от 24.05.2022 № 661), утвердив изменения в муниципальной программе Верхнекамского муниципального округа Кировской области «Управление муниципальными финансами»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Style18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ременно исполняющий</w:t>
      </w:r>
    </w:p>
    <w:p>
      <w:pPr>
        <w:pStyle w:val="Style18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муниципального округа                                                                     А.Н. Суворов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 Логинова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 Заведующего правовым отделом                                    А</w:t>
      </w:r>
      <w:r>
        <w:rPr>
          <w:sz w:val="28"/>
          <w:szCs w:val="28"/>
          <w:lang w:val="en-US" w:eastAsia="en-US"/>
        </w:rPr>
        <w:t>.С. Филиппова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1, управление экономического развития-1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3.08.2022   № 1056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муниципальной программы раздел «Ресурсное обеспечение муниципальной 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9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– 83430,72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 тыс. рублей*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0 тыс. рублей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Верхнекамского муниципального округа – 83430,72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-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5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ланируется осуществлять за счет средств мест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овых ресурсов, необходимых для реализации Муниципальной программы, в 2022 - 2024 годах составит 83430,72 тыс. рублей, в том числе средства федерального бюджета – 0,00 тыс. рублей, средства областного бюджета – 0,00 тыс. рублей*, средства бюджета муниципального округа 83430,7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80"/>
        <w:gridCol w:w="1980"/>
        <w:gridCol w:w="1800"/>
        <w:gridCol w:w="1980"/>
      </w:tblGrid>
      <w:tr>
        <w:trPr>
          <w:trHeight w:val="1607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,72</w:t>
            </w:r>
          </w:p>
        </w:tc>
      </w:tr>
      <w:tr>
        <w:trPr>
          <w:trHeight w:val="64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1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>-средства федерального и областного бюджета отражены в рамках Закона Кировской области от 21.12.2021 № 25-ЗО «Об областном бюджете на 2022 год и на плановый период 2023 и 2024 годов»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secretGR</cp:lastModifiedBy>
  <cp:lastPrinted>2022-05-24T10:19:00Z</cp:lastPrinted>
  <dcterms:modified xsi:type="dcterms:W3CDTF">2022-08-03T12:19:00Z</dcterms:modified>
  <cp:revision>282</cp:revision>
  <dc:subject/>
  <dc:title>Документ предоставлен КонсультантПлюс</dc:title>
</cp:coreProperties>
</file>