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2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7.01.2022 № 35 «О создании комиссии по осуществлению закупок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ерхнекамского муниципального округа от 17.01.2022 № 35 «О создании комиссии по осуществлению закупок» (далее – постановление) следующее изменение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постановлению утверд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/>
      </w:pPr>
      <w:r>
        <w:rPr>
          <w:sz w:val="28"/>
          <w:szCs w:val="28"/>
        </w:rPr>
        <w:t>полномочия главы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8"/>
                <w:szCs w:val="28"/>
              </w:rPr>
              <w:t>Исполняющий обязанности заведующего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Филип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Шмигальской Н.А.,  Бронниковой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ерхнекамского муниципального округа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szCs w:val="28"/>
        </w:rPr>
        <w:t xml:space="preserve">от 03.08.2022  № 1054  </w:t>
      </w:r>
    </w:p>
    <w:p>
      <w:pPr>
        <w:pStyle w:val="TextBodyIndent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существлению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 Комиссия по осуществлению закупок (далее - Комиссия) в своей деятельности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иными федеральными законами и принятыми в соответствии с ними нормативными правовыми актами, настоящим Порядком и иными правовыми акта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, для нужд муниципальных заказчиков Верхнекамского муниципального округ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Число членов комиссии должно быть не менее чем три человека. Состав комиссии утверждается постановлением администрации Верхнекамского муниципального округ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5. Членами комиссии не могут быть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№ 44-ФЗ предусмотрена документация о закупке), заявок на участие в конкурсе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должностные лица органов контроля, указанных в части 1 статьи 99 Закона № 44-ФЗ, непосредственно осуществляющие контроль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 настоящего Порядка. В случае выявления в составе комиссии физических лиц, указанных в пункте 5 настоящего Порядка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 настоящего Порядка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Подготовку и проведение заседаний комиссии осуществляет председатель комиссии. Члены комиссии должны быть своевременно уведомлены председателем комиссии о месте (при необходимости), дате и времени проведения заседания комиссии и вопросах, предлагаемых к рассмотрению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 ведет протоколы заседаний комиссии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Решение считается принятым, если за него проголосовало более половины от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формляется протоколом, который подписывается всеми членами Комиссии, присутствовавшими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, принятое в нарушение требований Закона № 44-ФЗ, может быть обжаловано любым участником закупки в порядке, установленном Законом № 44-ФЗ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2:00Z</dcterms:created>
  <dc:creator>SecretSveta</dc:creator>
  <dc:description/>
  <cp:keywords/>
  <dc:language>en-US</dc:language>
  <cp:lastModifiedBy>secretGR</cp:lastModifiedBy>
  <cp:lastPrinted>2022-08-03T13:29:00Z</cp:lastPrinted>
  <dcterms:modified xsi:type="dcterms:W3CDTF">2022-08-03T11:59:00Z</dcterms:modified>
  <cp:revision>50</cp:revision>
  <dc:subject/>
  <dc:title>АДМИНИСТРАЦИЯ ВЕРХНЕКАМСКОГО РАЙОНА</dc:title>
</cp:coreProperties>
</file>