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03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05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камского муниципального округа от 14.06.2022 №  780 «Об установлении стандарта уровня платежа граждан за коммунальные услуги на территории Верхнекамского муниципального округа на второе полугодие 2022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 целях реализации статьи 157.1 Жилищного кодекса Российской Федерации, в соответствии с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</w:t>
      </w:r>
      <w:r>
        <w:rPr>
          <w:color w:val="000000"/>
          <w:sz w:val="27"/>
          <w:szCs w:val="27"/>
        </w:rPr>
        <w:t xml:space="preserve">  </w:t>
      </w:r>
      <w:r>
        <w:rPr>
          <w:rFonts w:eastAsia="Lucida Sans Unicode" w:cs="Tahoma"/>
          <w:kern w:val="2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 Внести в постановление администрации Верхнекамского муниципального округа от 14.06.2022 № 780 «Об установлении стандартов уровня платежа граждан за коммунальные услуги на территории Верхнекамского муниципального округа на второе полугодие 2022года» следующие изменения:</w:t>
      </w:r>
    </w:p>
    <w:p>
      <w:pPr>
        <w:pStyle w:val="Normal"/>
        <w:spacing w:lineRule="auto" w:line="360"/>
        <w:ind w:right="160"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1.1.  Пункт 3.2  Постановления  дополнить подпунктом  3.2.9  следующего содержания: </w:t>
      </w:r>
    </w:p>
    <w:p>
      <w:pPr>
        <w:pStyle w:val="Normal"/>
        <w:spacing w:lineRule="auto" w:line="360"/>
        <w:ind w:right="160"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«3.2.9  за водоотведение в размере 52,701859%, что составляет 42,23 руб. за 1 куб. м».</w:t>
      </w:r>
    </w:p>
    <w:p>
      <w:pPr>
        <w:pStyle w:val="Normal"/>
        <w:spacing w:lineRule="auto" w:line="360"/>
        <w:ind w:right="160"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2. Пункт 3.3 признать утратившим силу.</w:t>
      </w:r>
    </w:p>
    <w:p>
      <w:pPr>
        <w:pStyle w:val="Normal"/>
        <w:spacing w:lineRule="auto" w:line="360"/>
        <w:ind w:right="160"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</w:rPr>
        <w:t>Настоящее  постановление      опубликовать    в      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20"/>
        <w:spacing w:lineRule="auto" w:line="360" w:before="0" w:after="0"/>
        <w:ind w:left="708" w:hanging="0"/>
        <w:contextualSpacing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3. Настоящее постановление вступает в силу с момента его подписания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и распространяется на правоотношения с 14.06.2022.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spacing w:lineRule="auto" w:line="360"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полномочия главы Верхнекамского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униципального округа                                                           А.Н. Суворов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отдела ЖКХ                                                                               Т.Г. Патеева  </w:t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муниципального округа по работе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с территориальными отделами,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начальник МКУ «Благоустройство»                                       Е.Ю. Аммос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ведующего правового отдела                                            А.С. Филиппова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Суворову А.Н., отдел ЖКХ, прокуратура, ООО «ЖКХ Эксперт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9:00Z</dcterms:created>
  <dc:creator>SecretSveta</dc:creator>
  <dc:description/>
  <cp:keywords/>
  <dc:language>en-US</dc:language>
  <cp:lastModifiedBy>secretGR</cp:lastModifiedBy>
  <cp:lastPrinted>2022-08-02T14:01:00Z</cp:lastPrinted>
  <dcterms:modified xsi:type="dcterms:W3CDTF">2022-08-03T11:43:00Z</dcterms:modified>
  <cp:revision>9</cp:revision>
  <dc:subject/>
  <dc:title>АДМИНИСТРАЦИЯ ВЕРХНЕКАМСКОГО РАЙОНА</dc:title>
</cp:coreProperties>
</file>