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601:119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648+/-21 кв.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.,  р-н Верхнекамский, пгт Светлополянс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троительная промышлен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3336 руб. 82 коп. (Три тысячи триста тридцать шесть руб. 82 коп.) в год, требование о внесении задатка в размере 20 процентов начальной (минимальной) цены аренды земельного участка в размере 667 руб. 36 коп. (Шестьсот шестьдесят семь руб. 36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А.Н. Суворов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ершинина О.Д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-10-05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0:00Z</dcterms:created>
  <dc:creator>SecretSveta</dc:creator>
  <dc:description/>
  <cp:keywords/>
  <dc:language>en-US</dc:language>
  <cp:lastModifiedBy>secretGR</cp:lastModifiedBy>
  <cp:lastPrinted>2022-08-03T14:01:00Z</cp:lastPrinted>
  <dcterms:modified xsi:type="dcterms:W3CDTF">2022-08-03T11:01:00Z</dcterms:modified>
  <cp:revision>4</cp:revision>
  <dc:subject/>
  <dc:title>АДМИНИСТРАЦИЯ ВЕРХНЕКАМСКОГО РАЙОНА</dc:title>
</cp:coreProperties>
</file>