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6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rPr/>
      </w:pPr>
      <w:r>
        <w:rPr>
          <w:rFonts w:eastAsia="Arial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внесении изменений в постановл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и  Верхнекамского муниципального округ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 14.02.2022  № 207  «Об утверждении нормативов финансово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беспечения образовательной деятельности муниципальных дошкольных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бразовательных организаций Верхнекамского муниципального округ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на 2022 год </w:t>
      </w:r>
      <w:r>
        <w:rPr>
          <w:rFonts w:cs="Times New Roman" w:ascii="Times New Roman" w:hAnsi="Times New Roman"/>
          <w:sz w:val="26"/>
          <w:szCs w:val="26"/>
        </w:rPr>
        <w:t>за счет субвенции на реализацию прав на получение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доступного дошкольного образования в муниципальных дошкольных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</w:t>
      </w:r>
      <w:r>
        <w:rPr>
          <w:sz w:val="26"/>
          <w:szCs w:val="26"/>
        </w:rPr>
        <w:t>соответствии с пунктом 4 Порядка предоставления и расходова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, утверждённого постановлением Правительства Кировской области от 05.02.2013 № 194/45 «Об утверждении порядков предоставления и расходования субвенций       местным бюджетам из областного бюджета», администрация Верхнека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Верхнекамского муниципального округа от 14.02.2022 № 207 «Об утверждении нормативов финансового обеспечения образовательной деятельности муниципальных дошкольных образовательных организаций Верхнекамского муниципального округа на 2022 год за счет субвенции на реализацию прав на получение общедоступного дошкольного образования в муниципальных дошкольных образовательных организациях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«Нормативы финансового обеспечения образовательной деятельности муниципальных дошкольных образовательных организаций Верхнекамского муниципального округа на 2022 год за счет субвенции на реализацию прав на получение общедоступного дошкольного образования в муниципальных дошкольных образовательных организациях», утверждённые постановлением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Временно исполняющий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лномочия главы Верхнекамского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го округа                                                           А.Н. Сув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ДГОТОВЛЕНО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чальник управления образования                                         И.В. Ситчих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400" w:before="0" w:after="48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финансово-экономической политике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чальник финансового управления                                     С.И. Логин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.о. обязанно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заведующего правовым отделом                                           А.С. Филиппо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400"/>
              <w:ind w:left="-6912" w:hanging="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Л.В. Хохрин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4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управление образования – 2 экз., финансовое управление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3.08.2022  № 1046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Верхнекамского муниципального округа на 2022 год за счет субвенции на реализацию прав на получение      общедоступного дошкольного образования в муниципальных дошкольных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0"/>
        <w:gridCol w:w="4653"/>
      </w:tblGrid>
      <w:tr>
        <w:trPr>
          <w:trHeight w:val="8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ДОУ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группу общеразвивающей направленности, (рублей)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 50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 475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971,4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 30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77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Аленушка" п.Светлополянск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116,67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Сказка" п.Рудничны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70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Теремок" п.Рудничны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633,3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"Ромашка" п.Лесно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 84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Золотой ключик" п.Лесной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54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"Аленка" с.Лойно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 22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"Ягодка" п.Чус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400,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kern w:val="2"/>
          <w:lang w:eastAsia="zh-CN" w:bidi="hi-IN"/>
        </w:rPr>
      </w:pPr>
      <w:r>
        <w:rPr>
          <w:rFonts w:eastAsia="SimSun;宋体" w:cs="Mangal" w:ascii="Calibri" w:hAnsi="Calibri"/>
          <w:kern w:val="2"/>
          <w:lang w:eastAsia="zh-CN" w:bidi="hi-IN"/>
        </w:rPr>
      </w:r>
    </w:p>
    <w:p>
      <w:pPr>
        <w:pStyle w:val="Normal"/>
        <w:jc w:val="both"/>
        <w:rPr>
          <w:rFonts w:ascii="Calibri" w:hAnsi="Calibri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670"/>
        <w:jc w:val="both"/>
        <w:rPr>
          <w:sz w:val="28"/>
          <w:szCs w:val="28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РУО</dc:creator>
  <dc:description/>
  <cp:keywords/>
  <dc:language>en-US</dc:language>
  <cp:lastModifiedBy>secretGR</cp:lastModifiedBy>
  <cp:lastPrinted>2022-08-03T09:59:00Z</cp:lastPrinted>
  <dcterms:modified xsi:type="dcterms:W3CDTF">2022-08-03T08:23:00Z</dcterms:modified>
  <cp:revision>6</cp:revision>
  <dc:subject/>
  <dc:title>АДМИНИСТРАЦИЯ ВЕРХНЕКАМСКОГО РАЙОНА</dc:title>
</cp:coreProperties>
</file>