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20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20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4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финансирования физкультурных и спортивных мероприятий за счёт средств местного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6 статьи 15 Федерального закона от 06.10.2003 № 131-ФЗ «Об общих принципах организации местного самоуправления в Российской Федерации», Уставом Верхнекамского муниципального округа, администрация Верхнекамского муниципального округа ПОСТАНОВЛЯЕТ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97" w:leader="none"/>
        </w:tabs>
        <w:suppressAutoHyphens w:val="false"/>
        <w:spacing w:lineRule="auto" w:line="360"/>
        <w:ind w:left="-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финансирования физкультурных и спортивных мероприятий за счет средств местного бюджета согласно приложению № 1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97" w:leader="none"/>
        </w:tabs>
        <w:suppressAutoHyphens w:val="false"/>
        <w:spacing w:lineRule="auto" w:line="360"/>
        <w:ind w:lef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рмы расходов средств на проведение физкультурных и спортивных мероприятий за счёт средств местного бюджета согласно приложению № 2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97" w:leader="none"/>
        </w:tabs>
        <w:suppressAutoHyphens w:val="false"/>
        <w:spacing w:lineRule="auto" w:line="360"/>
        <w:ind w:left="-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widowControl/>
        <w:tabs>
          <w:tab w:val="clear" w:pos="709"/>
          <w:tab w:val="left" w:pos="497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Постановление администрации Верхнекамского района от 04.02.2013 № 140 «Об утверждении Положения о порядке финансирования физкультурных и спортивных мероприятий за счет средств местного бюджета».</w:t>
      </w:r>
    </w:p>
    <w:p>
      <w:pPr>
        <w:pStyle w:val="Normal"/>
        <w:widowControl/>
        <w:tabs>
          <w:tab w:val="clear" w:pos="709"/>
          <w:tab w:val="left" w:pos="497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2. Постановление администрации Верхнекамского района от 02.11.2020 № 872 «О внесении изменений в постановление администрации Верхнекамского района от 04.02.2013 № 140 «Об утверждении Положения о </w:t>
      </w:r>
    </w:p>
    <w:p>
      <w:pPr>
        <w:pStyle w:val="Normal"/>
        <w:widowControl/>
        <w:tabs>
          <w:tab w:val="clear" w:pos="709"/>
          <w:tab w:val="left" w:pos="497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97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97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финансирования физкультурных и спортивных мероприятий за счет средств местного бюджета»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97" w:leader="none"/>
        </w:tabs>
        <w:suppressAutoHyphens w:val="false"/>
        <w:spacing w:lineRule="auto" w:line="360"/>
        <w:ind w:lef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.</w:t>
      </w:r>
    </w:p>
    <w:p>
      <w:pPr>
        <w:pStyle w:val="Normal"/>
        <w:widowControl/>
        <w:tabs>
          <w:tab w:val="clear" w:pos="709"/>
          <w:tab w:val="left" w:pos="497" w:leader="none"/>
        </w:tabs>
        <w:suppressAutoHyphens w:val="false"/>
        <w:spacing w:lineRule="auto" w:line="360"/>
        <w:ind w:left="2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Верхнека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А.Н. Суворов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начальника управления по де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и, спорту и проблемам семь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камского муниципального округа                             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.В. Безг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по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й политике,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                                       С.И. Лог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го правовым отделом                                             А.С. Филипп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О- 1 экз., управление по делам молодежи-2 экз., финуправление-1 экз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hanging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387" w:hanging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Верхнекамского муниципального округа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/>
      </w:pPr>
      <w:r>
        <w:rPr>
          <w:sz w:val="26"/>
          <w:szCs w:val="26"/>
        </w:rPr>
        <w:t xml:space="preserve">от </w:t>
      </w:r>
      <w:r>
        <w:rPr>
          <w:rFonts w:cs="Calibri" w:ascii="Calibri" w:hAnsi="Calibri"/>
          <w:sz w:val="26"/>
          <w:szCs w:val="26"/>
        </w:rPr>
        <w:t xml:space="preserve">02.08.2022  </w:t>
      </w:r>
      <w:r>
        <w:rPr>
          <w:sz w:val="26"/>
          <w:szCs w:val="26"/>
        </w:rPr>
        <w:t xml:space="preserve"> № </w:t>
      </w:r>
      <w:r>
        <w:rPr>
          <w:rFonts w:cs="Calibri" w:ascii="Calibri" w:hAnsi="Calibri"/>
          <w:sz w:val="26"/>
          <w:szCs w:val="26"/>
        </w:rPr>
        <w:t>1041</w:t>
      </w:r>
      <w:r>
        <w:rPr>
          <w:sz w:val="26"/>
          <w:szCs w:val="26"/>
        </w:rPr>
        <w:t xml:space="preserve">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финансирования физкультурных и спортивных мероприятий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ёт средств местного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о порядке финансирования</w:t>
      </w:r>
      <w:r>
        <w:rPr>
          <w:sz w:val="26"/>
          <w:szCs w:val="26"/>
        </w:rPr>
        <w:t xml:space="preserve"> физкультурных и спортивных мероприятий за счёт средств местного бюджета (далее - Порядок) определяет порядок финансового обеспечения официальных физкультурных мероприятий и спортивных мероприятий, проводимых на территории Верхнекамского муниципального округа, а также обеспечения участия спортсменов и спортивных сборных команд Верхнекамского муниципального округа в официальных межрайонных, областных, межрегиональных, всероссийских спортивных мероприятиях, учебно – тренировочных сборах (далее – УТС), а также массовых физкультурных и спортивных мероприятиях, включенных в календарные планы физкультурных и спортивных мероприятий (далее – календарный план).</w:t>
      </w:r>
    </w:p>
    <w:p>
      <w:pPr>
        <w:pStyle w:val="Normal"/>
        <w:widowControl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Главным распорядителем средств местного бюджета по финансированию физкультурных и спортивных мероприятий в соответствии с настоящим Порядком является </w:t>
      </w:r>
      <w:r>
        <w:rPr>
          <w:rFonts w:cs="Times New Roman" w:ascii="Times New Roman" w:hAnsi="Times New Roman"/>
          <w:sz w:val="26"/>
          <w:szCs w:val="26"/>
        </w:rPr>
        <w:t>Упра</w:t>
      </w:r>
      <w:r>
        <w:rPr>
          <w:sz w:val="26"/>
          <w:szCs w:val="26"/>
        </w:rPr>
        <w:t>вление по делам молодежи, спорту и проблемам семьи Верхнекамского муниципального округа.</w:t>
      </w:r>
    </w:p>
    <w:p>
      <w:pPr>
        <w:pStyle w:val="Normal"/>
        <w:widowControl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расходов физкультурных и спортивных мероприятий за счёт средств местного бюджета осуществляется в пределах  бюджетных ассигнований, предусмотренных решением Думы Верхнекамского муниципального округа о бюджете муниципального образования на соответствующий финансовый год и плановый период, лимитов бюджетных обязательств, утверждённых в установленном порядке уполномоченному органу на цели, указанные в пункте 1.1 настоящего Порядка и на основании положений о физкультурных и спортивных мероприятиях, утверждённых главой Верхнекамского муниципального округа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е официальных межрайонных, областных соревнований на территории Верхнекамского муниципального округа</w:t>
      </w:r>
    </w:p>
    <w:p>
      <w:pPr>
        <w:pStyle w:val="Normal"/>
        <w:widowControl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За счёт средств местного бюджета принимаются к финансированию расходы по организации и проведению соревнований межрайонного, областного  уровня, включенные в календарный план.</w:t>
      </w:r>
    </w:p>
    <w:p>
      <w:pPr>
        <w:pStyle w:val="Normal"/>
        <w:widowControl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ёт средств местного бюджета осуществляется финансовое обеспечение расходов, связанных с услугами по предоставлению и аренде спортивных сооружений, подготовке мест соревнований, арендой автотранспорта, медицинским обеспечением, награждением участников соревнований (медали, дипломы, грамоты, памятные подарки, ценные призы, кубки), приобретением канцелярских принадлежностей и хозяйственных товаров, по изготовлению полиграфической, печатной и сувенирной продукции, по обеспечению общественного порядка и общественной безопасности при проведении физкультурных и спортивных мероприятий, расходами по проезду до места проведения соревнований и обратно, проживанию иногородних спортсменов, судей и технических делегатов, оплатой работы спортивных судей и обслуживающего персонала, по организации и проведению соревнований (подготовка сценария, проведение церемоний открытия, награждения и закрытия), по обеспечению соревнований электронно – техническим оборудованием и контрольно – измерительными приборами, по оформлению мест проведения соревнований, услугами по обеспечению освещения спортивных соревнований в средствах массовой информации (фотосъёмка, видеосъёмка, трансляция  передач на телевидении и в информационно- телекоммуникационной сети Интернет), по обеспечению оргтехники, спортивного инвентаря и оборудования.</w:t>
      </w:r>
    </w:p>
    <w:p>
      <w:pPr>
        <w:pStyle w:val="Normal"/>
        <w:widowControl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железнодорожных и автобусных билетов к месту соревнований и обратно иногородним спортивным судьям, техническим делегатам производится по действующим тарифам не выше тарифа купейного вагона.</w:t>
      </w:r>
    </w:p>
    <w:p>
      <w:pPr>
        <w:pStyle w:val="Normal"/>
        <w:widowControl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оплатой проезда участников соревнований, тренеров и специалистов к месту проведения соревнования и обратно к оплате не принимаются, за исключением случаев, предусмотренных положением о конкретных соревнованиях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е участия спортивных сборных команд Верхнекамского муниципального округа в официальных межрайонных, 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ных, межрегиональных, всероссийских соревнованиях, спартакиадах, фестивалях и турнирах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ёт средств местного бюджета финансируются расходы спортсменов, тренеров сборных команд района и специалистов, направляемых для участия в межрайонных, областных, межрегиональных, всероссийских спортивных соревнованиях, спартакиадах, фестивалях и турнирах, УТГ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обретение ави</w:t>
      </w:r>
      <w:r>
        <w:rPr>
          <w:rFonts w:cs="Calibri" w:ascii="Calibri" w:hAnsi="Calibri"/>
          <w:sz w:val="26"/>
          <w:szCs w:val="26"/>
        </w:rPr>
        <w:t>а</w:t>
      </w:r>
      <w:r>
        <w:rPr>
          <w:sz w:val="26"/>
          <w:szCs w:val="26"/>
        </w:rPr>
        <w:t>-, железнодорожных и автобусных билетов к месту соревнований и обратно (оплата билетов производится по действующим тарифам не выше тарифа купейного вагона и тарифа экономического класса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у постельных принадлежносте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у провоза багажа, спортивного инвентаря, оборудова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услуг по проживанию (осуществляется по фактическим расходам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тание в дни проведения мероприят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у итоговых протоколов и заявочных взнос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услуг по страхованию спортсменов в случаях, предусмотренных законодательством Российской Федерации и (или) положением о проведении спортивного мероприятия, согласованным с уполномоченным органом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у экипировки спортсменов, специалистов и официальных делегаций при условии предварительного согласования расходов с уполномоченным органом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е физкультурных и спортивных мероприятий, проводимых на территории Верхнекамского муниципального округа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За счёт средств местного бюджета финансируются расходы по организации и проведению традиционных турниров, спартакиад, молодёжных (юношеских) спортивных игр, соревнований по отдельным видам спорта, проводимых на территории Верхнекамского муниципального округа, в том числе на оплату услуг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редоставлению или аренде спортивных сооружен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одготовке места соревнован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ю соревнований электронно – техническим оборудованием и контрольно-измерительными приборам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енды автотранспорта или оплату услуг по перевозке участников, спортивного инвентаря, оборудова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ы спортивных судей и обслуживающего персонал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зда и проживания иногородних спортивных судей в соответствии с положением о проведении спортивного мероприят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 по медицинскому обеспечению, в том числе услуг автомашины «скорая помощь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тания участников спортивных мероприятий и официальных представителей команд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ждения участников спортивных мероприятий (медали, дипломы, грамоты, кубки, памятные призы, ценные подарки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нцелярских принадлежностей и хозяйственных товар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зготовлению полиграфической, печатной и сувенирной продукц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трахованию спортсменов в случаях, предусмотренных законодательством Российской Федерации и (или) положением о проведении спортивного мероприят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юче-смазочных материалов для снегоходов, прочей специальной техники, автотранспорта для перевозки спортсменов на соревнова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беспечению общественного порядка и общественной безопасности при проведении физкультурных и спортивных мероприят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ами по проезду до места проведения соревнований и обратно, проживанию иногородних судей и технических делегатов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ой работы спортивных судей и обслуживающего персонала,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рганизации и проведению соревнований (подготовка сценария, проведение церемоний открытия, награждения и закрытия)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беспечению соревнований электронно – техническим оборудованием и контрольно – измерительными приборами,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формлению мест проведения соревнований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беспечению освещения спортивных соревнований в средствах массовой информации (фотосъёмка, видеосъёмка, трансляция  передач на телевидении и в информационно- телекоммуникационной сети Интернет), по обеспечению оргтехники, спортивного инвентаря и оборуд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387" w:hanging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Верхнекамского муниципального округа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</w:t>
      </w:r>
      <w:r>
        <w:rPr>
          <w:sz w:val="26"/>
          <w:szCs w:val="26"/>
        </w:rPr>
        <w:t>от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02.08.2022 </w:t>
      </w:r>
      <w:r>
        <w:rPr>
          <w:sz w:val="26"/>
          <w:szCs w:val="26"/>
        </w:rPr>
        <w:t xml:space="preserve">  № </w:t>
      </w:r>
      <w:r>
        <w:rPr>
          <w:rFonts w:cs="Calibri" w:ascii="Calibri" w:hAnsi="Calibri"/>
          <w:sz w:val="26"/>
          <w:szCs w:val="26"/>
        </w:rPr>
        <w:t>1041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Ы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ов средств на проведение физкультурных и спортивных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ёт средств местного бюджета</w:t>
      </w:r>
    </w:p>
    <w:p>
      <w:pPr>
        <w:pStyle w:val="Normal"/>
        <w:spacing w:lineRule="auto" w:line="360"/>
        <w:ind w:firstLine="709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Нормы расходов средств на обеспечение питанием спортсменов, тренеров и специалистов при проведении физкультурных и спортивных мероприятий, включенных в календарный план, в рублях на одного человека в день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орев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массовые физкультурные и спортив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ые, областные физкультурные и спортивные мероприятия, УТС к ни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спортивные мероприятия, УТС к ни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2.Нормы расходов средств на оплату спортивным судьям за обслуживание физкультурных и спортивных мероприятий, включенных в календарный план, в рублях на одного человека в день.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1984"/>
      </w:tblGrid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дейских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выплат с учетом НДФЛ, руб.</w:t>
            </w:r>
          </w:p>
        </w:tc>
      </w:tr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ные игровые виды спорта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удья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и (в составе брига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иды спорта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уд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екрет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дготовительном и заключительном этапах соревнований дополнительно осуществляется оплата работы главной судейской коллегии: главному судье, главному секретарю – не более 2 дне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Нормы расходов на выплату заработной платы специалистам и обслуживающему персоналу за обслуживание спортивных мероприятий в рублях на одного человека в день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  <w:gridCol w:w="1701"/>
      </w:tblGrid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на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выплат с учётом НДФЛ, руб.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ндант, начальник дистанции, оператор электронно - вычислительных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50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начальника дистанции, рабочие, радисты, контролёры, машинистка, художник, демонстраторы, водители, связисты, механики, аккомпани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0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 более 2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/>
        <w:t>Нормы расходов на приобретение памятных призов, ценных подарков победителям и призёрам спортивных соревнований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599"/>
        <w:gridCol w:w="1522"/>
      </w:tblGrid>
      <w:tr>
        <w:trPr/>
        <w:tc>
          <w:tcPr>
            <w:tcW w:w="6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оревнований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ризов, руб.</w:t>
            </w:r>
          </w:p>
        </w:tc>
      </w:tr>
      <w:tr>
        <w:trPr/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ные приз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е призы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, межрайонны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5.Нормы расходов средств на обеспечение экипировкой участников областных соревнований, представляющих Верхнекамский муниципальный округ.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2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ипиров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на 1 человека,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ников физкультурных  и спортивных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/>
        <w:t>Нормы расходов средств на приобретение сувенирной продукции для участников физкультурных и спортивных мероприятий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енирная проду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на 1 человека, руб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е и спортив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00</w:t>
            </w:r>
          </w:p>
        </w:tc>
      </w:tr>
    </w:tbl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Нормы расходов средств на страхование участников физкультурных и спортивных мероприятий, включенных в календарный план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 страхования на 1 человека в день, руб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участников физкультурных и спортивн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5</w:t>
            </w:r>
          </w:p>
        </w:tc>
      </w:tr>
    </w:tbl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1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29:00Z</dcterms:created>
  <dc:creator>user</dc:creator>
  <dc:description/>
  <cp:keywords/>
  <dc:language>en-US</dc:language>
  <cp:lastModifiedBy>secretGR</cp:lastModifiedBy>
  <cp:lastPrinted>2022-06-15T08:52:00Z</cp:lastPrinted>
  <dcterms:modified xsi:type="dcterms:W3CDTF">2022-08-02T10:08:00Z</dcterms:modified>
  <cp:revision>10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