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ВЕРХНЕКАМСКОГО МУНИЦИПАЛЬНОГО ОКРУГА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собраний граждан  по вопросу участия муниципального образования Верхнекамский муниципальный округ Ки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екте по поддержке местных инициатив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Кировской област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», Уставом муниципального образования Верхнекамский муниципальный округ Кировской области, утверждённого решением Думы Верхнекамского муниципального округа Кировской области  от 22.11.2021 № 4/46, Положением о собраниях и конференциях граждан в муниципальном образовании Верхнекамский муниципальный округ Кировской области, утвержденного решением Думы Верхнекамского муниципального округа Кировской области от 16.05.2022  № 13/187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99" w:firstLine="708"/>
        <w:jc w:val="both"/>
        <w:rPr/>
      </w:pPr>
      <w:r>
        <w:rPr>
          <w:sz w:val="26"/>
          <w:szCs w:val="26"/>
        </w:rPr>
        <w:t>1. Провести собрание граждан по вопросу участия муниципального образования Верхнекамский муниципальный округ Кировской области в Проекте по поддержке местных инициатив в 2023 году в п. Светлополянск (далее ППМИ – 2023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атой проведения собрания  ППМИ – 2023  назначить  02 августа 2022 года, время  проведения - 16.00 часов, место проведения  – Дом культуры «Юность», расположенный по адресу: д. 11, ул. Дзержинского, п. Светлополянск.</w:t>
      </w:r>
    </w:p>
    <w:p>
      <w:pPr>
        <w:pStyle w:val="Normal"/>
        <w:spacing w:lineRule="auto" w:line="360"/>
        <w:ind w:right="99" w:firstLine="708"/>
        <w:jc w:val="both"/>
        <w:rPr/>
      </w:pPr>
      <w:r>
        <w:rPr>
          <w:sz w:val="26"/>
          <w:szCs w:val="26"/>
        </w:rPr>
        <w:t>3. Провести собрание граждан по вопросу участия муниципального образования Верхнекамский муниципальный округ Кировской области в Проекте по поддержке местных инициатив в 2023 году в п. Рудничный (далее ППМИ – 2023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атой проведения собрания  ППМИ – 2023  назначить  09 августа 2022 года, время  проведения - 16.00 часов, место проведения  – Рудничный КСЦ «Орбита», расположенный по адресу: д. 2, ул. Пушкина, п. Руднич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Ответственным лицом за проведение собраний граждан по ППМИ - 2023 назначить Кононову М.В, начальника управления культуры администрац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возложить на Аммосову Е.Ю., заместителя главы администрации муниципального округа по работе с территориальными отделами, начальника МКУ «Благоустрой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 момента его </w:t>
      </w:r>
      <w:r>
        <w:rPr>
          <w:bCs/>
          <w:sz w:val="26"/>
          <w:szCs w:val="26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А.Н. Сувор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рабо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территориальными отдел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Благоустройство»                                                        Е.Ю. Аммо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его правовым отдел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круга                                             А.С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ослать: Аммосовой Е.Ю., Кононовой  М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5:00Z</dcterms:created>
  <dc:creator>Admin</dc:creator>
  <dc:description/>
  <cp:keywords/>
  <dc:language>en-US</dc:language>
  <cp:lastModifiedBy>secretGR</cp:lastModifiedBy>
  <cp:lastPrinted>2022-08-01T16:12:00Z</cp:lastPrinted>
  <dcterms:modified xsi:type="dcterms:W3CDTF">2022-08-01T13:53:00Z</dcterms:modified>
  <cp:revision>29</cp:revision>
  <dc:subject/>
  <dc:title>АДМИНИСТРАЦИЯ </dc:title>
</cp:coreProperties>
</file>