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9550</wp:posOffset>
            </wp:positionV>
            <wp:extent cx="5219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.08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/230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О присвоении звания «Почетный гражданин Верхнекамского муниципального округа»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Верхнекамского муниципального округа», утвержденным решением Думы Верхнекамского муниципального округа от 25.07.2022                        № 16/219, рассмотрев ходатайства  муниципального казенного учреждения Управление образования администрации Верхнекамского муниципального округа и Совета предпринимателей при главе Верхнекамского муниципального округа, заключение рабочей комиссии по присвоению звания «Почетный гражданин Верхнекамского муниципального округа», Дума Верхнекамского муниципального округа  РЕШИЛА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ющийся вклад в развитие, благополучие и процветание  Верхнекамского района, присвоить звание «Почетный гражданин Верхнекамского муниципального округа» Олину Андрею Васильевичу.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uto" w:line="36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льготы, предоставляемые Почетному гражданину Верхнекамского муниципального округа  Олину А.В.  применить                               с  01.01.2023.</w:t>
      </w:r>
    </w:p>
    <w:p>
      <w:pPr>
        <w:pStyle w:val="ConsPlusNormal"/>
        <w:widowControl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Прикамская Новь»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И.Г. 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 муниципального округа</w:t>
        <w:tab/>
        <w:t xml:space="preserve">               Е.Ю. Аммосова</w:t>
      </w:r>
    </w:p>
    <w:sectPr>
      <w:type w:val="nextPage"/>
      <w:pgSz w:w="11906" w:h="16838"/>
      <w:pgMar w:left="170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УЖКХ</dc:creator>
  <dc:description/>
  <cp:keywords/>
  <dc:language>en-US</dc:language>
  <cp:lastModifiedBy>User</cp:lastModifiedBy>
  <cp:lastPrinted>2022-08-09T11:36:00Z</cp:lastPrinted>
  <dcterms:modified xsi:type="dcterms:W3CDTF">2022-08-09T08:39:00Z</dcterms:modified>
  <cp:revision>38</cp:revision>
  <dc:subject/>
  <dc:title>ПРАВИТЕЛЬСТВО КИРОВСКОЙ ОБЛАСТИ</dc:title>
</cp:coreProperties>
</file>