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5016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1"/>
        </w:numPr>
        <w:rPr>
          <w:bCs/>
        </w:rPr>
      </w:pPr>
      <w:r>
        <w:rPr>
          <w:bCs/>
        </w:rPr>
        <w:t>ДУМА  ВЕРХНЕКАМСКОГО  МУНИЦИПАЛЬНОГО ОКРУГА     КИРОВСКОЙ  ОБЛАСТИ</w:t>
      </w:r>
    </w:p>
    <w:p>
      <w:pPr>
        <w:pStyle w:val="Heading"/>
        <w:rPr>
          <w:bCs/>
        </w:rPr>
      </w:pPr>
      <w:r>
        <w:rPr>
          <w:bCs/>
        </w:rPr>
        <w:t>первого созыва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РЕШЕНИЕ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left"/>
        <w:rPr>
          <w:u w:val="single"/>
          <w:lang w:val="ru-RU"/>
        </w:rPr>
      </w:pPr>
      <w:bookmarkStart w:id="0" w:name="BM30_09_2020____________________________"/>
      <w:bookmarkEnd w:id="0"/>
      <w:r>
        <w:rPr>
          <w:b w:val="false"/>
          <w:u w:val="single"/>
          <w:lang w:val="ru-RU"/>
        </w:rPr>
        <w:t>08.08.2022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№ </w:t>
      </w:r>
      <w:r>
        <w:rPr>
          <w:b w:val="false"/>
          <w:u w:val="single"/>
          <w:lang w:val="ru-RU"/>
        </w:rPr>
        <w:t>17/227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г. Кирс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ликвидационного баланса Муниципального казенного    учреждения Администрации Руднич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района Киров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ерхнекамский муниципальный округ Кировской области, во исполнение решения Думы Верхнекамского муниципального округа  от 27.12.2021 № 7/115 «О ликвидации исполнительно - распорядительных органов», Дума Верхнекам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ликвидационный баланс  Муниципального казенного учреждения Администрации Рудничного городского поселения   Верхнекамского района Кировской област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 Верхнекамский муниципальный округ 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рхнекамского муниципального округа                    И.Г. Семенов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Верхнекам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Е.Ю. Амм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>Татауров Я.В.</w:t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>3-63-16</w:t>
      </w:r>
    </w:p>
    <w:sectPr>
      <w:type w:val="nextPage"/>
      <w:pgSz w:w="11906" w:h="16838"/>
      <w:pgMar w:left="156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0:00Z</dcterms:created>
  <dc:creator>admin</dc:creator>
  <dc:description/>
  <cp:keywords/>
  <dc:language>en-US</dc:language>
  <cp:lastModifiedBy>User</cp:lastModifiedBy>
  <cp:lastPrinted>2022-08-10T07:50:00Z</cp:lastPrinted>
  <dcterms:modified xsi:type="dcterms:W3CDTF">2022-08-10T04:51:00Z</dcterms:modified>
  <cp:revision>9</cp:revision>
  <dc:subject/>
  <dc:title>             ДУМА  ВЕРХНЕКАМСКОГО РАЙОНА МУНИЦИПАЛЬНОГО ОКРУГА  </dc:title>
</cp:coreProperties>
</file>