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7658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на право заключения договора аренды муниципального имуществ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 соответствии  со  статьей  17.1 Федерального  закона  от 26.07.2006            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, администрация Верхнекамского муниципального округа  ПОСТАНОВЛЯЕТ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правлению имуществом Верхнекамского муниципального округа Кировской области организовать работу по проведению торгов в форме электронного аукциона, открытого по составу участников, с подачей предложений о цене  в открытой форме на право заключения договора аренды на 11 месяцев следующего муниципального имущества:      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нежилое помещение, назначение: нежилое, общая площадь 32,3 кв. м., кадастровый номер 43:05:320801:3149, этаж подвальный, на поэтажном плане № 30, адрес объекта: Кировская область, Верхнекамский район, пгт. Рудничный, ул. Юбилейная, д. 6, пом. 1002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4134 (Четыре тысячи сто тридцать четыре) рублей 40 копеек в месяц, в том числе НДС 20% 688 (Шестьсот восемьдесят восемь) рублей 96 копеек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становить величину повышения начальной цены («шаг аукциона») в размере 5 % от начальной цены в сумме 206 (Двести шесть) рублей 72 копеек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извещение о проведении торгов в Информационно-коммуникационной сети «Интернет»,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указанием сроков и порядка  предоставления  заявок, условий  проведения  торгов, даты, места и времени проведения  торгов, оформления итогов торгов. </w:t>
      </w:r>
    </w:p>
    <w:p>
      <w:pPr>
        <w:pStyle w:val="TextBody"/>
        <w:numPr>
          <w:ilvl w:val="0"/>
          <w:numId w:val="3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А.Н. Сувор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Д.С.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правовым отделом</w:t>
        <w:tab/>
        <w:tab/>
        <w:tab/>
        <w:tab/>
        <w:tab/>
        <w:t>А.С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Е.В. Долинина</w:t>
      </w:r>
    </w:p>
    <w:p>
      <w:pPr>
        <w:pStyle w:val="Normal"/>
        <w:spacing w:before="0" w:after="48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отделу по управлению имуществом - 2 экз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1:00Z</dcterms:created>
  <dc:creator>SecretSveta</dc:creator>
  <dc:description/>
  <cp:keywords/>
  <dc:language>en-US</dc:language>
  <cp:lastModifiedBy>Oksana</cp:lastModifiedBy>
  <cp:lastPrinted>2022-08-03T13:38:00Z</cp:lastPrinted>
  <dcterms:modified xsi:type="dcterms:W3CDTF">2022-08-03T10:39:00Z</dcterms:modified>
  <cp:revision>32</cp:revision>
  <dc:subject/>
  <dc:title>АДМИНИСТРАЦИЯ ВЕРХНЕКАМСКОГО РАЙОНА</dc:title>
</cp:coreProperties>
</file>