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44"/>
        <w:gridCol w:w="2123"/>
        <w:gridCol w:w="2838"/>
      </w:tblGrid>
      <w:tr>
        <w:trPr>
          <w:trHeight w:val="2604" w:hRule="atLeast"/>
        </w:trPr>
        <w:tc>
          <w:tcPr>
            <w:tcW w:w="91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32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1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>
          <w:trHeight w:val="332" w:hRule="atLeast"/>
        </w:trPr>
        <w:tc>
          <w:tcPr>
            <w:tcW w:w="91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Примерного положения об оплате труда работников муниципальных учреждений культуры Верхнекамского муниципального округа 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 статьей 144 Трудового кодекса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Правительства Кировской области от 01.07.2022  № 330-П «О порядке индексации заработной платы работников областных государственных учреждений в 2022 году», постановлением администрации Верхнекамского муниципального округа  от 02.02.2022 № 139 «Об оплате труда работников муниципальных учреждений муниципального образования Верхнекамский муниципальный округ Кировской области», администрация Верхнекамского муниципального округа ПОСТАНОВЛЯЕТ:</w:t>
      </w:r>
    </w:p>
    <w:p>
      <w:pPr>
        <w:pStyle w:val="211"/>
        <w:numPr>
          <w:ilvl w:val="0"/>
          <w:numId w:val="3"/>
        </w:numPr>
        <w:spacing w:lineRule="auto" w:line="276"/>
        <w:ind w:left="0" w:firstLine="851"/>
        <w:rPr>
          <w:sz w:val="27"/>
          <w:szCs w:val="27"/>
        </w:rPr>
      </w:pPr>
      <w:r>
        <w:rPr>
          <w:sz w:val="27"/>
          <w:szCs w:val="27"/>
        </w:rPr>
        <w:t>Утвердить Примерное положение об оплате труда работников муниципальных учреждений культуры Верхнекамского муниципального округа согласно приложению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муниципальных учреждений культуры привести систему оплаты труда в соответствие с Примерным положением об оплате труда работников муниципальных учреждений культуры Верхнекамского муниципального округа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3. Признать утратившими силу постановления администрации Верхнекамского района Кировской области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1. От 29.05.2019 № 382 «Об утверждении Примерного положения об оплате труда работников муниципальных учреждений культуры Верхнекамского района»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2. От 30.09.2021 № 660 «О внесении изменений в постановление администрации Верхнекамского района от 29.05.2019 № 382 «Об утверждении Примерного  положения об оплате труда работников муниципальных учреждений культуры Верхнекамского района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начальника управления культуры Верхнекамского муниципального округа  Кононову М.В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его подписания и распространяется на правоотношения, возникшие с 01.07.2022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ременно исполняющий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  <w:lang w:val="ru-RU"/>
        </w:rPr>
        <w:t>полномочия 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</w:t>
        <w:tab/>
        <w:tab/>
        <w:tab/>
        <w:t xml:space="preserve">                                             А.Н.Суворов</w:t>
        <w:tab/>
        <w:tab/>
        <w:tab/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начальника </w:t>
      </w:r>
      <w:r>
        <w:rPr>
          <w:sz w:val="27"/>
          <w:szCs w:val="27"/>
        </w:rPr>
        <w:t xml:space="preserve"> управления культуры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ерхнекамского </w:t>
      </w:r>
      <w:r>
        <w:rPr>
          <w:sz w:val="27"/>
          <w:szCs w:val="27"/>
          <w:lang w:val="ru-RU"/>
        </w:rPr>
        <w:t xml:space="preserve">муниципального округа </w:t>
      </w:r>
      <w:r>
        <w:rPr>
          <w:sz w:val="27"/>
          <w:szCs w:val="27"/>
        </w:rPr>
        <w:tab/>
        <w:tab/>
        <w:t xml:space="preserve">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>Н.П. Окатьева</w:t>
      </w:r>
    </w:p>
    <w:p>
      <w:pPr>
        <w:pStyle w:val="Normal"/>
        <w:ind w:left="121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ный  бухгалте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трализованной бухгалте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культур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екамского муниципального округа                                    М.В. Кадочни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 главы администрации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по финансово-экономической политике,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начальник финансового управления                                           С.И.Логинова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 главы администрации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по социальным вопросам                                                               Л.М. Гилёва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Заведующий правовым отделом                                                   Н.А. Шмигальская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hanging="0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редседатель окружного  комитета</w:t>
      </w:r>
    </w:p>
    <w:p>
      <w:pPr>
        <w:pStyle w:val="TextBodyIndent"/>
        <w:ind w:hanging="0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рофсоюза работников культуры</w:t>
      </w:r>
    </w:p>
    <w:p>
      <w:pPr>
        <w:pStyle w:val="TextBodyIndent"/>
        <w:ind w:hanging="0"/>
        <w:rPr/>
      </w:pPr>
      <w:r>
        <w:rPr>
          <w:rFonts w:eastAsia="Calibri"/>
          <w:sz w:val="27"/>
          <w:szCs w:val="27"/>
          <w:lang w:val="ru-RU" w:eastAsia="en-US"/>
        </w:rPr>
        <w:t>Верхнекамского муниципального округа</w:t>
        <w:tab/>
        <w:tab/>
        <w:tab/>
        <w:t xml:space="preserve">         А.Ф. Узун </w:t>
      </w:r>
    </w:p>
    <w:p>
      <w:pPr>
        <w:pStyle w:val="TextBodyIndent"/>
        <w:ind w:hanging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зослать: УК –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 xml:space="preserve">экз., фин.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ение</w:t>
      </w:r>
    </w:p>
    <w:p>
      <w:pPr>
        <w:pStyle w:val="TextBodyIndent"/>
        <w:ind w:hanging="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ing1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956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УТВЕРЖДЕНО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Верхнекамского муниципального округа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от 25.07.2022  № 993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ое положение об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екам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1. Настоящее Примерное положение об оплате труда работников муниципальных учреждений культуры Верхнекамского муниципального округа (далее - Положение), разработано в соответствии с постановлением администрации Верхнекамского муниципального округа          от 02.02.2022    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2. Положение предусматривает единые принципы формирования оплаты труда работников муниципальных учреждений культуры (далее – учреждения), на основе отраслевой системы оплаты труда, порядка определения должностных окладов работников, установления компенсационных и стимулирующих выпла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стоящее Положение включает в себ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1. Рекомендуемые </w:t>
      </w:r>
      <w:r>
        <w:rPr>
          <w:rFonts w:cs="Times New Roman" w:ascii="Times New Roman" w:hAnsi="Times New Roman"/>
          <w:iCs/>
          <w:sz w:val="27"/>
          <w:szCs w:val="27"/>
        </w:rPr>
        <w:t>минимальные</w:t>
      </w:r>
      <w:r>
        <w:rPr>
          <w:rFonts w:cs="Times New Roman" w:ascii="Times New Roman" w:hAnsi="Times New Roman"/>
          <w:sz w:val="27"/>
          <w:szCs w:val="27"/>
        </w:rPr>
        <w:t xml:space="preserve"> размеры окладов (должностных окладов), ставок заработной платы (далее – оклады) работников учреждений по профессиональным квалификационным группам (далее также - ПКГ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2. Рекомендуемые размеры выплат компенсационного характера, порядок и условия их устано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3. Рекомендуемые размеры выплат стимулирующего характера, порядок и условия их устано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4. Условия оплаты труда руководителя, его заместителей и главного бухгалтера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5. Другие вопросы оплаты труда работников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Настоящее Положение является основой для разработки и утверждения учреждениями положений об оплате труда работников учрежд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оложения об оплате труда работников учреждений утверждаются приказами руководителей учреждений по согласованию с управлением культуры Верхнекам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Положения об оплате труда работников учреждений подлежат согласованию с окружным комитетом профсоюза работников культуры Верхнекам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Выплаты компенсационного и стимулирующего характера не образуют новый оклад (должностной оклад), ставку заработной пла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1.8. Условия оплаты труда, включая размер оклада по должности, а также </w:t>
      </w:r>
      <w:r>
        <w:rPr>
          <w:rFonts w:cs="Times New Roman" w:ascii="Times New Roman" w:hAnsi="Times New Roman"/>
          <w:sz w:val="27"/>
          <w:szCs w:val="27"/>
        </w:rPr>
        <w:t>выплаты компенсационного характера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и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1.9. Фонд оплаты труда работников муниципальных учреждений формируется на календарный год, для казенных учреждений исходя из объема лимитов бюджетных обязательств, для бюджетных и автономных муниципальных учреждений исходя из объема субсидий, выделенных </w:t>
        <w:br/>
        <w:t xml:space="preserve">администрацией Верхнекамского муниципального округа, и доходов от оказания платных услуг и иной приносящей доход деятельност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1.10. Муниципальное учреждение в пределах, имеющихся у него средств на оплату труда работников самостоятельно определяет размеры окладов (должностных окладов), ставок заработной платы не ниже рекомендованных минимальных размеров, установленных настоящим Полож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7"/>
          <w:szCs w:val="27"/>
        </w:rPr>
        <w:t>2. Порядок и условия оплаты труда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1. Основные условия оплаты труда работников, замещающих должности специалистов и служащи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2.1.1.  Рекомендуемые минимальные размеры окладов (должностных окладов), ставок заработной платы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1.1.1. 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6104  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8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2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;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именования должностей работников культуры, искусства и кинематографии, не включенные Министерством здравоохранения и социального развития Российской Федерации в указанные в настоящем пункте профессиональные квалификационные группы, относятся к соответствующим профессиональным квалификационным группам следующим образом: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Профессиональная квалификационная групп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Наименования должностей работников культуры, искусства и кинематографи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Художественный руководитель, главный режиссер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1.1.2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85"/>
      </w:tblGrid>
      <w:tr>
        <w:trPr>
          <w:trHeight w:val="945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6213 рублей</w:t>
            </w:r>
          </w:p>
        </w:tc>
      </w:tr>
      <w:tr>
        <w:trPr>
          <w:trHeight w:val="72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6649 рублей</w:t>
            </w:r>
          </w:p>
        </w:tc>
      </w:tr>
      <w:tr>
        <w:trPr>
          <w:trHeight w:val="310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867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  <w:lang w:val="en-US"/>
              </w:rPr>
              <w:t xml:space="preserve">1 </w:t>
            </w:r>
            <w:r>
              <w:rPr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279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279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98</w:t>
            </w:r>
          </w:p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127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2.1.2. Должности, включаемые в штатное расписание учреждения должны соответствовать уставным целям учреждения, а их наименования соответствовать единому тарифно-квалификационному справочнику работ и профессий рабочих и   единому   квалификационному   справочнику   должностей  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2.2. Основные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2.2.1. Рекомендуемые минимальные размеры окладов: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3780"/>
        <w:gridCol w:w="2815"/>
        <w:gridCol w:w="20"/>
        <w:gridCol w:w="2006"/>
        <w:gridCol w:w="9"/>
      </w:tblGrid>
      <w:tr>
        <w:trPr>
          <w:trHeight w:val="78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й рабоч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й разря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 (руб.)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4</w:t>
            </w:r>
          </w:p>
        </w:tc>
      </w:tr>
    </w:tbl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  <w:t>2.3. Выплаты компенсационного характе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3.1. В учреждениях устанавливаются выплаты компенсационного характера в соответствии с перечнем выплат компенсационного характера, утвержденным постановлением администрации Верхнекамского муниципального округа 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Применение выплат компенсационного характера к окладу (должностному окладу) не образует новый оклад и не учитывается при начислении стимулирующих и компенсационных выпла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Выплаты компенсационного характера производятся на основании приказов руководителей учреждений в пределах фонда оплаты труда учреждения в виде процентной надбавки к окладу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3.2. Работникам могут устанавливаться следующие выплаты компенсационного характера:</w:t>
      </w:r>
    </w:p>
    <w:p>
      <w:pPr>
        <w:pStyle w:val="Normal"/>
        <w:autoSpaceDE w:val="false"/>
        <w:spacing w:lineRule="auto" w:line="276"/>
        <w:ind w:firstLine="540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vanish/>
          <w:sz w:val="27"/>
          <w:szCs w:val="27"/>
        </w:rPr>
        <w:t>2.3.2.14.222222</w:t>
      </w:r>
      <w:r>
        <w:rPr>
          <w:sz w:val="27"/>
          <w:szCs w:val="27"/>
        </w:rPr>
        <w:t>2.3.2.1. Выплаты работникам, занятым на работах с вредными и (или) опасными устанавливаются в соответствии со статьей 147 Трудов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Минимальный размер выплаты работникам, занятым на работах с вредными и (или) опасными условиями труда, составляет 4 процента оклада (должностного оклада), ставки заработной платы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3.2.2. Выплаты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№ 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3.2.3. Выплаты при совмещении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Размер соответствующих выплат и срок, на который они устанавливаю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3.2.4.  Выплаты за сверхурочную работ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лата за сверхурочную работу осуществляется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3.2.5.  Выплаты за работу в выходные и нерабочие праздничные д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Работникам, привлеченным в случаях и в порядке, установленных законодательством Российской Федерации, к работе в выходной или нерабочий праздничный день, такая работа оплачивается не менее чем в двойном размере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боте в выходной или нерабочий праздничный ден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не менее одинарной части оклада за день работы сверх оклада, если работа в выходной или нерабочий праздничный день производилась в пределах месячной нормы рабочего времени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не менее двойной части оклада за день работы сверх оклада, если работа производилась сверх месячной нормы рабочего времени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боте определенное количество часов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не менее одинарной части оклада за час работы сверх оклада за каждый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менее двойной части оклада за час работы сверх оклада за каждый час работы, если работа производилась сверх месячной нормы рабочего времен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у, работавшему в выходной или нерабочий праздничный день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3.2.6. Выплаты за работу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Производятся работникам за каждый час работы в ночное время. При этом ночным временем считается время с 22 часов до 6 ча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  от 22.07.2008 № 554 «О минимальном размере повышения оплаты труда за работу в ночное время» минимальный размер повышения оплаты труда за работу в ночное время составляет 20 процентов оклада, рассчитанного за час работы работника, за каждый час работы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2.7. Надбавки к окладу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дбавка за работу со сведениями, составляющими государственную тайну, устанавливается в размере и порядке, определяемых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2.4. Выплаты стимулирующего характер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ы и условия установления выплат стимулирующего характера конкретизируются в трудовых договорах работников, локальных нормативных актах, коллективных договорах с учетом разработанных показателей и критериев оценки эффективности труда работников муниципальных учрежд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выплат стимулирующего характера к окладу (должностному окладу) не образует новый оклад и не учитывается при начислении иных стимулирующих выплат.</w:t>
      </w:r>
      <w:r>
        <w:rPr>
          <w:rFonts w:cs="Times New Roman" w:ascii="Times New Roman" w:hAnsi="Times New Roman"/>
          <w:sz w:val="27"/>
          <w:szCs w:val="27"/>
          <w:shd w:fill="FF00FF" w:val="clear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выплат стимулирующего характера к окладу (должностному окладу) определяется путем умножения размера оклада работника на повышающий коэффициент (процент) или устанавливается в твердой денежной сумм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латы стимулирующего характера производятся по решению руководителя учреждения в пределах и за счет всех средств, формирующих фонд оплаты труда учреждения, на определенный период времен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руководителям структурных подразделений учреждения и иным работникам, подчиненным заместителю руководителя, - по представлению заместителя руководител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тальным работникам, занятым в структурных подразделениях учреждения, - по представлению руководителей структурных подраздел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, локальных нормативных актах. Не допускается установление одинаковых условий для установления различных выплат компенсационного и стимулирующего характе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4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ботникам могут устанавливаться следующие выплаты стимулирующего характер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4.1.1. Выплата за интенсивность и высокие результаты рабо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 работникам за интенсивность и высокие результаты работы на срок, не превышающий одного календарного года. При установлении выплаты учит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тенсивность и напряженность раб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ие в выполнении важных работ, мероприят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непосредственное участие в реализации целевых программ, национальных проек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4.1.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плата за качество выполняемых раб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 работникам на срок, не превышающий одного календарного года, пр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блюдении регламентов, стандартов, технологий, требований к процедурам при выполнении раб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блюдении установленных сроков выполнения данных работнику поруч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положительной оценке работы работника со стороны его непосредственного руководителя, потребителей оказываемых учреждением услуг (отсутствие обоснованных жалоб), органов государственной власти (в частности, осуществляющих прием статистической и иной отчетности), органов местного самоуправления и иных лиц, во взаимодействии с которыми работник осуществляет свою трудовую деятельност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качественной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нание и использование в работе одного и более иностранных язы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4.1.3. Выплата за стаж непрерывной рабо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навливается в виде стимулирующей процентной надбавки к окладу в зависимости от непрерывного стажа работы работника в государственных или муниципальных организациях культуры, а также в государственных или муниципальных образовательных организациях сферы культуры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  <w:shd w:fill="00FFFF" w:val="clear"/>
        </w:rPr>
      </w:pPr>
      <w:r>
        <w:rPr>
          <w:sz w:val="27"/>
          <w:szCs w:val="27"/>
        </w:rPr>
        <w:t>Выплата за стаж водителю, художнику, юрисконсульту, заведующему административно-хозяйственным отделом устанавливается в зависимости от непрерывного стажа работы в государственных или муниципальных учреждениях по специа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Рекомендуемые размеры стимулирующей надбавки за стаж непрерывной работы в процентах к окла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б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 года до 5 л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5 лет до 10 лет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лет до 15 л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15 %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свыше 15 л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20 %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лата за стаж непрерывной работы при изменении стажа работы устанавливается, а увеличение её размера осуществляется со дня достижения работником соответствующего стажа, если документы находятся в учреждении, или со дня предоставления документов о стаже, дающим право на выпл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ж считается непрерывным, если со дня увольнения из учреждения культуры или образовательной организации сферы культуры до дня приёма в учреждение прошло не более четырех месяце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пределения стажа работы под работой понимается период (периоды) работы в указанных организациях, осуществляемой на условиях трудового договор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4.1.4. Выплаты за наличие ученой степени, почетного звания устанавливаются работникам в виде стимулирующей надбавки к оклад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4.1.4.1. Стимулирующая надбавка к окладу за наличие ученой степени устанавливается работникам, имеющим ученую степень кандидата наук или доктора нау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омендуемые размеры стимулирующей надбавки за наличие ученой степени в процентах к окла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бавка 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 на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ктор на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%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мулирующая надбавка за наличие ученой степени устанавливается приказом руководителя учреждения со дня принятия Министерства образования и науки РФ решения о выдаче соответствующего дипло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4.1.4.2. Стимулирующая надбавка к окладу за наличие почетного звания СССР, союзных республик, входивших в состав СССР, Российской Федерации отрасли культура, входящие в систему государственных наград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Рекомендуемые размеры стимулирующей надбавки за наличие почетного звания в процентах к окла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бавк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служенный работник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служенный худож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служенный арти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служенный деятель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0 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одный худож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0 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одный арти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0 %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личии нескольких почетных званий, стимулирующая надбавка устанавливается по одному более значимом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нику, которому присваивается почетное звание, стимулирующая надбавка за наличие почетного звания устанавливается со дня его присво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1.5. Повышающий коэффициент к окладу по занимаемой должности заведующим структурных подразделений, имеющих коллективы со званием «Народный», «Образцовый», руководителям коллективов, имеющих звание «Народный», «Образцовы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ые размеры в процентах к окла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ание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ающий коэффициент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одный самодеятельный коллекти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%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тский образцовый коллекти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%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2.4.1.6. Выплата за работу в учреждениях (структурных подразделениях), расположенных в сельских населенных пунктах, устанавливается специалистам, выполняющим работу на условиях трудового договора в учреждениях (структурных подразделениях учреждений), которые расположены в сельских населенных пунктах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Перечень должностей</w:t>
      </w:r>
      <w:r>
        <w:rPr/>
        <w:t xml:space="preserve"> </w:t>
      </w:r>
      <w:r>
        <w:rPr>
          <w:sz w:val="27"/>
          <w:szCs w:val="27"/>
        </w:rPr>
        <w:t>специалистов, выполняющих работу на условиях трудового договора в учреждениях, которые расположены на территориях сельских населенных пунктов, а также в расположенных на территориях</w:t>
      </w:r>
      <w:r>
        <w:rPr/>
        <w:t xml:space="preserve"> </w:t>
      </w:r>
      <w:r>
        <w:rPr>
          <w:sz w:val="27"/>
          <w:szCs w:val="27"/>
        </w:rPr>
        <w:t>сельских населенных пунктов структурных подразделениях учреждений, которым устанавливается выплата за работу в учреждениях (структурных подразделениях), расположенных в сельских населенных пунктах специалистов определен Приложением к настояще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лата за работу в учреждениях (структурных подразделениях учреждений), расположенных в сельских населенных пунктах, устанавливается в виде надбавки в процентном отношении к окладу в одинаковом размере всем специалистам учреждений (структурных подразделений учреждений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ый минимальный размер надбавки к окладу за работу в учреждениях (структурных подразделениях), расположенных в сельских населенных пунктах до 25 %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1.7. Положениями об оплате труда работников учреждений может быть предусмотрен персональный повышающий коэффициент к окладам работников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сональный повышающий коэффициент к окладу может быть установлен работнику, с учетом уровня его профессиональной подготовки, компетенции, квалификаци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екомендуемый размер повышающего коэффициента – до 3,0.</w:t>
      </w:r>
    </w:p>
    <w:p>
      <w:pPr>
        <w:pStyle w:val="TextBodyIndent"/>
        <w:spacing w:lineRule="auto" w:line="276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Решение об установлении персонального повышающего коэффициента к окладу (должностному окладу), ставке заработной платы по занимаемой должности принимается руководителем учреждения персонально в отношении конкретного работника при условии обеспечения указанных выплат финансовыми средствами, предназначенными на эти це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4.1.8. Выплата за наличие квалификационной категории (классности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. Квалификационная категория присваивает</w:t>
      </w:r>
      <w:r>
        <w:rPr/>
        <w:t>ся решением аттестационной комиссии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53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ыплаты в процентах от оклад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ая квалификационная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5 %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квалификационная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10 %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квалификационная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7"/>
                <w:szCs w:val="27"/>
              </w:rPr>
              <w:t>до 15 %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Выплата за наличие квалификационной категории (по профессии «водитель»</w:t>
      </w:r>
      <w:r>
        <w:rPr/>
        <w:t>) устанавливается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53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napToGrid w:val="false"/>
              <w:spacing w:lineRule="auto" w:line="276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Катего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napToGrid w:val="false"/>
              <w:spacing w:lineRule="auto" w:line="276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размер выплаты </w:t>
            </w:r>
            <w:r>
              <w:rPr>
                <w:color w:val="000000"/>
                <w:spacing w:val="3"/>
                <w:sz w:val="27"/>
                <w:szCs w:val="27"/>
              </w:rPr>
              <w:t>в процентах о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4"/>
                <w:sz w:val="27"/>
                <w:szCs w:val="27"/>
              </w:rPr>
              <w:t>оклада</w:t>
            </w:r>
            <w:r>
              <w:rPr>
                <w:color w:val="000000"/>
                <w:sz w:val="27"/>
                <w:szCs w:val="27"/>
              </w:rPr>
              <w:tab/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1 класса («В», «С», «Д», «Е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%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2 класса («В», «С», «Е» или «В», «С», «Д» или только «Д»,или «Д» и «Е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snapToGrid w:val="false"/>
              <w:spacing w:lineRule="auto" w:line="276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до 10 %</w:t>
            </w:r>
          </w:p>
        </w:tc>
      </w:tr>
    </w:tbl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своение квалификации устанавливается решением квалификационной комиссии при наличии определенного водительского стажа работы по заявлению работника: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Квалификация 1 класса может быть присвоена при непрерывном стаже работы не менее 2-х лет в качестве водителя автомобиля 2 класса;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валификация 2 класса может быть присвоена при непрерывном стаже работы не менее 3-х лет в качестве водителя автомобиля 3 кла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4.2. Премиальные выплаты по итогам работы за определенный период и иные премиальные выплаты производятся по решению руководителя учреждения   в пределах средств на оплату труда работников учреждения, а также доходов от оказания платных услуг и иной приносящей доход деятельности, направленных на оплату труда работни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по учреждению. Не допускается установление одинаковых условий для установления премирования и иных выплат компенсационного и стимулирующего характера. Условия премирования определяются исходя из конкретных задач, стоящих перед учреждение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76"/>
        <w:jc w:val="center"/>
        <w:rPr/>
      </w:pPr>
      <w:r>
        <w:rPr>
          <w:b/>
          <w:sz w:val="27"/>
          <w:szCs w:val="27"/>
        </w:rPr>
        <w:t>3. Условия оплаты труда руководителя учреждения, заместителей руководителя учреждения и главного бухгалтера учреждения</w:t>
      </w:r>
    </w:p>
    <w:p>
      <w:pPr>
        <w:pStyle w:val="21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  <w:t>3.1. Заработная плата руководителя учреждения, заместителей руководителя учреждения и главного бухгалтера учреждения состоит из должностного оклада, выплат компенсационного характера, выплат стимулирующего характер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Размер должностного оклада руководителя муниципального учреждения определяется трудовым договором по типовой форме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едельный уровень соотношения средней заработной платы руководителя муниципального учреждения, его заместителей и главного бухгалтера, формируемой за счет всех источников финансового обеспечения и рассчитываемой за календарный год, и средне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 устанавливается Управлением культуры в кратности от 1 до 5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Руководитель учреждения не вправе превышать установленный предельный уровень соотношения средней заработной платы руководителя учреждения, его заместителей, главного бухгалтера и средней заработной платы работников учреждения (без учета заработной платы руководителя учреждения, его заместителей, главного бухгалтер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3.5. Расчет среднемесячно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>3.6. Отнесение учреждений к группам по оплате труда руководителей учреждений осуществляется управлением культуры Верхнекамского муниципального округа в зависимости от объёмных и количественных показателей деятельности учреждений, утверждаемых управлением культуры Верхнекам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Должностные оклады заместителей руководителя учреждения, главного бухгалтера учреждения устанавливаются руководителем учреждения на 10 - 30 процентов ниже должностного оклада руководителя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3.8. Выплаты компенсационного характера устанавливаются руководителю учреждения, заместителям руководителя и главному бухгалтеру в соответствии с порядком, предусмотренным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9. Размеры, порядок и условия установления стимулирующих выплат руководителю учреждения определяются локальными нормативными актами управления культуры Верхнекамского муниципального округа в соответствии с перечнем видов выплат стимулирующего характера, установленного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0. К должностным окладам руководителей учреждений, их заместителей и главных  бухгалтеров не устанавливаются повышающий коэффициент к окладу по занимаемой должности и  повышающий коэффициент к окладу по учрежд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1.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, утверждаемых управлением культуры Верхнекам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2. Выплаты стимулирующего характера руководителям учреждений осуществляются в соответствии с локальными нормативными актами управления культуры Верхнекамского муниципального округа за счет средств, предусмотренных соответствующему учреждению на оплату труда с начислениям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3. Выплаты стимулирующего характера заместителям руководителя и главному бухгалтеру устанавливаются в соответствии с порядком, предусмотренным настоящим Положением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Другие вопросы оплаты труд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 Штатное расписание учреждения утверждается руководителем учреждения по согласованию с управлением культуры Верхнекамского муниципального округа и Финансовым управлением Верхнекам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4.2. Определение размеров заработной платы работника, выполняющего по месту его основной работы работу по совместительству, производится раздельно по каждой из должносте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3. Работникам муниципальных учреждений может предоставляться материальная помощь, выплачиваемая в пределах средств фонда оплаты труда по учреждению, принятого на календарный год, но не более одного должностного оклада работника за календарный год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Ежемесячная доплата до минимального размера оплаты труда, установленного действующим законодательством Российской Федерации, производится в абсолютной сумме работникам, занимающим штатные должности, полностью отработавшим норму рабочего времени в месяц и выполнившим нормы труда (трудовые обязанности) и у которых начисленная месячная заработная плата ниже минимального размера оплаты труда. Размер доплаты начисляется как разница между установленным в федеральном законе минимальным размером оплаты труда и начисленной работнику заработной платы за месяц, включая все компенсационные и стимулирующие выплаты с учетом всех источников выплат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5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807" w:hRule="atLeast"/>
        </w:trPr>
        <w:tc>
          <w:tcPr>
            <w:tcW w:w="385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к Примерному положению об оплате труда работников муниципальных учреждений культуры Верхнекамского муниципального округа Киров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должностей специалистов, выполняющих работу на условиях трудового договора в учреждениях, которые расположены на территориях сельских населенных пунктах, а также в расположенных на территориях сельских населенных пунктах структурных подразделениях учреждений, которым устанавливается выплата за работу в учреждениях (структурных подразделениях), расположенных в сельских населенных пунктах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, заместитель директора;       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удожественный руководитель;        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филиалом (структурным подразделением)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отделом и сектором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клубом (автоклубом);          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укооперато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то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ст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жиссе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ник-постановщик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иже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етмейсте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еограф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мейсте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ккомпаниатор; 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а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дискотеки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цертмейстер;                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дитель танцевальных  вечеров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граф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хранитель фондов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нитель фондов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ник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ник-постановщик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урсовод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;</w:t>
            </w:r>
          </w:p>
        </w:tc>
      </w:tr>
      <w:tr>
        <w:trPr>
          <w:trHeight w:val="24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ый сотрудник;</w:t>
            </w:r>
          </w:p>
        </w:tc>
      </w:tr>
      <w:tr>
        <w:trPr>
          <w:trHeight w:val="360" w:hRule="atLeast"/>
        </w:trPr>
        <w:tc>
          <w:tcPr>
            <w:tcW w:w="8364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омеханик.</w:t>
            </w:r>
          </w:p>
        </w:tc>
      </w:tr>
    </w:tbl>
    <w:p>
      <w:pPr>
        <w:pStyle w:val="ConsPlusNormal"/>
        <w:widowControl/>
        <w:ind w:left="4962" w:right="-1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4"/>
      <w:szCs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3:00Z</dcterms:created>
  <dc:creator>УЖКХ</dc:creator>
  <dc:description/>
  <cp:keywords/>
  <dc:language>en-US</dc:language>
  <cp:lastModifiedBy>secretGR</cp:lastModifiedBy>
  <cp:lastPrinted>2022-07-28T15:53:00Z</cp:lastPrinted>
  <dcterms:modified xsi:type="dcterms:W3CDTF">2022-07-29T05:34:00Z</dcterms:modified>
  <cp:revision>23</cp:revision>
  <dc:subject/>
  <dc:title>ПРАВИТЕЛЬСТВО КИРОВСКОЙ ОБЛАСТИ</dc:title>
</cp:coreProperties>
</file>