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О комиссии администрац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Создать комиссию администрации Верхнекамского муниципального округа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Признать утратившими силу постановления администрации Верхнекам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От 27.03.2015 № 382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От 12.05.2016 № 323 «О внесении изменений в постановление администрации Верхнекамского района от 27.03.2015 № 382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От 30.01.2018 № 74 «О внесении изменений в постановление администрации Верхнекамского района от 27.03.2015 № 382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» (с изменениями от 12.04.2016 № 32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От 02.03.2021 № 144 «</w:t>
      </w:r>
      <w:r>
        <w:rPr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</w:t>
        <w:tab/>
        <w:tab/>
        <w:t xml:space="preserve">          А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кад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отдела</w:t>
        <w:tab/>
        <w:tab/>
        <w:tab/>
        <w:tab/>
        <w:tab/>
        <w:tab/>
        <w:t>В.Н. Радост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"/>
        </w:rPr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566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956" w:firstLine="709"/>
        <w:outlineLvl w:val="2"/>
        <w:rPr/>
      </w:pPr>
      <w:r>
        <w:rPr>
          <w:sz w:val="28"/>
          <w:szCs w:val="28"/>
        </w:rPr>
        <w:t xml:space="preserve">от 25.07.2022   № 992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комиссии администрац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</w:rPr>
        <w:tab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9"/>
        <w:gridCol w:w="6187"/>
      </w:tblGrid>
      <w:tr>
        <w:trPr>
          <w:trHeight w:val="111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ндрей Николаевич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униципального округа,  председатель комиссии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социальным вопросам, </w:t>
            </w: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ЛЯЕВА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сультант по вопросам муниципальной службы и кадрам организационного отдела, секретарь комиссии</w:t>
            </w:r>
          </w:p>
        </w:tc>
      </w:tr>
      <w:tr>
        <w:trPr>
          <w:trHeight w:val="455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Ш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го Совета ветеранов (по согласованию)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НЧ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ТЧИХ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лерь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образования администрации муниципального округ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ШМИГАЛЬ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"/>
                <w:sz w:val="28"/>
                <w:szCs w:val="28"/>
              </w:rPr>
              <w:t>Наталия Александ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1"/>
                <w:sz w:val="28"/>
                <w:szCs w:val="28"/>
              </w:rPr>
              <w:t>заведующий правовым отделом</w:t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956" w:firstLine="709"/>
        <w:outlineLvl w:val="2"/>
        <w:rPr/>
      </w:pPr>
      <w:r>
        <w:rPr>
          <w:sz w:val="28"/>
          <w:szCs w:val="28"/>
        </w:rPr>
        <w:t xml:space="preserve">от 25.07.2022   № 992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7"/>
        <w:spacing w:lineRule="auto" w:line="360" w:before="48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</w:t>
        <w:br/>
        <w:t>и настоящим Положением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Верхнекамского муниципального округ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муниципальными служащими администрации Верхнека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существлении в администрации Верхнекамского муниципального округа 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Верхнекамского муниципального округа 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Верхнекамского муниципального округа. Указанным правовым актом утверждаются состав комиссии и порядок ее работы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Верхнекамского муниципального округа из числа членов комиссии, замещающих должности муниципальной службы в органах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Верхнекамского муниципального округа (председатель комиссии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пециалист, уполномоченный на ведение кадрового делопроизводства в органе местного самоуправления либо специалист администрации Верхнекамского муниципального округа, ответственный за работу по профилактике коррупционных и иных правонарушений (секретарь комиссии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служащие организационного отдела администрации Верхнекамского муниципального округа, а также других структурных подразделений администрации Верхнекамского муниципального округа, определяемые главой Верхнекамского муниципального округ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6.5.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Верхнекамского муниципального округа может принять решение о включении в состав комисс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я Общественного совета при администрации Верхнекамского муниципального округа;</w:t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ителя общественной организации ветеранов, созданной </w:t>
        <w:br/>
        <w:t>в администрации Верхнекамского муниципального округ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ителя профсоюзной организации, действующей </w:t>
        <w:br/>
        <w:t>в установленном порядке в администрации Верхнекамского муниципального округ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 xml:space="preserve">управлением профилактики коррупционных </w:t>
        <w:br/>
        <w:t>и иных правонарушений администрации Губернатора и Правительства Кировской области,</w:t>
      </w:r>
      <w:r>
        <w:rPr>
          <w:sz w:val="28"/>
          <w:szCs w:val="28"/>
        </w:rPr>
        <w:t xml:space="preserve"> с научными и образовательными организациями среднего, высшего и дополнительного профессионального образования, </w:t>
        <w:br/>
        <w:t>с Общественным советом при администрации Верхнекамского муниципального округа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ой </w:t>
        <w:br/>
        <w:t>в администрации Верхнекамского муниципального округа,</w:t>
        <w:br/>
        <w:t xml:space="preserve">с профсоюзной организацией, действующей в установленном порядке </w:t>
        <w:br/>
        <w:t>в администрации Верхнекамского муниципального округа, на основании запроса главы Верхнекамского муниципального округа. Согласование осуществляется в 10-дневный срок со дня получения запрос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Верхнекамского муниципального округа, должно составлять не менее одной четверти от общего числа членов комисс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1. 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 определяемые председателем комиссии два муниципальных служащих, замещающих в администрации Верхнекамского муниципального округа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2. Другие муниципальные служащие, замещающие должности муниципальной службы в администрации Верхнекам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– по 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ерхнекамского муниципального округа, недопустимо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4.1. Представление главы Верхнекамского 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 </w:t>
      </w:r>
      <w:r>
        <w:rPr>
          <w:rFonts w:eastAsia="Calibri"/>
          <w:sz w:val="28"/>
          <w:szCs w:val="28"/>
          <w:lang w:eastAsia="en-US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sz w:val="28"/>
          <w:szCs w:val="28"/>
        </w:rPr>
        <w:t>Верхнекам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 xml:space="preserve">недостоверных </w:t>
        <w:br/>
        <w:t>или неполных сведений, предусмотренных названным Положением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4.2. Поступившее специалисту, уполномоченному на ведение кадрового делопроизводства в органе местного самоуправления, в порядке, установленном постановлением администрации Верхнекамского муниципального округа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>Верхнекамского муниципального округа</w:t>
      </w:r>
      <w:r>
        <w:rPr>
          <w:sz w:val="28"/>
        </w:rPr>
        <w:t xml:space="preserve"> должность муниципальной службы, включенную в перечень должностей, утвержденный правовым актом администрации </w:t>
      </w:r>
      <w:r>
        <w:rPr>
          <w:sz w:val="28"/>
          <w:szCs w:val="28"/>
        </w:rPr>
        <w:t>Верхнекамского муниципального округа</w:t>
      </w:r>
      <w:r>
        <w:rPr>
          <w:sz w:val="28"/>
        </w:rPr>
        <w:t xml:space="preserve">, о даче согласия </w:t>
        <w:br/>
        <w:t xml:space="preserve">на замещение должности в коммерческой или некоммерческой организации либо на выполнение работы на условиях гражданско-правового договора </w:t>
        <w:br/>
        <w:t xml:space="preserve">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4.3. Представление главы Верхнекам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ерхнекамского муниципального округа мер по предупреждению коррупц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4.4. Представление главой Верхнекам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администрацию Верхнекамского муниципального округа уведомление коммерческой </w:t>
        <w:br/>
        <w:t xml:space="preserve">или </w:t>
      </w:r>
      <w:r>
        <w:rPr>
          <w:sz w:val="28"/>
        </w:rPr>
        <w:t>некоммерческой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Верхнекамского муниципального округа, специалисту, уполномоченному на ведение кадрового делопроизводства в органе местного самоуправления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</w:t>
        <w:br/>
        <w:t xml:space="preserve">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</w:t>
        <w:br/>
        <w:t xml:space="preserve"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, уполномоченным на ведение кадрового делопроизводства в органе местного самоуправления,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абзаце четвертом подпункта 14.2 пункта 14 настоящего Положения, рассматривается специалистом, уполномоченным на ведение кадрового делопроизводства в органе местного самоуправления, который осуществляет подготовку мотивированного заключения </w:t>
        <w:br/>
        <w:t>по результатам рассмотрения уведомл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специалистом, уполномоченным на ведение кадрового делопроизводства в органе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 xml:space="preserve">абзаце четвертом подпункта 14.2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подпункте 14.5 пункта 14 настоящего Полож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пециалист, уполномоченный на ведение кадрового делопроизводства в органе местного самоуправления,</w:t>
      </w:r>
      <w:r>
        <w:rPr>
          <w:sz w:val="28"/>
          <w:szCs w:val="28"/>
          <w:lang w:eastAsia="en-US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Верхнекамского муниципального округа</w:t>
      </w:r>
      <w:r>
        <w:rPr>
          <w:sz w:val="28"/>
          <w:szCs w:val="28"/>
          <w:lang w:eastAsia="en-US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1. Информацию, изложенную в обращениях или уведомлениях, указанных в абзацах втором и четвертом подпункта 14.2 и подпункте 14.5 </w:t>
        <w:br/>
        <w:t>пункта 1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е 14.5 пункта 14 настоящего Положения, а также рекомендации для принятия одного из решений </w:t>
        <w:br/>
        <w:t>в соответствии с пунктами 31, 33, 35 настоящего Положения или иного реш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постановлением администрации Верхнекамского муниципального округа, информации, содержащей основания для проведения заседания комисс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  <w:br/>
        <w:t>специалисту, уполномоченному на ведение кадрового делопроизводства в органе местного самоуправления, и с результатами ее проверк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 xml:space="preserve">как правило, проводится не позднее одного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4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, или гражданина, замещавшего должность муниципальной службы в администрации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7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Верхнекамского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sz w:val="28"/>
          <w:szCs w:val="28"/>
        </w:rPr>
        <w:t>Верхнекам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являются достоверными и полны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</w:t>
      </w:r>
      <w:r>
        <w:rPr>
          <w:rFonts w:eastAsia="Calibri"/>
          <w:sz w:val="28"/>
          <w:szCs w:val="28"/>
          <w:lang w:eastAsia="en-US"/>
        </w:rPr>
        <w:t>Положением названного в подпункте 29.1 настоящего пункта,</w:t>
      </w:r>
      <w:r>
        <w:rPr>
          <w:sz w:val="28"/>
          <w:szCs w:val="28"/>
        </w:rPr>
        <w:t xml:space="preserve"> являются недостоверными и (или) неполными. В этом случае комиссия рекомендует главе Верхнекамского муниципального округа применить к муниципальному служащему конкретную меру ответствен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.2. Установить, что муниципальный служащий </w:t>
        <w:br/>
        <w:t xml:space="preserve">не соблюдал требования к служебному поведению и (или) требования </w:t>
        <w:br/>
        <w:t xml:space="preserve">об урегулировании конфликта интересов. В этом случае комиссия рекомендует главе Верхнекам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17"/>
        <w:tabs>
          <w:tab w:val="clear" w:pos="708"/>
          <w:tab w:val="left" w:pos="851" w:leader="none"/>
          <w:tab w:val="left" w:pos="907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Style17"/>
        <w:tabs>
          <w:tab w:val="clear" w:pos="708"/>
          <w:tab w:val="left" w:pos="851" w:leader="none"/>
          <w:tab w:val="left" w:pos="9072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31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ерхнекамского муниципального округа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spacing w:val="-2"/>
          <w:sz w:val="28"/>
          <w:szCs w:val="28"/>
        </w:rPr>
        <w:t>абзаце четвертом подпункта 14.2</w:t>
      </w:r>
      <w:r>
        <w:rPr>
          <w:sz w:val="28"/>
          <w:szCs w:val="28"/>
        </w:rPr>
        <w:t xml:space="preserve"> пункта 14</w:t>
      </w:r>
      <w:r>
        <w:rPr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8"/>
          <w:szCs w:val="28"/>
        </w:rPr>
        <w:t>Верхнекамского муниципального округа</w:t>
      </w:r>
      <w:r>
        <w:rPr>
          <w:sz w:val="28"/>
          <w:szCs w:val="28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3.3. Признать, что муниципальным служащий </w:t>
        <w:br/>
        <w:t>не соблюдал требования об урегулировании конфликта интересов. В этом случае комиссия рекомендует главе</w:t>
      </w:r>
      <w:r>
        <w:rPr>
          <w:sz w:val="28"/>
          <w:szCs w:val="28"/>
        </w:rPr>
        <w:t xml:space="preserve"> Верхнекамского муниципального округа</w:t>
      </w:r>
      <w:r>
        <w:rPr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 xml:space="preserve">В этом случае комиссия рекомендует главе Верхнекам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</w:t>
        <w:br/>
        <w:t>и (или) иные государственные органы в соответствии с их компетенци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17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7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Верхнека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6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Для исполнения решений комиссии могут быть подготовлены проекты правовых актов администрации Верхнекамского муниципального округа, решений или поручений главы Верхнекамского муниципального округа, которые в установленном порядке представляются на рассмотрение главе Верхнекамского муниципального округ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Верхнекамского муниципального округа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6. Источник информации, содержащей основания для проведения заседания комиссии, дата поступления информации в администрацию Верхнекамского муниципального округ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7. Другие свед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8. Результаты голосова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Верхнекамского муниципального округ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4. Глава Верхнекам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Верхнекам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Верхнекам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ерхнекам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7. Копия протокола заседания комиссии или выписка из него приобщается к личному делу муниципального служащего, </w:t>
        <w:br/>
        <w:t xml:space="preserve">в отношении которого рассмотрен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8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spacing w:lineRule="auto" w:line="360" w:before="0" w:after="7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9. Организационно – техническое и документационное обеспечение деятельности комиссии, а также информирование членов комиссии 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, уполномоченным на ведение кадрового делопроизводства в органе местного самоуправл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701" w:right="851" w:gutter="0" w:header="0" w:top="993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sectPr>
      <w:type w:val="nextPage"/>
      <w:pgSz w:orient="landscape" w:w="15840" w:h="12240"/>
      <w:pgMar w:left="567" w:right="1134" w:gutter="0" w:header="0" w:top="170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5B007D85F8C8F7FA6B25B4A402AEF1C7D13B0B8DB14F5F5DDCA459583F1653E9532737E1EB636C1D29L4L" TargetMode="External"/><Relationship Id="rId8" Type="http://schemas.openxmlformats.org/officeDocument/2006/relationships/hyperlink" Target="consultantplus://offline/ref=DB3EB1F5881772A718D9F446B431B751EC36705DED57E1C22DE86134CEF725B53CD9F274j2K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secretGR</cp:lastModifiedBy>
  <cp:lastPrinted>2022-07-25T13:36:00Z</cp:lastPrinted>
  <dcterms:modified xsi:type="dcterms:W3CDTF">2022-07-25T13:03:00Z</dcterms:modified>
  <cp:revision>22</cp:revision>
  <dc:subject/>
  <dc:title> </dc:title>
</cp:coreProperties>
</file>