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04824805"/>
      <w:bookmarkEnd w:id="0"/>
      <w:r>
        <w:rPr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4824805"/>
      <w:bookmarkStart w:id="2" w:name="_Hlk104824805"/>
      <w:bookmarkEnd w:id="2"/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ерхнекамского муниципального округа ПОСТАНОВЛЯЕТ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bookmarkStart w:id="3" w:name="_Hlk104819710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bookmarkEnd w:id="3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bookmarkStart w:id="4" w:name="P38"/>
      <w:bookmarkEnd w:id="4"/>
      <w:r>
        <w:rPr>
          <w:sz w:val="28"/>
          <w:szCs w:val="28"/>
        </w:rPr>
        <w:t>Временно исполняющ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</w:t>
        <w:tab/>
        <w:tab/>
        <w:t xml:space="preserve">          А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  <w:tab/>
        <w:tab/>
        <w:tab/>
        <w:tab/>
        <w:tab/>
        <w:tab/>
        <w:t>В.Н. Радосте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И.С. Осколкова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</w:rPr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Верхнекам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720"/>
        <w:ind w:left="4956" w:firstLine="709"/>
        <w:outlineLvl w:val="2"/>
        <w:rPr/>
      </w:pPr>
      <w:r>
        <w:rPr>
          <w:sz w:val="28"/>
          <w:szCs w:val="28"/>
        </w:rPr>
        <w:t xml:space="preserve">от 25.07.2022   № 991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bookmarkStart w:id="5" w:name="P42"/>
      <w:bookmarkEnd w:id="5"/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- граждане), на отчетную дату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6" w:name="P43"/>
      <w:bookmarkEnd w:id="6"/>
      <w:r>
        <w:rPr>
          <w:sz w:val="28"/>
          <w:szCs w:val="28"/>
        </w:rPr>
        <w:t>1.1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Верхнекамского муниципального округа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за отчетный период и за два года, предшествующие отчетному периоду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bookmarkStart w:id="7" w:name="P44"/>
      <w:bookmarkEnd w:id="7"/>
      <w:r>
        <w:rPr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(далее - сведения, представляемые гражданами в соответствии с нормативными правовыми актами Российской Федерации и Кировской области)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8" w:name="P45"/>
      <w:bookmarkEnd w:id="8"/>
      <w:r>
        <w:rPr>
          <w:sz w:val="28"/>
          <w:szCs w:val="28"/>
        </w:rPr>
        <w:t xml:space="preserve">1.3. Соблюдения муниципальными служащими, замещающими должности муниципальной службы в администрации Верхнекамского муниципального округ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44">
        <w:r>
          <w:rPr>
            <w:rStyle w:val="InternetLink"/>
            <w:sz w:val="28"/>
            <w:szCs w:val="28"/>
          </w:rPr>
          <w:t>пунктами 1.2</w:t>
        </w:r>
      </w:hyperlink>
      <w:r>
        <w:rPr>
          <w:sz w:val="28"/>
          <w:szCs w:val="28"/>
        </w:rPr>
        <w:t xml:space="preserve"> и </w:t>
      </w:r>
      <w:hyperlink w:anchor="P45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4. Решение о проведении проверки принимается в течение пяти рабочих дней со дня появления оснований для ее проведения главой Верхнекамского муниципального округа отдельно в отношении каждого гражданина или муниципального служащего и оформляется распоряжением администрации Верхнекамского муниципального округа. Датой начала проверки является дата принятия решения о ее проведени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роверки возлагается на специалиста, уполномоченного на ведение кадрового делопроизводства в органе местного самоуправл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дения проверки является поступление гражданина на муниципальную службу, а также представленная в письменном виде информация: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1. Специалиста, уполномоченного на ведение кадрового делопроизводства в органе местного самоуправления о непредставлении муниципальным служащим, указанным в </w:t>
      </w:r>
      <w:hyperlink w:anchor="P43">
        <w:r>
          <w:rPr>
            <w:rStyle w:val="InternetLink"/>
            <w:sz w:val="28"/>
            <w:szCs w:val="28"/>
          </w:rPr>
          <w:t>подпункте 1.1.2</w:t>
        </w:r>
      </w:hyperlink>
      <w:r>
        <w:rPr>
          <w:sz w:val="28"/>
          <w:szCs w:val="28"/>
        </w:rPr>
        <w:t xml:space="preserve"> настоящего Полож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2. Специалиста, уполномоченного на ведение кадрового делопроизводства в органе местного самоуправления, свидетельствующая о недостоверности и (или) неполноте сведений, указанных в </w:t>
      </w:r>
      <w:hyperlink w:anchor="P42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 и </w:t>
      </w:r>
      <w:hyperlink w:anchor="P44">
        <w:r>
          <w:rPr>
            <w:rStyle w:val="InternetLink"/>
            <w:sz w:val="28"/>
            <w:szCs w:val="28"/>
          </w:rPr>
          <w:t>1.2 части 1</w:t>
        </w:r>
      </w:hyperlink>
      <w:r>
        <w:rPr>
          <w:sz w:val="28"/>
          <w:szCs w:val="28"/>
        </w:rPr>
        <w:t xml:space="preserve"> настоящего Положения, и (или) о несоблюдении муниципальным служащим требований к служебному поведению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9" w:name="P53"/>
      <w:bookmarkEnd w:id="9"/>
      <w:r>
        <w:rPr>
          <w:sz w:val="28"/>
          <w:szCs w:val="28"/>
        </w:rPr>
        <w:t xml:space="preserve">6.3. Свидетельствующая о недостоверности и (или) неполноте сведений, указанных в </w:t>
      </w:r>
      <w:hyperlink w:anchor="P42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 и </w:t>
      </w:r>
      <w:hyperlink w:anchor="P44">
        <w:r>
          <w:rPr>
            <w:rStyle w:val="InternetLink"/>
            <w:sz w:val="28"/>
            <w:szCs w:val="28"/>
          </w:rPr>
          <w:t>1.2 части 1</w:t>
        </w:r>
      </w:hyperlink>
      <w:r>
        <w:rPr>
          <w:sz w:val="28"/>
          <w:szCs w:val="28"/>
        </w:rPr>
        <w:t xml:space="preserve"> настоящего Положения, представленных гражданином или муниципальным служащим, и (или) свидетельствующая о несоблюдении муниципальным служащим требований к служебному поведению, если такая информация представлена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Правоохранительными и другими государственными органами, органами местного самоуправления и их должностными лицам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 Общественной палатой Российской Федерации, Общественной палатой Кировской област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Редакциями общероссийских, региональных и местных средств массовой информаци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9. При проведении проверки специалист, уполномоченный на ведение кадрового делопроизводства в органе местного самоуправления, осуществляет следующие мероприяти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Проводит беседу с гражданином или муниципальным служащим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9.2.  Изучает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9.3.  Получает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10" w:name="P64"/>
      <w:bookmarkEnd w:id="10"/>
      <w:r>
        <w:rPr>
          <w:sz w:val="28"/>
          <w:szCs w:val="28"/>
        </w:rPr>
        <w:t>9.4. Направляет в установленном порядке запросы, за исключением запросов о предо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 – 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органы прокуратуры, иные государственные органы, органы местного самоуправления, в организации об имеющихся у них сведениях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1.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2. О достоверности и полноте сведений, представленных гражданами в соответствии с нормативными правовыми актами Российской Федерации и Кировской област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3. О соблюдении муниципальным служащим требований к служебному поведению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Наводит справки у физических лиц и получает от них информацию с их согласия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11" w:name="P70"/>
      <w:bookmarkEnd w:id="11"/>
      <w:r>
        <w:rPr>
          <w:sz w:val="28"/>
          <w:szCs w:val="28"/>
        </w:rPr>
        <w:t xml:space="preserve">10. В запросе, предусмотренном </w:t>
      </w:r>
      <w:hyperlink w:anchor="P64">
        <w:r>
          <w:rPr>
            <w:rStyle w:val="InternetLink"/>
            <w:sz w:val="28"/>
            <w:szCs w:val="28"/>
          </w:rPr>
          <w:t>пунктом 9.4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Фамилия, имя, отчество руководителя государственного органа, органа местного самоуправления или организации, в которые направляется запрос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0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одержание и объем сведений, подлежащих проверке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Срок представления запрашиваемых сведений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Фамилия, инициалы и номер телефона муниципального служащего, подготовившего запрос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Другие необходимые свед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(далее - запрос) направляются Губернатором Кировской области на основании письменного обращения главы Верхнекамского муниципального округа, принявшего решение о проведении проверки (далее - письменное обращение). Письменное обращение направляется Губернатору Кировской области в течение пяти рабочих дней со дня принятия решения о проведении проверки. К письменному обращению прилагается проект запроса, содержащий сведения, предусмотренные </w:t>
      </w:r>
      <w:hyperlink w:anchor="P70">
        <w:r>
          <w:rPr>
            <w:rStyle w:val="InternetLink"/>
            <w:sz w:val="28"/>
            <w:szCs w:val="28"/>
          </w:rPr>
          <w:t>частью 10</w:t>
        </w:r>
      </w:hyperlink>
      <w:r>
        <w:rPr>
          <w:sz w:val="28"/>
          <w:szCs w:val="28"/>
        </w:rPr>
        <w:t xml:space="preserve"> настоящего Положения. Губернатор Кировской области направляет запрос в течение 10 рабочих дней со дня поступления письменного обращ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2. Специалист, уполномоченный на ведение кадрового делопроизводства в органе местного самоуправления, обеспечивает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Уведомление в письменной форме муниципального служащего, гражданина о начале в отношении его проверки - в течение двух рабочих дней со дня получения соответствующего правового акта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роведение в случае обращения муниципального служащего, гражданин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такого обращения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, гражданин вправе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Давать пояснения в письменной форме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редставлять дополнительные материал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 и дополнительные материалы, указанные в части 13 настоящего Положения, приобщаются к материалам проверк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окончании проведения проверки специалист кадровой службы обязан ознакомить муниципального служащего, гражданина с ее результатами в течение пяти рабочих дней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bookmarkStart w:id="12" w:name="P88"/>
      <w:bookmarkEnd w:id="12"/>
      <w:r>
        <w:rPr>
          <w:sz w:val="28"/>
          <w:szCs w:val="28"/>
        </w:rPr>
        <w:t>16. В течение пяти рабочих дней с момента окончания проверки специалист кадровой службы представляет главе Верхнекамского муниципального округа доклад о ее результатах. При этом в докладе должно содержаться одно из следующих предложений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О назначении гражданина на должность муниципальной служб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Об отказе гражданину в назначении на должность муниципальной служб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Об отсутствии оснований для привлечения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О привлечении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7. Сведения о результатах проверки на основании распоряжения администрации Верхнекамского муниципального округа представляются с одновременным уведомлением об этом гражданина или муниципального служащего, в отношении которых проводилась проверка, органам и организациям, указанным в </w:t>
      </w:r>
      <w:hyperlink w:anchor="P53">
        <w:r>
          <w:rPr>
            <w:rStyle w:val="InternetLink"/>
            <w:sz w:val="28"/>
            <w:szCs w:val="28"/>
          </w:rPr>
          <w:t>подпункте 6.3</w:t>
        </w:r>
      </w:hyperlink>
      <w:r>
        <w:rPr>
          <w:sz w:val="28"/>
          <w:szCs w:val="28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течение пяти рабочих дней с момента окончания проверки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Глава Верхнекамского муниципального округа, рассмотрев доклад и соответствующее предложение, указанные в </w:t>
      </w:r>
      <w:hyperlink w:anchor="P88">
        <w:r>
          <w:rPr>
            <w:rStyle w:val="InternetLink"/>
            <w:sz w:val="28"/>
            <w:szCs w:val="28"/>
          </w:rPr>
          <w:t>части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Назначить гражданина на должность муниципальной службы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 Отказать гражданину в назначении на должность муниципальной службы.</w:t>
      </w:r>
    </w:p>
    <w:p>
      <w:pPr>
        <w:pStyle w:val="ConsPlus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9.3. Применить к муниципальному служащему меры юридической ответственности.</w:t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993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FA216804E26239E1716E090936A556AF2455F77A1ED6F0B3DA34009824AA381D512558D195155F26E9CDB1CFsAV1N" TargetMode="External"/><Relationship Id="rId4" Type="http://schemas.openxmlformats.org/officeDocument/2006/relationships/hyperlink" Target="consultantplus://offline/ref=62FA216804E26239E1716E090936A556AF2453F5791AD6F0B3DA34009824AA381D512558D195155F26E9CDB1CFsAV1N" TargetMode="External"/><Relationship Id="rId5" Type="http://schemas.openxmlformats.org/officeDocument/2006/relationships/hyperlink" Target="consultantplus://offline/ref=62FA216804E26239E1716E090936A556AF2455F77A1ED6F0B3DA34009824AA381D512558D195155F26E9CDB1CFsAV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secretGR</cp:lastModifiedBy>
  <cp:lastPrinted>2022-07-19T10:12:00Z</cp:lastPrinted>
  <dcterms:modified xsi:type="dcterms:W3CDTF">2022-07-25T12:57:00Z</dcterms:modified>
  <cp:revision>24</cp:revision>
  <dc:subject/>
  <dc:title> </dc:title>
</cp:coreProperties>
</file>