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остановления Правительства Кировской области от 25.04.2019 № 213-П на территории Верхнекамского                       муниципальн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ями 7, 43  Федерального закона от 06.10.2003 № 131-ФЗ «Об общих принципах организации местного самоуправления в Российской Федерации», частью 3 статьи 9 Закона Кировской области от 05.12.2012 № 227-ЗО «Об охране здоровья граждан в Кировской област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в целях реализации пп. 11.3, 11.4 Порядка предоставления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, компенсации расходов, связанных с оплатой стоимости проезда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на территории Кировской области, и обратно, утвержденным постановлением Правительства Кировской области от 25.04.2019 № 213-П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становить срок предоставления администрацией Верхнекамского муниципального округа  ответа на запрос областной государственной медицинской организации не позднее пятнадцати календарных дней со дня его поступ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нтроль за исполнением настоящего постановления возложить на заместителя главы администрации муниципального округа по социальным вопросам Гилёву Л.М.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.Гилёвой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7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07-18T07:13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