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делам гражданской обороны и чрезвычайным ситуациям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Верхнекамский муниципальный округ Кировской области,  администрация Верхнекамского муниципального округа  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делам гражданской обороны и чрезвычайным ситуациям администрации Верхнекамского муниципального округа 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Верхнекамского района от 16.06.2016 № 494 «Об утверждении Положения об отделе по делам гражданской обороны и чрезвычайным ситуациям администрации Верхнекамского района». 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right="-6" w:hanging="0"/>
        <w:jc w:val="both"/>
        <w:rPr>
          <w:sz w:val="27"/>
          <w:szCs w:val="27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елам ГО и ЧС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В.В. Волокитин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 правовым отделом                                             Н.А. Шмигаль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ослать: отдел ГО и ЧС,</w:t>
      </w:r>
      <w:r>
        <w:rPr>
          <w:sz w:val="24"/>
          <w:szCs w:val="24"/>
        </w:rPr>
        <w:t xml:space="preserve"> организационный отдел.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Верхнекамского муниципального                                                                                  округа                                                                                  от 29.07.2022  № 102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о делам гражданской обороны и чрезвычайным ситуациям администрации Верхнекамского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1. Настоящее Положение разработано на основе Федеральных законов от 12.02.1998 № 28-ФЗ «О гражданской обороне», от 21.12.1994 № 68-ФЗ «О защите населения и территорий от чрезвычайных ситуаций природного и техногенного характера»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 по делам гражданской обороны и чрезвычайным ситуациям  администрации Верхнекам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отдел по делам ГО и ЧС) создается и функционирует в составе администрации Верхнекам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без права юридического лица и является постоянно действующим органом управления, уполномоченным на решение задач в области гражданской обороны, пожарной безопасности, предупреждения и ликвидации чрезвычайных ситуаций природного и техногенного характера в Верхнекам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тдел по делам ГО и ЧС в своей деятельности руководствуется Конституцией Российской Федерации, законодательством Российской Федерации, законами Кировской области, нормативно-правовыми актами Председателя Правительства Кировской области, нормативными актами Министерства Российской Федерации  по делам гражданской обороны, чрезвычайным ситуациям и ликвидации последствий стихийных бедствий (далее – МЧС России), нормативно-правовыми актами Верхнекам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22"/>
        <w:spacing w:lineRule="auto" w:line="276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по делам ГО и ЧС  подчиняется первому  заместителю  главы администрации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штатная численность отдела составляет не менее 2-х человек. Руководство деятельностью отдела осуществляет заведующий  отделом по делам ГО и ЧС.  В структуру отдела входят Единая дежурно-диспетчерская служба  Верхнекам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муниципальные пожарные подразделения на территории Верхнекамского муниципального округа. </w:t>
      </w:r>
    </w:p>
    <w:p>
      <w:pPr>
        <w:pStyle w:val="22"/>
        <w:spacing w:lineRule="auto" w:line="276" w:before="0" w:after="0"/>
        <w:ind w:left="0" w:firstLine="644"/>
        <w:jc w:val="both"/>
        <w:rPr/>
      </w:pPr>
      <w:r>
        <w:rPr>
          <w:sz w:val="28"/>
          <w:szCs w:val="28"/>
        </w:rPr>
        <w:t xml:space="preserve">1.4. Отдел по делам ГО и ЧС  осуществляет свою деятельность во взаимодействии с территориальными органами МЧС России и другими органами исполнительной власти, задействованными в решении вопросов гражданской обороны, пожарной безопасности, предупреждения и ликвидации чрезвычайных ситуаций природного и техногенного характера, а также организациями, расположенных на территории Верхнекам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22"/>
        <w:spacing w:lineRule="auto" w:line="276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имеет  печать с наименованием «Отдел по делам ГО и ЧС». </w:t>
      </w:r>
    </w:p>
    <w:p>
      <w:pPr>
        <w:pStyle w:val="22"/>
        <w:spacing w:lineRule="auto" w:line="276" w:before="0" w:after="0"/>
        <w:ind w:left="0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отдела по делам ГО и ЧС </w:t>
      </w:r>
    </w:p>
    <w:p>
      <w:pPr>
        <w:pStyle w:val="22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по делам ГО и ЧС  являютс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Реализация единой государственной политики в области гражданской обороны, защиты населения и территорий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 от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2. Организация выполнения нормативно-правовых актов Российской Федерации, Кировской области в области гражданской обороны, защиты населения и территорий от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3. Обеспечение функционирования и развития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4. Планирование,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контроль за их проведением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5. 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6. Координация деятельности администрации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 и организаций по вопросам гражданской обороны, предупреждения и ликвидации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7. Организация и участие в осуществлении мероприятий по обеспечению безопасности людей на водных объектах, охране их жизни и здоровья на территории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.</w:t>
      </w:r>
    </w:p>
    <w:p>
      <w:pPr>
        <w:pStyle w:val="Style21"/>
        <w:spacing w:lineRule="auto" w:line="276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8. Иные задачи, направленные на реализацию нормативно-правовых актов Российской Федерации, Кировской области в области гражданской обороны и защиты населения и территорий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 от чрезвычайных ситуаций.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9. Осуществление организационно-профилактических мероприятий по противодействию терроризму и экстремизму на территории  Верхнекам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ункции отдела по делам ГО и ЧС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</w:rPr>
        <w:t>3.1. Отдел по делам ГО и ЧС в соответствии с возложенными на него задачами осуществляет следующие основные  функции: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. Разрабатывает и вносит предложения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2. Участвует в подготовке нормативных правовых актов в области гражданской обороны,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1.3. Обеспечивает своевременное приведение правовых актов администрации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 в области гражданской обороны, защиты населения и территорий от чрезвычайных ситуаций в соответствие с требованиями федерального и регионального законодательства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4. Разрабатывает и участвует в реализации муниципальной целевой программы в области гражданской обороны, защиты населения и территории от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5. Разрабатывает и участвует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контроль за их исполнением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6. Обеспечивает организацию и осуществление мероприятий по гражданской обороне, контроль за проведением указанных мероприят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7. Обеспечивает организацию и осуществление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8. Обеспечивает создание и содержание в готовности сил, средств, объектов гражданской обороны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9. Проводит анализ и оценку состояния готовности органов управления, сил и средств к решению задач в области гражданской обороны, защиты населения и территорий от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10. Определяет общую потребность в объектах гражданской обороны, ведение учета существующих и создаваемых объектов гражданской обороны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.11. Обеспечивает создание в мирное время объектов гражданской обороны на территории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, поддержания их в состоянии постоянной готовности к использованию, в том числе осуществление контроль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12. Участвует в подготовке предложений по отнесению территорий к группам по гражданской обороне и внесение их в реестр </w:t>
      </w:r>
      <w:r>
        <w:rPr>
          <w:sz w:val="28"/>
          <w:szCs w:val="28"/>
        </w:rPr>
        <w:t>Правительств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13. Организует накопления и контроль за накоплением резервов материальных и финансовых ресурсов для предупреждения и ликвидации чрезвычайных ситуаций, их хранением и восполнением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14. Организует и обеспечивает своевременное оповещение и информирование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5. Информирует Главное Управление МЧС России по Кировской области об угрозе возникновения или возникновении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6. Организует создание муниципальной системы оповещения и информирования населения о чрезвычайных ситуациях, обеспечение поддержания их в постоянной готовности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7. Организует и участвует в осуществлении сбора и обмена информацией в области гражданской обороны, защиты населения и территорий от чрезвычайных ситуаций в установленном порядке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18. Оказывает содействие органам МЧС России по </w:t>
      </w:r>
      <w:r>
        <w:rPr>
          <w:sz w:val="28"/>
          <w:szCs w:val="28"/>
        </w:rPr>
        <w:t>Кировской области</w:t>
      </w:r>
      <w:r>
        <w:rPr>
          <w:color w:val="000000"/>
          <w:sz w:val="28"/>
          <w:szCs w:val="28"/>
        </w:rPr>
        <w:t xml:space="preserve">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9. Организует работу комиссии по предупреждению и ликвидации чрезвычайных ситуаций и обеспечению пожарной безопасности, оформление протокола и решений комиссии и доводит до руководства предприятий, учреждений и организаций ее решений, распоряжений руководства муниципального округа по вопросам, входящим в компетенцию служб и контроль за их исполн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20. Представляет предложения о введении местного уровня реагирования главе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1. Обеспечивает 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22. Организует планирование, подготовку и проведение эвакуации (включая создание эвакуационных комиссий, подготовка членов комиссии), подготовку районов для размещения эвакуированного населения и его жизнеобеспечения, хранения материальных и культурных ценносте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.23. Планирует и организует проведение первоочередных мероприятий по поддержанию устойчивого функционирования организаций в военное время в пределах границ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24. Организует проведение мероприятий, направленных на оказание содействия устойчивому функционированию организаций, предприятий, учреждений в чрезвычайных ситуациях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.25. Обеспечивает организацию и проведение аварийно-спасательных и других неотложных работ, обращение в установленном порядке за помощью к </w:t>
      </w:r>
      <w:r>
        <w:rPr>
          <w:sz w:val="28"/>
          <w:szCs w:val="28"/>
        </w:rPr>
        <w:t>Правительству Кировской области</w:t>
      </w:r>
      <w:r>
        <w:rPr>
          <w:color w:val="000000"/>
          <w:sz w:val="28"/>
          <w:szCs w:val="28"/>
        </w:rPr>
        <w:t xml:space="preserve"> при недостаточности собственных сил и средств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26. Участвует в организации первоочередного обеспечения пострадавшего при ведении военных конфликтов или вследствие этих конфликтов населения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27. Организует подготовку и обучение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28. Участвует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</w:t>
      </w:r>
      <w:r>
        <w:rPr>
          <w:sz w:val="28"/>
          <w:szCs w:val="28"/>
        </w:rPr>
        <w:t xml:space="preserve">Верхнекамского </w:t>
      </w:r>
      <w:r>
        <w:rPr>
          <w:color w:val="000000"/>
          <w:sz w:val="28"/>
          <w:szCs w:val="28"/>
        </w:rPr>
        <w:t>муниципального округ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29. Организует в установленном порядке подготовку, переподготовку или повышение квалификации должностных лиц администрации Верхнекам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и организаций по вопросам гражданской обороны и защиты населения и территорий от чрезвычайных ситу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30. Организует проведение учений и тренировок по гражданской обороне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31. Организует и участвует в осуществлении пропаганды знаний в области гражданской обороны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32. Ведет статистический отчет о чрезвычайных ситуациях, участвует в расследовании причин аварий и катастроф.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лномочия отдела </w:t>
      </w:r>
      <w:r>
        <w:rPr>
          <w:b/>
          <w:sz w:val="28"/>
          <w:szCs w:val="28"/>
        </w:rPr>
        <w:t xml:space="preserve">по делам ГО и ЧС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</w:rPr>
        <w:t>В целях реализации своих функций отдел по делам ГО и ЧС  вправе осуществлять следующие полномочия: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ординирует деятельность </w:t>
      </w:r>
      <w:r>
        <w:rPr>
          <w:sz w:val="28"/>
          <w:szCs w:val="28"/>
        </w:rPr>
        <w:t xml:space="preserve">администрации Верхнекамского </w:t>
      </w:r>
      <w:r>
        <w:rPr>
          <w:color w:val="000000"/>
          <w:sz w:val="28"/>
          <w:szCs w:val="28"/>
        </w:rPr>
        <w:t>муниципального округа и организац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уководит деятельностью </w:t>
      </w:r>
      <w:r>
        <w:rPr>
          <w:sz w:val="28"/>
          <w:szCs w:val="28"/>
        </w:rPr>
        <w:t>единой дежурно-диспетчерской службы Верхнекамского муниципального округ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ниципальной пожарной охраной  Верхнекамского муниципального округа</w:t>
      </w:r>
      <w:r>
        <w:rPr>
          <w:color w:val="000000"/>
          <w:sz w:val="28"/>
          <w:szCs w:val="28"/>
        </w:rPr>
        <w:t xml:space="preserve"> разрабатывает рекомендации по ее совершенствованию, осуществляет контроль за выполнением установленных задач и функций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Согласовывает информацию, направляемую в средства массовой информации, о чрезвычайных ситуациях и пожарах не местного уровня с ГУ МЧС России по Кировской области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Перепроверяет в установленном порядке полученную информацию, достоверность которой вызывает сомнения, в территориальных центрах мониторинга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 Запрашивает и получает в установленном порядке информацию и сведения, необходимые для выполнения возложенных задач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существляет в пределах своей компетенции взаимодействие с</w:t>
      </w:r>
      <w:r>
        <w:rPr>
          <w:sz w:val="28"/>
          <w:szCs w:val="28"/>
        </w:rPr>
        <w:t xml:space="preserve"> Правительством Кировской области</w:t>
      </w:r>
      <w:r>
        <w:rPr>
          <w:color w:val="000000"/>
          <w:sz w:val="28"/>
          <w:szCs w:val="28"/>
        </w:rPr>
        <w:t>, правоохранительными органами и  организациями при реализации задач и функций в области гражданской обороны, защиты населения и территорий от чрезвычайных ситуаций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существляет взаимодействие с общественностью, средствами массовой информации в пределах компетенции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</w:t>
      </w:r>
      <w:r>
        <w:rPr>
          <w:sz w:val="28"/>
          <w:szCs w:val="28"/>
        </w:rPr>
        <w:t>Рассматривает обращения граждан и организаций по вопросам своей компетенции, и принимает меры по устранению выявленных недостатков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рганизует и проводит тематические совещания, семинары.</w:t>
      </w:r>
    </w:p>
    <w:p>
      <w:pPr>
        <w:pStyle w:val="Normal"/>
        <w:tabs>
          <w:tab w:val="clear" w:pos="708"/>
          <w:tab w:val="left" w:pos="19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4.11. Обеспечивает в пределах своей компетенции проведение мероприятий по защите сведений, составляющих государственную или служебную тайну.</w:t>
      </w:r>
    </w:p>
    <w:p>
      <w:pPr>
        <w:pStyle w:val="Normal"/>
        <w:tabs>
          <w:tab w:val="clear" w:pos="708"/>
          <w:tab w:val="left" w:pos="1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частвует в установленном порядке в организации проведения экспертизы деклараций безопасности объектов,  деятельность которых связана с повышенной опасностью производ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3. Участвует  в </w:t>
      </w:r>
      <w:r>
        <w:rPr>
          <w:color w:val="000000"/>
          <w:sz w:val="28"/>
          <w:szCs w:val="28"/>
        </w:rPr>
        <w:t xml:space="preserve">реализации полномочий в сфере профилактики терроризма </w:t>
      </w:r>
      <w:r>
        <w:rPr>
          <w:sz w:val="28"/>
          <w:szCs w:val="28"/>
        </w:rPr>
        <w:t>и (или) минимизации последствий его проявлений в границах Верхнекамского муниципального округа.</w:t>
      </w:r>
    </w:p>
    <w:p>
      <w:pPr>
        <w:pStyle w:val="Normal"/>
        <w:tabs>
          <w:tab w:val="clear" w:pos="708"/>
          <w:tab w:val="left" w:pos="191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Участвует в сфере информационного обеспечения противодействия терроризму.</w:t>
      </w:r>
    </w:p>
    <w:p>
      <w:pPr>
        <w:pStyle w:val="Normal"/>
        <w:tabs>
          <w:tab w:val="clear" w:pos="708"/>
          <w:tab w:val="left" w:pos="191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15. Участвует в сфере </w:t>
      </w:r>
      <w:r>
        <w:rPr>
          <w:bCs/>
          <w:color w:val="000000"/>
          <w:sz w:val="28"/>
          <w:szCs w:val="28"/>
        </w:rPr>
        <w:t xml:space="preserve">выполнения требований к антитеррористической защищенности объектов (территорий), находящихся в муниципальной собственности или в ведении администрации </w:t>
      </w:r>
      <w:r>
        <w:rPr>
          <w:sz w:val="28"/>
          <w:szCs w:val="28"/>
        </w:rPr>
        <w:t>Верхнекамского муниципального округ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1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 Участвует  в  сфере противодействия идеологии терроризма.</w:t>
      </w:r>
    </w:p>
    <w:p>
      <w:pPr>
        <w:pStyle w:val="Normal"/>
        <w:tabs>
          <w:tab w:val="clear" w:pos="708"/>
          <w:tab w:val="left" w:pos="1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Организует работу антитеррористической комиссии, оформление протокола и решений комисси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камского муниципального округа и доводит до руководства предприятий, учреждений и организаций ее решений, распоряжений по вопросам, входящим в компетенцию служб и контроль за их исполнением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уководство отделом по делам ГО и ЧС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5.1. Заведующим отделом по делам ГО и ЧС по решению главы Верхнекамского муниципального</w:t>
      </w:r>
      <w:r>
        <w:rPr>
          <w:szCs w:val="28"/>
          <w:lang w:val="ru-RU"/>
        </w:rPr>
        <w:t xml:space="preserve"> округа</w:t>
      </w:r>
      <w:r>
        <w:rPr>
          <w:szCs w:val="28"/>
        </w:rPr>
        <w:t xml:space="preserve">  назначается работник, имеющий соответствующую подготовку по ГО, защите населения и территорий от Ч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2. Заведующий отделом по делам ГО и ЧС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ует работу отдела по делам ГО и Ч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2.2. Вносит в установленном порядке на рассмотрение главы Верхнекамского муниципального округа проекты нормативно-правовых актов и предложению по вопросам организации и деятельности отдела по делам ГО и Ч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2.3. Вносит в установленном порядке предложения о поощрении отличившихся работников организаций Верхнекамского муниципального округа, уполномоченных на решение задач в области гражданской обороны, предупреждения и ликвидации чрезвычайных ситуаций.</w:t>
      </w:r>
    </w:p>
    <w:p>
      <w:pPr>
        <w:pStyle w:val="31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5.2.4. По результатам проверок состояния гражданской обороны, выполнения мероприятий по предупреждению чрезвычайных ситуаций и готовности к действиям при их возникновении  готовит и направляет в установленном порядке предложения об устранении выявленных недостатков руководителям организаций, независимо от их организационно-правовых форм и форм собственности.</w:t>
      </w:r>
    </w:p>
    <w:p>
      <w:pPr>
        <w:pStyle w:val="2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5.2.5. Финансирование расходов на содержание отдела осуществляется за счет средств бюджета муниципального  образования Верхнекамский муниципальный округ.</w:t>
      </w:r>
    </w:p>
    <w:p>
      <w:pPr>
        <w:pStyle w:val="2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Изменения и дополнения в Положение об отделе вносятся постановлением  администрации Верхнекамского муниципального окру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3. Заведующий отделом по делам ГО и ЧС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3.1. Несет персональную ответственность за выполнение  задач и функций, возложенных на отдел по делам ГО и Ч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3.2. Несет ответственность в пределах своей компетенции за организацию защиты сведений, составляющих государственную и служебную тай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3. Несет ответственность за соблюдение закона Кировской области от 8 октября 2007 года № 171-ЗО «О муниципальной службе Кировской област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6:00Z</dcterms:created>
  <dc:creator>SecretSveta</dc:creator>
  <dc:description/>
  <cp:keywords/>
  <dc:language>en-US</dc:language>
  <cp:lastModifiedBy>secretGR</cp:lastModifiedBy>
  <cp:lastPrinted>2022-07-29T10:48:00Z</cp:lastPrinted>
  <dcterms:modified xsi:type="dcterms:W3CDTF">2022-07-29T10:47:00Z</dcterms:modified>
  <cp:revision>68</cp:revision>
  <dc:subject/>
  <dc:title>АДМИНИСТРАЦИЯ ВЕРХНЕКАМСКОГО РАЙОНА</dc:title>
</cp:coreProperties>
</file>