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0980</wp:posOffset>
            </wp:positionV>
            <wp:extent cx="571500" cy="685800"/>
            <wp:effectExtent l="0" t="0" r="0" b="0"/>
            <wp:wrapTight wrapText="bothSides">
              <wp:wrapPolygon edited="0">
                <wp:start x="-307" y="0"/>
                <wp:lineTo x="-307" y="21344"/>
                <wp:lineTo x="21600" y="21344"/>
                <wp:lineTo x="21600" y="0"/>
                <wp:lineTo x="-3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07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6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Cs w:val="32"/>
              </w:rPr>
              <w:t>ПОСТАНОВЛЕНИЕ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римерного положения  об оплате труда работников      муниципальных образовательных учреждений дополнительного                        образования, подведомственных управлению культуры</w:t>
      </w:r>
    </w:p>
    <w:p>
      <w:pPr>
        <w:pStyle w:val="Style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хнекамского муниципального округ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</w:t>
      </w:r>
      <w:r>
        <w:rPr>
          <w:rFonts w:cs="Times New Roman" w:ascii="Times New Roman" w:hAnsi="Times New Roman"/>
          <w:bCs/>
          <w:sz w:val="27"/>
          <w:szCs w:val="27"/>
        </w:rPr>
        <w:t xml:space="preserve"> со статьей 144 Трудового кодекса Российской Федерации,</w:t>
      </w:r>
      <w:r>
        <w:rPr>
          <w:rFonts w:cs="Times New Roman" w:ascii="Times New Roman" w:hAnsi="Times New Roman"/>
          <w:sz w:val="27"/>
          <w:szCs w:val="27"/>
        </w:rPr>
        <w:t xml:space="preserve"> постановлением Правительства Кировской области от 01.07.2022  № 330-П «О порядке индексации заработной платы работников областных государственных учреждений в 2022 году», постановлением администрации Верхнекамского муниципального округа  от 02.02.2022 № 139 «Об оплате труда работников муниципальных учреждений муниципального образования Верхнекамский муниципальный округ Кировской области», администрация Верхнекамского муниципального округа ПОСТАНОВЛЯЕТ:</w:t>
      </w:r>
    </w:p>
    <w:p>
      <w:pPr>
        <w:pStyle w:val="Style20"/>
        <w:spacing w:lineRule="auto" w:line="36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Утвердить Примерное положение об оплате труда работников муниципальных образовательных учреждений дополнительного   образования, подведомственных управлению культуры Верхнекамского муниципального округа  согласно приложению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уководителям </w:t>
      </w:r>
      <w:r>
        <w:rPr>
          <w:bCs/>
          <w:sz w:val="27"/>
          <w:szCs w:val="27"/>
        </w:rPr>
        <w:t xml:space="preserve">муниципальных образовательных учреждений </w:t>
      </w:r>
      <w:r>
        <w:rPr>
          <w:sz w:val="27"/>
          <w:szCs w:val="27"/>
        </w:rPr>
        <w:t xml:space="preserve"> дополнительного образования, подведомственных управлению культуры Верхнекамского муниципального округа привести систему оплаты труда в соответствие с Примерным положением об оплате труда работников муниципальных образовательных учреждений дополнительного   образования, подведомственных управлению культуры Верхнекамского муниципального округа.  </w:t>
      </w:r>
    </w:p>
    <w:p>
      <w:pPr>
        <w:pStyle w:val="ConsPlusNormal"/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3. Признать утратившими силу постановления администрации Верхнекамского района Кировской области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1. От 29.05.2019 № 381 «Об утверждении  Примерного положения  об оплате труда работников муниципальных образовательных учреждений, подведомственных управлению культуры  администрации Верхнекамского района»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3.2. </w:t>
      </w:r>
      <w:r>
        <w:rPr>
          <w:sz w:val="27"/>
          <w:szCs w:val="27"/>
        </w:rPr>
        <w:t>От 17.10.2019 № 777 «</w:t>
      </w:r>
      <w:r>
        <w:rPr>
          <w:bCs/>
          <w:sz w:val="27"/>
          <w:szCs w:val="27"/>
        </w:rPr>
        <w:t>О внесении изменений в  постановление администрации Верхнекамского района от 29.05.2019 № 381 «Об утверждении Примерного положения   об оплате труда работников муниципальных образовательных учреждений, подведомственных управлению культуры  администрации Верхнекамского района»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3.3. </w:t>
      </w:r>
      <w:r>
        <w:rPr>
          <w:sz w:val="27"/>
          <w:szCs w:val="27"/>
        </w:rPr>
        <w:t>От 01.10.2020 № 763 «</w:t>
      </w:r>
      <w:r>
        <w:rPr>
          <w:bCs/>
          <w:sz w:val="27"/>
          <w:szCs w:val="27"/>
        </w:rPr>
        <w:t>О внесении изменений в  постановление администрации Верхнекамского района от 29.05.2019 № 381 «Об утверждении Примерного положения об оплате труда работников муниципальных образовательных учреждений, подведомственных управлению культуры  администрации Верхнекамского района»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4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От 30.09.2021 № 661 «</w:t>
      </w:r>
      <w:r>
        <w:rPr>
          <w:bCs/>
          <w:sz w:val="27"/>
          <w:szCs w:val="27"/>
        </w:rPr>
        <w:t>О внесении изменений в  постановление администрации Верхнекамского района от 29.05.2019 № 381 «Об утверждении Примерного положения об оплате труда работников муниципальных образовательных учреждений дополнительного образования, подведомственных управлению культуры  администрации Верхнекамского района».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постановления возложить на начальника управления культуры Верхнекамского муниципального округа Кононову М.В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5. 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6. Настоящее постановление вступает в силу с момента его подписания и распространяется на правоотношения, возникшие с 01.07.2022.</w:t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Временно исполняющий 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полномочия главы Верхнекамского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муниципального округа</w:t>
        <w:tab/>
        <w:tab/>
        <w:tab/>
        <w:t xml:space="preserve">                                             А.Н.Суворов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ОДГОТОВЛЕ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сполняющий обязанности</w:t>
      </w:r>
    </w:p>
    <w:p>
      <w:pPr>
        <w:pStyle w:val="TextBodyIndent"/>
        <w:ind w:hanging="0"/>
        <w:rPr/>
      </w:pPr>
      <w:r>
        <w:rPr>
          <w:sz w:val="27"/>
          <w:szCs w:val="27"/>
          <w:lang w:val="ru-RU"/>
        </w:rPr>
        <w:t xml:space="preserve">начальника </w:t>
      </w:r>
      <w:r>
        <w:rPr>
          <w:sz w:val="27"/>
          <w:szCs w:val="27"/>
        </w:rPr>
        <w:t xml:space="preserve"> управления культуры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Верхнекамского </w:t>
      </w:r>
      <w:r>
        <w:rPr>
          <w:sz w:val="27"/>
          <w:szCs w:val="27"/>
          <w:lang w:val="ru-RU"/>
        </w:rPr>
        <w:t xml:space="preserve">муниципального округа </w:t>
      </w:r>
      <w:r>
        <w:rPr>
          <w:sz w:val="27"/>
          <w:szCs w:val="27"/>
        </w:rPr>
        <w:tab/>
        <w:tab/>
        <w:t xml:space="preserve">           </w:t>
      </w: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ru-RU"/>
        </w:rPr>
        <w:t>Н.П. Окатьева</w:t>
      </w:r>
    </w:p>
    <w:p>
      <w:pPr>
        <w:pStyle w:val="Normal"/>
        <w:ind w:left="121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ОВАН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ный  бухгалтер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ентрализованной бухгалтер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я культуры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ерхнекамского муниципального округа                                    М.В. Кадочнико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  <w:t>Заместитель  главы администрации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  <w:t>по финансово-экономической политике,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  <w:t>начальник финансового управления                                           С.И.Логинова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  <w:t>Заместитель  главы администрации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  <w:t>по социальным вопросам                                                               Л.М. Гилёва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rPr/>
      </w:pPr>
      <w:r>
        <w:rPr>
          <w:sz w:val="27"/>
          <w:szCs w:val="27"/>
        </w:rPr>
        <w:t xml:space="preserve">Заведующий правовым отделом                                                   Н.А. Шмигальская  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rFonts w:eastAsia="Calibri"/>
          <w:sz w:val="27"/>
          <w:szCs w:val="27"/>
          <w:lang w:val="ru-RU" w:eastAsia="en-US"/>
        </w:rPr>
      </w:pPr>
      <w:r>
        <w:rPr>
          <w:rFonts w:eastAsia="Calibri"/>
          <w:sz w:val="27"/>
          <w:szCs w:val="27"/>
          <w:lang w:val="ru-RU" w:eastAsia="en-US"/>
        </w:rPr>
        <w:t>Председатель окружного  комитета</w:t>
      </w:r>
    </w:p>
    <w:p>
      <w:pPr>
        <w:pStyle w:val="TextBodyIndent"/>
        <w:ind w:hanging="0"/>
        <w:rPr>
          <w:rFonts w:eastAsia="Calibri"/>
          <w:sz w:val="27"/>
          <w:szCs w:val="27"/>
          <w:lang w:val="ru-RU" w:eastAsia="en-US"/>
        </w:rPr>
      </w:pPr>
      <w:r>
        <w:rPr>
          <w:rFonts w:eastAsia="Calibri"/>
          <w:sz w:val="27"/>
          <w:szCs w:val="27"/>
          <w:lang w:val="ru-RU" w:eastAsia="en-US"/>
        </w:rPr>
        <w:t>профсоюза работников культуры</w:t>
      </w:r>
    </w:p>
    <w:p>
      <w:pPr>
        <w:pStyle w:val="TextBodyIndent"/>
        <w:ind w:hanging="0"/>
        <w:rPr/>
      </w:pPr>
      <w:r>
        <w:rPr>
          <w:rFonts w:eastAsia="Calibri"/>
          <w:sz w:val="27"/>
          <w:szCs w:val="27"/>
          <w:lang w:val="ru-RU" w:eastAsia="en-US"/>
        </w:rPr>
        <w:t>Верхнекамского муниципального округа</w:t>
        <w:tab/>
        <w:tab/>
        <w:tab/>
        <w:t xml:space="preserve">         А.Ф. Узун </w:t>
      </w:r>
    </w:p>
    <w:p>
      <w:pPr>
        <w:pStyle w:val="TextBodyIndent"/>
        <w:ind w:hanging="0"/>
        <w:rPr>
          <w:rFonts w:eastAsia="Calibri"/>
          <w:sz w:val="27"/>
          <w:szCs w:val="27"/>
          <w:lang w:val="ru-RU" w:eastAsia="ru-RU"/>
        </w:rPr>
      </w:pPr>
      <w:r>
        <w:rPr>
          <w:rFonts w:eastAsia="Calibri"/>
          <w:sz w:val="27"/>
          <w:szCs w:val="27"/>
          <w:lang w:val="ru-RU" w:eastAsia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 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 w:val="26"/>
          <w:szCs w:val="26"/>
          <w:lang w:eastAsia="ru-RU"/>
        </w:rPr>
      </w:pPr>
      <w:r>
        <w:rPr>
          <w:sz w:val="27"/>
          <w:szCs w:val="27"/>
        </w:rPr>
        <w:t xml:space="preserve">Разослать: УК – </w:t>
      </w:r>
      <w:r>
        <w:rPr>
          <w:sz w:val="27"/>
          <w:szCs w:val="27"/>
          <w:lang w:val="ru-RU"/>
        </w:rPr>
        <w:t xml:space="preserve">2 </w:t>
      </w:r>
      <w:r>
        <w:rPr>
          <w:sz w:val="27"/>
          <w:szCs w:val="27"/>
        </w:rPr>
        <w:t xml:space="preserve">экз., фин. 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>правлени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TextBodyIndent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956" w:firstLine="431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ложение</w:t>
      </w:r>
    </w:p>
    <w:p>
      <w:pPr>
        <w:pStyle w:val="Normal"/>
        <w:ind w:firstLine="4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4956" w:firstLine="431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ВЕРЖДЕНО</w:t>
      </w:r>
    </w:p>
    <w:p>
      <w:pPr>
        <w:pStyle w:val="Normal"/>
        <w:ind w:firstLine="4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 xml:space="preserve">постановлением </w:t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 xml:space="preserve">администрации </w:t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 xml:space="preserve">Верхнекамского муниципального </w:t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округа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от 26.07.2022  № 1008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имерное положение об оплате труда работников муниципальных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х учреждений дополнительного образования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ведомственных управлению культуры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кам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.1. Настоящее Примерное положение об оплате труда работников муниципальных образовательных учреждений дополнительного образования,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подведомственных управлению культуры Верхнекамского муниципального округа (далее - Положение), разработано в соответствии с постановлением администрации 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>муниципального округа   от 02.02.2022 № 139 «Об оплате труда работников муниципальных учреждений муниципального образования Верхнекамский муниципальный округ Кировской области».</w:t>
      </w:r>
    </w:p>
    <w:p>
      <w:pPr>
        <w:pStyle w:val="ConsPlusTitle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.2. Положение предусматривает единые принципы формирования оплаты труда работников муниципальных образовательных учреждений дополнительного образования</w:t>
      </w:r>
      <w:r>
        <w:rPr/>
        <w:t xml:space="preserve">,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подведомственных управлению культуры Верхнекамского муниципального округа (далее – учреждения), на основе отраслевой системы оплаты труда, порядка определения должностных окладов работников, установления компенсационных и стимулирующих выплат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астоящее Положение включает в себя:</w:t>
      </w:r>
    </w:p>
    <w:p>
      <w:pPr>
        <w:pStyle w:val="ConsPlusNormal"/>
        <w:suppressAutoHyphens w:val="tru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Рекомендуемые минимальные размеры окладов (должностных окладов), ставок заработной платы (далее – оклады) работников учреждений по профессиональным квалификационным группам (далее также - ПКГ).</w:t>
      </w:r>
    </w:p>
    <w:p>
      <w:pPr>
        <w:pStyle w:val="ConsPlusNormal"/>
        <w:suppressAutoHyphens w:val="tru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Рекомендуемые размеры выплат компенсационного характера, порядок и условия их установления.</w:t>
      </w:r>
    </w:p>
    <w:p>
      <w:pPr>
        <w:pStyle w:val="ConsPlusNormal"/>
        <w:suppressAutoHyphens w:val="tru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 Рекомендуемые размеры выплат стимулирующего характера, порядок и условия их установления.</w:t>
      </w:r>
    </w:p>
    <w:p>
      <w:pPr>
        <w:pStyle w:val="ConsPlusNormal"/>
        <w:suppressAutoHyphens w:val="tru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4. Условия оплаты труда руководителя учреждения, его заместителей и главного бухгалтера учреждения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1.3.5. Другие вопросы оплаты труда работников учреждений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Настоящее Положение является основой для разработки и утверждения учреждениями положений об оплате труда работников учреждений.</w:t>
      </w:r>
    </w:p>
    <w:p>
      <w:pPr>
        <w:pStyle w:val="ConsPlusNormal"/>
        <w:suppressAutoHyphens w:val="tru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я в пределах ассигнований, выделенных на оплату труда, самостоятельно определяет размеры окладов (должностных окладов), ставок заработной платы не ниже рекомендуемых минимальных размеров окладов (должностных окладов), ставок заработной платы и максимальных размеров повышающих коэффициентов и процентов к окладам (должностным окладам), ставкам заработной платы.</w:t>
      </w:r>
    </w:p>
    <w:p>
      <w:pPr>
        <w:pStyle w:val="ConsPlusNormal"/>
        <w:suppressAutoHyphens w:val="tru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оложения об оплате труда работников учреждений утверждаются приказами руководителей учреждений по согласованию с управлением культуры Верхнекамского муниципального округа (далее – учредитель).</w:t>
      </w:r>
    </w:p>
    <w:p>
      <w:pPr>
        <w:pStyle w:val="ConsPlusNormal"/>
        <w:suppressAutoHyphens w:val="tru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оложения об оплате труда работников учреждений подлежат согласованию с окружным комитетом профсоюза работников культуры Верхнекамского муниципального округа.</w:t>
      </w:r>
    </w:p>
    <w:p>
      <w:pPr>
        <w:pStyle w:val="ConsPlusNormal"/>
        <w:suppressAutoHyphens w:val="tru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Выплаты компенсационного и стимулирующего характера не образуют новый оклад (должностной оклад), ставку заработной платы.</w:t>
      </w:r>
    </w:p>
    <w:p>
      <w:pPr>
        <w:pStyle w:val="ConsPlusNormal"/>
        <w:suppressAutoHyphens w:val="tru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Условия оплаты труда, включая размер оклада по должности, а также выплаты компенсационного характера и выплаты стимулирующего характера, являются обязательными для включения в трудовой договор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Фонд оплаты труда работников муниципальных учреждений формируется на календарный год, для казенных учреждений исходя из объема лимитов бюджетных обязательств, для бюджетных и автономных муниципальных образовательных учреждений исходя из объема субсидий, выделенных администрацией Верхнекамского муниципального округа, и доходов от оказания платных услуг и иной приносящей доход деятельности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Arial"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  <w:t>2. Порядок и условия оплаты труд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        </w:t>
      </w:r>
      <w:r>
        <w:rPr>
          <w:rFonts w:eastAsia="Arial"/>
          <w:sz w:val="26"/>
          <w:szCs w:val="26"/>
          <w:lang w:eastAsia="ar-SA"/>
        </w:rPr>
        <w:t>2.1. Основные условия оплаты труда работников учреждений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Arial"/>
          <w:sz w:val="26"/>
          <w:szCs w:val="26"/>
          <w:lang w:eastAsia="ar-SA"/>
        </w:rPr>
        <w:t xml:space="preserve">2.1.1. Рекомендуемые минимальные размеры окладов </w:t>
      </w:r>
      <w:r>
        <w:rPr>
          <w:sz w:val="26"/>
          <w:szCs w:val="26"/>
        </w:rPr>
        <w:t>(должностных окладов), ставок заработной платы</w:t>
      </w:r>
      <w:r>
        <w:rPr>
          <w:rFonts w:eastAsia="Arial"/>
          <w:sz w:val="26"/>
          <w:szCs w:val="26"/>
          <w:lang w:eastAsia="ar-SA"/>
        </w:rPr>
        <w:t xml:space="preserve">: 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rFonts w:eastAsia="Arial"/>
          <w:sz w:val="26"/>
          <w:szCs w:val="26"/>
          <w:lang w:eastAsia="ar-SA"/>
        </w:rPr>
        <w:t>2.1.1.1. Устанавливаемые на основе профессиональных квалификационных групп должностей работников образования, утвержденных Приказом Министерства здравоохранения и социального развития Российской Федерации от 05.05.2008 № 216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56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sz w:val="26"/>
                <w:szCs w:val="26"/>
                <w:lang w:eastAsia="ar-SA"/>
              </w:rPr>
              <w:t>3926</w:t>
            </w:r>
            <w:r>
              <w:rPr>
                <w:rFonts w:eastAsia="Arial"/>
                <w:sz w:val="26"/>
                <w:szCs w:val="26"/>
                <w:lang w:eastAsia="ar-SA"/>
              </w:rPr>
              <w:t xml:space="preserve"> рублей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sz w:val="26"/>
                <w:szCs w:val="26"/>
                <w:lang w:eastAsia="ar-SA"/>
              </w:rPr>
              <w:t>4230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рублей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sz w:val="26"/>
                <w:szCs w:val="26"/>
                <w:lang w:eastAsia="ar-SA"/>
              </w:rPr>
              <w:t xml:space="preserve">10400 </w:t>
            </w:r>
            <w:r>
              <w:rPr>
                <w:rFonts w:eastAsia="Arial"/>
                <w:sz w:val="26"/>
                <w:szCs w:val="26"/>
                <w:lang w:eastAsia="ar-SA"/>
              </w:rPr>
              <w:t>рублей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rFonts w:eastAsia="Arial"/>
          <w:sz w:val="26"/>
          <w:szCs w:val="26"/>
          <w:lang w:eastAsia="ar-SA"/>
        </w:rPr>
        <w:t>2.1.1.2. Устанавливаемые на основе Профессиональных квалификационных групп должностей работников высшего и дополнительного профессионального образования, утвержденных Приказом Министерства здравоохранения и социального развития Российской Федерации от 05.05.2008 № 217н: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56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профессиональная квалификационная группа должностей работников административно-хозяйственного и учебно-вспомогательного персон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Arial"/>
                <w:b/>
                <w:sz w:val="26"/>
                <w:szCs w:val="26"/>
                <w:lang w:eastAsia="ar-SA"/>
              </w:rPr>
              <w:t>4532</w:t>
            </w:r>
            <w:r>
              <w:rPr>
                <w:rFonts w:eastAsia="Arial"/>
                <w:sz w:val="26"/>
                <w:szCs w:val="26"/>
                <w:lang w:eastAsia="ar-SA"/>
              </w:rPr>
              <w:t xml:space="preserve"> рублей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76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Arial"/>
          <w:sz w:val="26"/>
          <w:szCs w:val="26"/>
          <w:lang w:eastAsia="ar-SA"/>
        </w:rPr>
        <w:tab/>
        <w:t xml:space="preserve"> 2.1.1.3. Устанавливаемые на основе профессиональных квалификационных групп общеотраслевых должностей руководителей, специалистов и служащих, утвержденных Приказом Министерства здравоохранения и социального развития Российской Федерации от 29.05.2008 № 247н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15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sz w:val="26"/>
                <w:szCs w:val="26"/>
                <w:lang w:eastAsia="ar-SA"/>
              </w:rPr>
              <w:t>423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рублей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sz w:val="26"/>
                <w:szCs w:val="26"/>
                <w:lang w:eastAsia="ar-SA"/>
              </w:rPr>
              <w:t>453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рублей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  <w:b/>
                <w:sz w:val="26"/>
                <w:szCs w:val="26"/>
                <w:lang w:eastAsia="ar-SA"/>
              </w:rPr>
              <w:t>498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рублей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sz w:val="26"/>
                <w:szCs w:val="26"/>
                <w:lang w:eastAsia="ar-SA"/>
              </w:rPr>
              <w:t>58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рублей</w:t>
            </w:r>
          </w:p>
        </w:tc>
      </w:tr>
    </w:tbl>
    <w:p>
      <w:pPr>
        <w:pStyle w:val="Normal"/>
        <w:suppressAutoHyphens w:val="true"/>
        <w:spacing w:lineRule="auto" w:line="276"/>
        <w:ind w:firstLine="53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rFonts w:eastAsia="Arial"/>
          <w:sz w:val="26"/>
          <w:szCs w:val="26"/>
          <w:lang w:eastAsia="ar-SA"/>
        </w:rPr>
        <w:t>2.1.1.4. Устанавливаемые на основе профессиональных квалификационных групп общеотраслевых профессий рабочих, утвержденных Приказом Министерства здравоохранения и социального развития Российской Федерации от 29.05.2008 № 248н: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7"/>
        <w:gridCol w:w="3527"/>
        <w:gridCol w:w="16"/>
        <w:gridCol w:w="2535"/>
        <w:gridCol w:w="17"/>
        <w:gridCol w:w="1977"/>
        <w:gridCol w:w="17"/>
      </w:tblGrid>
      <w:tr>
        <w:trPr>
          <w:trHeight w:val="783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Наименование профессий рабочи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Квалификационный разря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Размер оклада (руб.)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76"/>
              <w:ind w:firstLine="708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sz w:val="26"/>
                <w:szCs w:val="26"/>
                <w:lang w:eastAsia="ar-SA"/>
              </w:rPr>
              <w:t>3778</w:t>
            </w:r>
          </w:p>
        </w:tc>
      </w:tr>
      <w:tr>
        <w:trPr>
          <w:trHeight w:val="2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sz w:val="26"/>
                <w:szCs w:val="26"/>
                <w:lang w:eastAsia="ar-SA"/>
              </w:rPr>
              <w:t>4381</w:t>
            </w:r>
          </w:p>
        </w:tc>
      </w:tr>
    </w:tbl>
    <w:p>
      <w:pPr>
        <w:pStyle w:val="Normal"/>
        <w:spacing w:lineRule="auto" w:line="276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2. Должности, включаемые в штатное расписание учреждения должны соответствовать уставным целям учреждения, а их наименования соответствовать единому тарифно-квалификационному справочнику работ и профессий рабочих и   единому   квалификационному   справочнику   должностей   руководителей, специалистов и служащих, общероссийскому классификатору профессий рабочих, должностей служащих и тарифных разрядов.</w:t>
      </w:r>
    </w:p>
    <w:p>
      <w:pPr>
        <w:pStyle w:val="Normal"/>
        <w:spacing w:lineRule="auto" w:line="276"/>
        <w:ind w:firstLine="567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Arial"/>
          <w:sz w:val="26"/>
          <w:szCs w:val="26"/>
          <w:lang w:eastAsia="ar-SA"/>
        </w:rPr>
        <w:t>2.3. Выплаты компенсационного характера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rFonts w:eastAsia="Arial"/>
          <w:sz w:val="26"/>
          <w:szCs w:val="26"/>
          <w:lang w:eastAsia="ar-SA"/>
        </w:rPr>
        <w:t>2.3.1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rFonts w:eastAsia="Arial"/>
          <w:sz w:val="26"/>
          <w:szCs w:val="26"/>
          <w:lang w:eastAsia="ar-SA"/>
        </w:rPr>
        <w:t>2.3.2. Применение выплат компенсационного характера к окладу (должностному окладу) не образует новый оклад и не учитывается при начислении стимулирующих и компенсационных выплат.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rFonts w:eastAsia="Arial"/>
          <w:sz w:val="26"/>
          <w:szCs w:val="26"/>
          <w:lang w:eastAsia="ar-SA"/>
        </w:rPr>
        <w:t>2.3.3. Выплаты компенсационного характера производятся на основании приказов руководителей учреждений в пределах фонда оплаты труда учреждения в виде процентной надбавки к окладу или в абсолютных размерах, если иное не установлено законодательством или иными нормативными правовыми актами.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rFonts w:eastAsia="Arial"/>
          <w:sz w:val="26"/>
          <w:szCs w:val="26"/>
          <w:lang w:eastAsia="ar-SA"/>
        </w:rPr>
        <w:t>2.3.4. Работникам могут устанавливаться следующие выплаты компенсационного характера: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rFonts w:eastAsia="Arial"/>
          <w:sz w:val="26"/>
          <w:szCs w:val="26"/>
          <w:lang w:eastAsia="ar-SA"/>
        </w:rPr>
        <w:t>2.3.4.1. Выплаты работникам, занятым на работах с вредными и (или) опасными условиями труда устанавливаются в соответствии со статьей 147 Трудового кодекса Российской Федерации.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rFonts w:eastAsia="Arial"/>
          <w:sz w:val="26"/>
          <w:szCs w:val="26"/>
          <w:lang w:eastAsia="ar-SA"/>
        </w:rPr>
        <w:t>Минимальный размер выплаты работникам, занятым на работах с вредными и (или) опасными условиями труда, составляет 4 процента оклада (должностного оклада), ставки заработной платы. Конкретный размер выплаты устанавливается работодателем по результатам проведения специальной оценки условий труда.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Специальная оценка условий труда проводится в соответствии с Федеральным законом от 28.12.2013 № 426-ФЗ «О специальной оценке условий труда» согласно методике, утвержденной приказом Минтруда России от 24.01.2014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.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rFonts w:eastAsia="Arial"/>
          <w:sz w:val="26"/>
          <w:szCs w:val="26"/>
          <w:lang w:eastAsia="ar-SA"/>
        </w:rPr>
        <w:t>2.3.4.2. Выплаты за работу в местностях с особыми климатическими условиями.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rFonts w:eastAsia="Arial"/>
          <w:sz w:val="26"/>
          <w:szCs w:val="26"/>
          <w:lang w:eastAsia="ar-SA"/>
        </w:rPr>
        <w:t>В местностях с особыми климатическими условиями к заработной плате работников применяется районный коэффициент в размере 1,15, установленный постановлением Совета Министров СССР от 23.09.1988 № 1114 «О введении районных коэффициентов к заработной плате рабочих и служащих, для которых они не установлены, в северных районах Кировской области, в северных и восточных районах Казахской ССР», постановлением Государственного комитета СССР по труду и социальным вопросам и Секретариата Всесоюзного Центрального совета профессиональных союзов от 17.10.1988 № 546/25-5 «О размерах и порядке применения районных коэффициентов к заработной плате рабочих и служащих, для которых они не установлены, в северных районах Кировской области, в северных и восточных районах Казахской ССР».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rFonts w:eastAsia="Arial"/>
          <w:sz w:val="26"/>
          <w:szCs w:val="26"/>
          <w:lang w:eastAsia="ar-SA"/>
        </w:rPr>
        <w:t>2.3.4.3. Выплаты при совмещении профессий (должностей), за расширение зон обслуживания, увеличение объема работы или исполнении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rFonts w:eastAsia="Arial"/>
          <w:sz w:val="26"/>
          <w:szCs w:val="26"/>
          <w:lang w:eastAsia="ar-SA"/>
        </w:rPr>
        <w:t>Размер соответствующих выплат и срок, на который они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3.4.4.  Выплаты за сверхурочную работу по инициативе работодателя за пределами установленной для работника продолжительности рабочего времени, подлежит дополнительной оплате как сверхурочная работа.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ыплата за сверхурочную работу осуществляется за первые два часа сверхурочной работы с повышающим коэффициентом не менее 1,5, за последующие часы сверхурочной работы с повышающим коэффициентом не менее 2,0 за каждый час работы.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rFonts w:eastAsia="Arial"/>
          <w:sz w:val="26"/>
          <w:szCs w:val="26"/>
          <w:lang w:eastAsia="ar-SA"/>
        </w:rPr>
        <w:t>2.3.4.5.  Выплаты за работу в выходные и нерабочие праздничные дни работникам, привлеченным в случаях и в порядке, установленных законодательством Российской Федерации, к работе в выходной или нерабочий праздничный день, такая работа оплачивается не менее чем в двойном размере: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боте в выходной или нерабочий праздничный день:</w:t>
      </w:r>
    </w:p>
    <w:p>
      <w:pPr>
        <w:pStyle w:val="Normal"/>
        <w:spacing w:lineRule="auto" w:line="276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не менее одинарной части оклада за день работы сверх оклада, если работа в выходной или нерабочий праздничный день производилась в пределах месячной нормы рабочего времени; 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не менее двойной части оклада за день работы сверх оклада, если работа производилась сверх месячной нормы рабочего времени.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При работе определенное количество часов: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rFonts w:eastAsia="Arial"/>
          <w:sz w:val="26"/>
          <w:szCs w:val="26"/>
          <w:lang w:eastAsia="ar-SA"/>
        </w:rPr>
        <w:t>не менее одинарной части оклада за час работы сверх оклада за каждый час работы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не менее двойной части оклада за час работы сверх оклада за каждый час работы, если работа производилась сверх месячной нормы рабочего времени.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ботнику, работавшему в выходной или нерабочий праздничный день,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rFonts w:eastAsia="Arial"/>
          <w:sz w:val="26"/>
          <w:szCs w:val="26"/>
          <w:lang w:eastAsia="ar-SA"/>
        </w:rPr>
        <w:t>2.3.4.6. Выплаты за работу в ночное время производятся работникам за каждый час работы в ночное время. При этом ночным временем считается время с 22 часов до 6 часов.</w:t>
      </w:r>
    </w:p>
    <w:p>
      <w:pPr>
        <w:pStyle w:val="Normal"/>
        <w:spacing w:lineRule="auto" w:line="276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В соответствии с Постановлением Правительства Российской Федерации от 22.07.2008 № 554 «О минимальном размере повышения оплаты труда за работу в ночное время» минимальный размер повышения оплаты труда за работу в ночное время составляет 20 процентов оклада, рассчитанного за час работы работника, за каждый час работы в ночное время.</w:t>
      </w:r>
    </w:p>
    <w:p>
      <w:pPr>
        <w:pStyle w:val="Normal"/>
        <w:spacing w:lineRule="auto" w:line="276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3.4.7. Надбавка за работу со сведениями, составляющими государственную тайну, устанавливается в размере и порядке, определяемых нормативными правовыми актами Российской Федерации.</w:t>
      </w:r>
    </w:p>
    <w:p>
      <w:pPr>
        <w:pStyle w:val="Normal"/>
        <w:spacing w:lineRule="auto" w:line="276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4. Выплаты стимулирующего характера.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sz w:val="26"/>
          <w:szCs w:val="26"/>
        </w:rPr>
        <w:t>Размеры и условия установления выплат стимулирующего характера конкретизируются в трудовых договорах работников, локальных нормативных актах, коллективных договорах с учетом разработанных показателей и критериев оценки эффективности труда работников муниципальных учреждений.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нение выплат стимулирующего характера к окладу (должностному окладу) не образует новый оклад и не учитывается при начислении иных стимулирующих выплат. 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выплат стимулирующего характера к окладу (должностному окладу) определяется путем умножения размера оклада работника на повышающий коэффициент (процент) или устанавливается в твердой денежной сумме. 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латы стимулирующего характера производятся по решению руководителя учреждения в пределах и за счет всех средств, формирующих фонд оплаты труда учреждения, на определенный период времени.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 введении новых систем оплаты труда размеры и условия осуществления выплат стимулирующего характера конкретизируются в трудовых договорах работников, локальных нормативных актах. Не допускается установление одинаковых условий для установления различных выплат компенсационного и стимулирующего характера.</w:t>
      </w:r>
    </w:p>
    <w:p>
      <w:pPr>
        <w:pStyle w:val="Normal"/>
        <w:spacing w:lineRule="auto" w:line="276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4.1. Работникам учреждений могут устанавливаться следующие выплаты стимулирующего характера: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2.4.1.1. Выплата за интенсивность и высокие результаты работы</w:t>
      </w:r>
      <w:r>
        <w:rPr>
          <w:rFonts w:eastAsia="Arial"/>
          <w:b/>
          <w:sz w:val="26"/>
          <w:szCs w:val="26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устанавливается работникам за интенсивность и высокие результаты работы на срок, не превышающий одного календарного года. При установлении выплаты учитываются: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интенсивность и напряженность работы;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участие в выполнении важных работ, мероприятий;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обеспечение безаварийной, безотказной и бесперебойной работы всех служб учреждения;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организация и проведение мероприятий, направленных на повышение авторитета и имиджа учреждения;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непосредственное участие в реализации целевых программ, национальных проектов.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2.4.1.2. Выплата за качество выполняемых работ.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rFonts w:eastAsia="Arial"/>
          <w:sz w:val="26"/>
          <w:szCs w:val="26"/>
          <w:lang w:eastAsia="ar-SA"/>
        </w:rPr>
        <w:t>Выплата за качество выполняемых работ</w:t>
      </w:r>
      <w:r>
        <w:rPr>
          <w:rFonts w:eastAsia="Arial"/>
          <w:b/>
          <w:sz w:val="26"/>
          <w:szCs w:val="26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устанавливается работникам на срок, не превышающий одного календарного года, при: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соблюдении регламентов, стандартов, технологий, требований к процедурам при выполнении работы;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соблюдении установленных сроков выполнения данных работнику поручений;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положительной оценке работы работника со стороны его непосредственного руководителя, потребителей оказываемых учреждением услуг (отсутствие обоснованных жалоб), органов государственной власти (в частности, осуществляющих прием статистической и иной отчетности), органов местного самоуправления и иных лиц, во взаимодействии с которыми работник осуществляет свою трудовую деятельность;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качественной подготовке и проведении мероприятий, связанных с уставной деятельностью учреждения;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знание и использование в работе одного и более иностранных языков.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2.4.1.3. Выплата за стаж непрерывной работы устанавливается педагогическим  работникам в виде стимулирующей процентной надбавки к окладу в зависимости от стажа работы в государственных или муниципальных образовательных учреждениях. 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Выплата за непрерывный стаж работы при изменении стажа работы устанавливается, а увеличение её размера осуществляется со дня достижения работником соответствующего стажа, если документы находятся в учреждении, или со дня предоставления документов о стаже, дающим право на выплату.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Рекомендуемые размеры стимулирующей надбавки за непрерывный стаж работы в государственных или муниципальных образовательных учреждениях в процентах к окладу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Стаж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Надбав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т 1 года до 5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eastAsia="ar-SA"/>
              </w:rPr>
              <w:t>до 5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т 5 лет до 10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до 10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т 10 лет до 15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до 15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свыше 15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до 20 %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ж считается непрерывным, если со дня увольнения из образовательного учреждения до дня приёма в учреждение прошло не более четырех месяцев. 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rFonts w:eastAsia="Arial"/>
          <w:sz w:val="26"/>
          <w:szCs w:val="26"/>
          <w:lang w:eastAsia="ar-SA"/>
        </w:rPr>
        <w:t>2.4.1.4. Выплаты за наличие ученой степени устанавливаются работникам в виде стимулирующей надбавки к окладу.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Стимулирующая надбавка к окладу за наличие ученой степени устанавливается работникам, имеющим ученую степень кандидата наук или доктора наук.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rFonts w:eastAsia="Arial"/>
          <w:sz w:val="26"/>
          <w:szCs w:val="26"/>
          <w:lang w:eastAsia="ar-SA"/>
        </w:rPr>
        <w:t>Рекомендуемые размеры стимулирующей надбавки за наличие ученой степени в процентах к оклад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Ученая степ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 xml:space="preserve">Надбавка </w:t>
            </w:r>
          </w:p>
        </w:tc>
      </w:tr>
      <w:tr>
        <w:trPr>
          <w:trHeight w:val="3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кандидат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до 10 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доктор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до 20 %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        </w:t>
      </w:r>
      <w:r>
        <w:rPr>
          <w:sz w:val="27"/>
          <w:szCs w:val="27"/>
        </w:rPr>
        <w:t>Стимулирующая надбавка за наличие ученой степени устанавливается приказом руководителя учреждения со дня принятия Министерства образования и науки РФ решения о выдаче соответствующего диплома</w:t>
      </w:r>
      <w:r>
        <w:rPr>
          <w:rFonts w:eastAsia="Arial"/>
          <w:sz w:val="26"/>
          <w:szCs w:val="26"/>
          <w:lang w:eastAsia="ar-SA"/>
        </w:rPr>
        <w:t>.</w:t>
      </w:r>
    </w:p>
    <w:p>
      <w:pPr>
        <w:pStyle w:val="Normal"/>
        <w:spacing w:lineRule="auto" w:line="276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4.1.5. Стимулирующая надбавка к окладу за наличие почетного звания СССР, Российской Федерации и союзных республик, входивших в состав СССР отраслей культуры и образования, входящие в систему государственных наград.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/>
        <w:t>Рекомендуемые размеры стимулирующей надбавки за наличие почетного звания в процентах к оклад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Почетное з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Надбавка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«Заслуженный учител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до 30 %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«Заслуженный работник культур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до 30 %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«Заслуженный художн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до 30 %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«Заслуженный артис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до 30 %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«Заслуженный деятель искусст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до 40 %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«Народный художн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до 50 %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«Народный артис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до 50 %</w:t>
            </w:r>
          </w:p>
        </w:tc>
      </w:tr>
    </w:tbl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sz w:val="27"/>
          <w:szCs w:val="27"/>
        </w:rPr>
        <w:t>При наличии нескольких почетных званий, стимулирующая надбавка устанавливается по одному более значимому.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rFonts w:eastAsia="Arial"/>
          <w:sz w:val="26"/>
          <w:szCs w:val="26"/>
          <w:lang w:eastAsia="ar-SA"/>
        </w:rPr>
        <w:t>Работнику, которому присваивается почетное звание, стимулирующая надбавка за наличие почетного звания устанавливается со дня его присвоения.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sz w:val="26"/>
          <w:szCs w:val="26"/>
        </w:rPr>
        <w:t>2.4.1.6. Повышающий коэффициент к окладу по занимаемой должности руководителям коллективов, имеющих звание «Народный», «Образцовый».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уемые размеры в процентах к окладу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60"/>
      </w:tblGrid>
      <w:tr>
        <w:trPr>
          <w:trHeight w:val="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Звание коллекти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адбавка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«Народный самодеятельный коллекти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о 10 %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ский образцовый коллекти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%</w:t>
            </w:r>
          </w:p>
        </w:tc>
      </w:tr>
    </w:tbl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sz w:val="26"/>
          <w:szCs w:val="26"/>
        </w:rPr>
        <w:t>Повышающий коэффициент к окладу по занимаемой должности руководителям коллективов, имеющих звание «Народный», «Образцовый» устанавливается приказом руководителя учреждения со дня присвоения в установленном порядке соответствующего звания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>
          <w:rFonts w:eastAsia="Arial"/>
          <w:sz w:val="26"/>
          <w:szCs w:val="26"/>
          <w:lang w:eastAsia="ar-SA"/>
        </w:rPr>
        <w:t>2.4.1.7. Положениями об оплате труда работников учреждений могут быть предусмотрен персональный повышающий коэффициент к окладам работников учреждений: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rFonts w:eastAsia="Arial"/>
          <w:sz w:val="26"/>
          <w:szCs w:val="26"/>
          <w:lang w:eastAsia="ar-SA"/>
        </w:rPr>
        <w:t>Персональный повышающий коэффициент к окладу может быть установлен работнику, с учетом уровня его профессиональной подготовки, компетенции, квалификаци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Рекомендуемый размер повышающего коэффициента – до 3,0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Решение об установлении персонального повышающего коэффициента к окладу (должностному окладу), ставке заработной платы по занимаемой должности принимается руководителем учреждения персонально в отношении конкретного работника при условии обеспечения указанных выплат финансовыми средствами, предназначенными на эти цели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2.4.1.8. Выплата за наличие квалификационной категории устанавливается педагогическим работникам в виде повышающего коэффициента. Рекомендуемые размеры повышающих коэффициентов: 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при наличии высшей квалификационной категории до 1,15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при наличии первой квалификационной категории до 1,10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Квалификационная категория присваивается решением уполномоченной аттестационной комиссии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4.1.9. Премиальные выплаты производятся по решению руководителя учреждения   в пределах средств на оплату труда работников учреждения.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Порядок и условия премирования (периодичность выплаты премии, показатели премирования, условия снижения размера или лишения премий) устанавливаются положением о премировании, утверждаемым локальным нормативным актом по учреждению. Не допускается установление одинаковых условий для установления премирования и иных выплат компенсационного и стимулирующего характера. Условия премирования определяются исходя из конкретных задач, стоящих перед учреждением.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924" w:hanging="357"/>
        <w:jc w:val="center"/>
        <w:rPr/>
      </w:pPr>
      <w:r>
        <w:rPr>
          <w:b/>
          <w:sz w:val="26"/>
          <w:szCs w:val="26"/>
        </w:rPr>
        <w:t>Условия оплаты труда руководителя учреждения,                         заместителей руководителя учрежде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Заработная плата руководителя учреждения, заместителей руководителя учреждения состоит из должностного оклада, выплат компенсационного характера, выплат стимулирующего характера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567"/>
        <w:jc w:val="both"/>
        <w:rPr/>
      </w:pPr>
      <w:r>
        <w:rPr>
          <w:sz w:val="26"/>
          <w:szCs w:val="26"/>
        </w:rPr>
        <w:t>3.2. Размер должностного оклада руководителя учреждения определяется трудовым договором по типовой форме в зависимости от сложности труда, в том числе с учетом масштаба управления и особенностей деятельности и значимости муниципального учреждения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3.3. Предельный уровень соотношения средней заработной платы руководителя учреждения, его заместителей, формируемой за счет всех источников финансового обеспечения и рассчитываемой за календарный год, и средней заработной платы работников муниципального учреждения (без учета заработной платы руководителя муниципального учреждения и его заместителей) устанавливается управлением культуры Верхнекамского муниципального округа в кратности от 1 до 5. 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567"/>
        <w:jc w:val="both"/>
        <w:rPr/>
      </w:pPr>
      <w:r>
        <w:rPr>
          <w:sz w:val="26"/>
          <w:szCs w:val="26"/>
        </w:rPr>
        <w:t>3.4. Руководитель учреждения не вправе превышать установленный предельный уровень соотношения средней заработной платы руководителя учреждения, его заместителей и средней заработной платы работников учреждения (без учета заработной платы руководителя учреждения и его заместителей)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Расчет среднемесячной заработной платы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567"/>
        <w:jc w:val="both"/>
        <w:rPr/>
      </w:pPr>
      <w:r>
        <w:rPr>
          <w:sz w:val="26"/>
          <w:szCs w:val="26"/>
        </w:rPr>
        <w:t>3.6. Отнесение учреждений к группам по оплате труда руководителей учреждений осуществляется управлением культуры Верхнекамского муниципального округа  в зависимости от объёмных и количественных показателей деятельности учреждений, утверждаемых управлением культуры Верхнекамского муниципального округа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3.7. Должностные оклады заместителей руководителя учреждения устанавливаются руководителем учреждения на 10 - 30 процентов ниже должностного оклада руководителя учреждения. 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567"/>
        <w:jc w:val="both"/>
        <w:rPr/>
      </w:pPr>
      <w:r>
        <w:rPr>
          <w:sz w:val="26"/>
          <w:szCs w:val="26"/>
        </w:rPr>
        <w:t>3.8. Выплаты компенсационного характера устанавливаются руководителю учреждения, заместителям руководителя в соответствии с порядком, предусмотренным настоящим Положение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7"/>
          <w:szCs w:val="27"/>
        </w:rPr>
        <w:t>3.9. Размеры, порядок и условия установления стимулирующих выплат руководителю учреждения определяются локальными нормативными актами управления культуры Верхнекамского муниципального округа в соответствии с перечнем видов выплат стимулирующего характера, установленного постановлением администрации Верхнекамского муниципального округа от 02.02.2022 № 139 «Об оплате труда работников муниципальных учреждений муниципального образования Верхнекамский муниципальный округ Кировской области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7"/>
          <w:szCs w:val="27"/>
        </w:rPr>
        <w:t>3.10. К должностным окладам руководителей учреждений, их заместителей не устанавливаются повышающий коэффициент к окладу по занимаемой должности и  повышающий коэффициент к окладу по учреждению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7"/>
          <w:szCs w:val="27"/>
        </w:rPr>
        <w:t>3.11. Выплаты стимулирующего характера руководителям учреждений устанавливаются с учетом исполнения учреждениями целевых показателей эффективности работы, утверждаемых управлением культуры Верхнекамского муниципального округа.</w:t>
      </w:r>
    </w:p>
    <w:p>
      <w:pPr>
        <w:pStyle w:val="Normal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2. Выплаты стимулирующего характера руководителям учреждений осуществляются в соответствии с локальными нормативными актами управления культуры Верхнекамского муниципального округа за счет средств, предусмотренных соответствующему учреждению на оплату труда с начислениями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3. Выплаты стимулирующего характера заместителям руководителя и главному бухгалтеру устанавливаются в соответствии с порядком, предусмотренным настоящим Положением.</w:t>
      </w:r>
    </w:p>
    <w:p>
      <w:pPr>
        <w:pStyle w:val="Normal"/>
        <w:spacing w:lineRule="auto" w:line="276"/>
        <w:ind w:firstLine="540"/>
        <w:jc w:val="center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540"/>
        <w:jc w:val="center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  <w:t>4. Другие вопросы оплаты труда</w:t>
      </w:r>
    </w:p>
    <w:p>
      <w:pPr>
        <w:pStyle w:val="Normal"/>
        <w:suppressAutoHyphens w:val="true"/>
        <w:spacing w:lineRule="auto" w:line="276"/>
        <w:ind w:firstLine="540"/>
        <w:jc w:val="center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4.1. Штатное расписание, тарификационный список работников учреждения, утверждаются руководителем учреждения по согласованию с управлением культуры Верхнекамского муниципального округа и Финансовым управлением Верхнекамского муниципального округ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4.2. Штатное расписание учреждения включает в себя все должности служащих (профессии рабочих) данного учреждения за исключением должностей, по которым установлены нормы часов преподавательской работы за ставку заработной платы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Arial"/>
          <w:sz w:val="26"/>
          <w:szCs w:val="26"/>
          <w:lang w:eastAsia="ar-SA"/>
        </w:rPr>
        <w:t>4.3. Определение размеров заработной платы работника, выполняющего по месту его основной работы работу по совместительству, производится раздельно по каждой из должностей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</w:t>
      </w:r>
      <w:r>
        <w:rPr>
          <w:rFonts w:eastAsia="Arial"/>
          <w:sz w:val="26"/>
          <w:szCs w:val="26"/>
          <w:lang w:eastAsia="ar-SA"/>
        </w:rPr>
        <w:t xml:space="preserve">4.4. Работникам муниципальных учреждений может предоставляться материальная помощь, выплачиваемая в пределах средств фонда оплаты труда по учреждению, принятого на календарный год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Материальная помощь выплачивается работникам Учреждения в случае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76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ab/>
        <w:tab/>
        <w:t xml:space="preserve">выхода работника на заслуженный отдых;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76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ab/>
        <w:tab/>
        <w:t>на погребение близкого родственника (матери, отца, супруга, детей)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76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ab/>
        <w:tab/>
        <w:t>бракосочетания работника (по предъявлению свидетельства о заключении брака)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76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 </w:t>
      </w:r>
      <w:r>
        <w:rPr>
          <w:rFonts w:eastAsia="Arial"/>
          <w:sz w:val="26"/>
          <w:szCs w:val="26"/>
          <w:lang w:eastAsia="ar-SA"/>
        </w:rPr>
        <w:t>в связи с юбилейными датами (50 лет всем работникам, 55 лет - женщинам, 60 лет мужчинам)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76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       </w:t>
      </w:r>
      <w:r>
        <w:rPr>
          <w:rFonts w:eastAsia="Arial"/>
          <w:sz w:val="26"/>
          <w:szCs w:val="26"/>
          <w:lang w:eastAsia="ar-SA"/>
        </w:rPr>
        <w:t>в связи с обстоятельствами непреодолимой силы, таких как пожар, наводнение, землетрясение, диверсию, военные действия или другие чрезвычайные обстоятельства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       </w:t>
      </w:r>
      <w:r>
        <w:rPr>
          <w:rFonts w:eastAsia="Arial"/>
          <w:sz w:val="26"/>
          <w:szCs w:val="26"/>
          <w:lang w:eastAsia="ar-SA"/>
        </w:rPr>
        <w:t>при наличии серьезного заболевания, требующего дорогостоящего лечения и приобретения дорогостоящих лекарственных препаратов при наличии подтверждающих документов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4.5. Продолжительность рабочего времени (нормы часов педагогической работы за ставку заработной платы) педагогических работников образовательных учреждений сферы культуры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Arial"/>
          <w:sz w:val="26"/>
          <w:szCs w:val="26"/>
          <w:lang w:eastAsia="ar-SA"/>
        </w:rPr>
        <w:t>4.6. Тарификационный список работников учреждения, выполняющих преподавательскую работу, включая работников, выполняющих эту работу в том же образовательном учреждении помимо основной работы по должностям, по которым установлены нормы часов преподавательской работы за ставку заработной платы, формируется исходя из количества часов по учебному плану и программам,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.</w:t>
      </w:r>
    </w:p>
    <w:p>
      <w:pPr>
        <w:pStyle w:val="Normal"/>
        <w:suppressAutoHyphens w:val="true"/>
        <w:spacing w:lineRule="auto" w:line="276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ab/>
      </w:r>
      <w:r>
        <w:rPr>
          <w:sz w:val="24"/>
          <w:szCs w:val="27"/>
        </w:rPr>
        <w:t xml:space="preserve">4.7. </w:t>
      </w:r>
      <w:r>
        <w:rPr>
          <w:sz w:val="26"/>
          <w:szCs w:val="26"/>
        </w:rPr>
        <w:t>Ежемесячная доплата до минимального размера оплаты труда, установленного действующим законодательством Российской Федерации, производится в абсолютной сумме работникам, занимающим штатные должности, полностью отработавшим норму рабочего времени в месяц и выполнившим нормы труда (трудовые обязанности) и у которых начисленная месячная заработная плата ниже минимального размера оплаты труда. Размер доплаты начисляется как разница между установленным в федеральном законе минимальным размером оплаты труда и начисленной работнику заработной платы за месяц, включая все компенсационные и стимулирующие выплаты с учетом всех источников выплат.</w:t>
      </w:r>
    </w:p>
    <w:p>
      <w:pPr>
        <w:pStyle w:val="ConsPlusTitle"/>
        <w:suppressAutoHyphens w:val="true"/>
        <w:spacing w:lineRule="auto" w:line="36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type w:val="nextPage"/>
      <w:pgSz w:w="11906" w:h="16838"/>
      <w:pgMar w:left="1701" w:right="85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08"/>
      <w:jc w:val="both"/>
    </w:pPr>
    <w:rPr>
      <w:sz w:val="28"/>
      <w:lang w:val="en-US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jc w:val="both"/>
    </w:pPr>
    <w:rPr>
      <w:sz w:val="2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31:00Z</dcterms:created>
  <dc:creator>admin</dc:creator>
  <dc:description/>
  <cp:keywords/>
  <dc:language>en-US</dc:language>
  <cp:lastModifiedBy>secretGR</cp:lastModifiedBy>
  <cp:lastPrinted>2022-08-01T10:56:00Z</cp:lastPrinted>
  <dcterms:modified xsi:type="dcterms:W3CDTF">2022-08-01T08:17:00Z</dcterms:modified>
  <cp:revision>18</cp:revision>
  <dc:subject/>
  <dc:title>I</dc:title>
</cp:coreProperties>
</file>