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1701" w:leader="none"/>
        </w:tabs>
        <w:spacing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нормативных актов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иведения нормативных правовых актов Верхнекамский муниципальный округ в соответствие с действующим законодательством, 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,   администрация Верхнекамского муниципального округа ПОСТАНОВЛЯЕТ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знать утратившими силу постановления администрации Верхнекамского район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От 30.03.2017 № 233 «О внесении изменений в постановление администрации Верхнекамского района от 24.09.2015 № 1044 «Об утверждении плана мероприятий («дорожной карты») «Повышение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» на территории Верхнекамского района на 2015-2020 годы (с изменениями от 03.03.2017 № 15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2. От 16.09.2019 № 681 «О внесении изменений в постановление администрации Верхнекамского района от 24.09.2015 № 1044 «Об утверждении плана мероприятий («дорожной карты») «Повышение значений показателей доступности для инвалидов объектов и услуг в приоритетных сферах жизнедеятельности инвалидов и других маломобильных групп населения» на территории Верхнекамского района на 2015-2020 годы (с изменениями от 03.03.2017 № 153, от 30.03.2017 № 233, от 12.05.2017 № 372, от 10.01.2018 № 11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</w:t>
      </w:r>
      <w:r>
        <w:rPr>
          <w:bCs/>
          <w:sz w:val="28"/>
          <w:szCs w:val="28"/>
          <w:shd w:fill="FFFFFF" w:val="clear"/>
        </w:rPr>
        <w:t xml:space="preserve"> Настоящее постановление вступает в силу с момента его опубликования в Информационн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юллете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/>
      </w:pPr>
      <w:r>
        <w:rPr/>
        <w:t>ПОДГОТОВЛЕ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68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циальным вопросам                                                    Л.М. Гилёва                                             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                                          Н.А. Шмигальская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слать: Гилёвой Л.М.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Itemtextresizertitle">
    <w:name w:val="itemtextresizer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0:00Z</dcterms:created>
  <dc:creator>user</dc:creator>
  <dc:description/>
  <cp:keywords/>
  <dc:language>en-US</dc:language>
  <cp:lastModifiedBy>secretGR</cp:lastModifiedBy>
  <cp:lastPrinted>2022-01-27T11:32:00Z</cp:lastPrinted>
  <dcterms:modified xsi:type="dcterms:W3CDTF">2022-01-27T11:15:00Z</dcterms:modified>
  <cp:revision>4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