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189.png" ContentType="image/png"/>
  <Override PartName="/word/media/image195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711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>
                <w:bCs/>
                <w:szCs w:val="32"/>
                <w:lang w:val="ru-RU" w:eastAsia="ru-RU"/>
              </w:rPr>
            </w:pPr>
            <w:r>
              <w:rPr>
                <w:bCs/>
                <w:szCs w:val="3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б утверждении Правил определения нормативных затрат на обеспечение функций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рганов местного самоуправления (включая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о статьей 1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и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</w:t>
      </w:r>
      <w:r>
        <w:rPr>
          <w:rFonts w:cs="Times New Roman" w:ascii="Times New Roman" w:hAnsi="Times New Roman"/>
          <w:sz w:val="26"/>
          <w:szCs w:val="26"/>
        </w:rPr>
        <w:t>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авила определения нормативных затрат на обеспечение функций органов местного самоуправления (включая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 согласно приложению.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2. Признать утратившими силу: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Постановление администрации Верхнекамского района от 30.09.2019 № 722 «Об утверждении Правил определения нормативных затрат на обеспечение функций органов местного самоуправления (включая  территориальные органы  и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».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>2.2. Постановление администрации Верхнекамского района от 11.05.2021 № 316 «О внесении изменений в постановление администрации    Верхнекамского района  от 30.09.2019 № 722 «Об утверждении Правил определения нормативных затрат на обеспечение функций органов местного самоуправления (включая  территориальные органы  и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».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eastAsia="en-US"/>
        </w:rPr>
        <w:t xml:space="preserve">3. </w:t>
      </w:r>
      <w:r>
        <w:rPr>
          <w:b w:val="false"/>
          <w:sz w:val="26"/>
          <w:szCs w:val="26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                  А.В. Олин         </w:t>
      </w:r>
    </w:p>
    <w:p>
      <w:pPr>
        <w:pStyle w:val="Normal"/>
        <w:rPr/>
      </w:pPr>
      <w:r>
        <w:rPr>
          <w:sz w:val="26"/>
          <w:szCs w:val="26"/>
        </w:rPr>
        <w:t>_________</w:t>
      </w:r>
      <w:r>
        <w:rPr/>
        <w:t>____________________________________________________________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Разослать: 1 экз. – правовой отдел, 1 экз. – отдел закупок, 1 экз. – фин. управление, ГРБС -  по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камского муниципального округа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1.2022  №  96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нормативных затрат на обеспечение функций органов местного самоуправления (включая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 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1. Настоящие Правила  </w:t>
      </w:r>
      <w:r>
        <w:rPr>
          <w:rFonts w:eastAsia="Calibri"/>
          <w:color w:val="000000"/>
          <w:sz w:val="24"/>
          <w:szCs w:val="24"/>
        </w:rPr>
        <w:t xml:space="preserve">определения нормативных затрат на обеспечение функций органов местного самоуправления (включая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  </w:t>
      </w:r>
      <w:r>
        <w:rPr>
          <w:rFonts w:eastAsia="Calibri"/>
          <w:sz w:val="24"/>
          <w:szCs w:val="24"/>
        </w:rPr>
        <w:t xml:space="preserve"> (далее – Правила), устанавливают порядок определения нормативных затрат на обеспечение функций </w:t>
      </w:r>
      <w:r>
        <w:rPr>
          <w:rFonts w:eastAsia="Calibri"/>
          <w:color w:val="000000"/>
          <w:sz w:val="24"/>
          <w:szCs w:val="24"/>
        </w:rPr>
        <w:t>органов местного самоуправления (включая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</w:t>
      </w:r>
      <w:r>
        <w:rPr>
          <w:rFonts w:eastAsia="Calibri"/>
          <w:sz w:val="24"/>
          <w:szCs w:val="24"/>
        </w:rPr>
        <w:t xml:space="preserve">, в части закупок товаров, работ, услуг для обоснования в соответствии со статьей 18 </w:t>
      </w:r>
      <w:r>
        <w:rPr>
          <w:sz w:val="24"/>
          <w:szCs w:val="24"/>
          <w:lang w:eastAsia="en-US"/>
        </w:rPr>
        <w:t>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Федеральный закон № 44-ФЗ) закупок</w:t>
      </w:r>
      <w:r>
        <w:rPr>
          <w:rFonts w:eastAsia="Calibri"/>
          <w:sz w:val="24"/>
          <w:szCs w:val="24"/>
        </w:rPr>
        <w:t xml:space="preserve">, наименования объектов которых включаются в планы - графики закупок (далее – нормативные затраты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. Нормативные затраты рассчитываются в соответствии с Методикой определения нормативных затрат на обеспечение функций органов местного самоуправления (включая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 (далее - Методика) согласно приложению. Норматив цены товаров, работ, услуг, устанавливаемый в формулах расчета Методики, определяется с учетом положений статьи 22 Федерального закона № 44 - ФЗ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Нормативные затраты, определение которых не установлено Методикой определяются органами местного самоуправления (далее – муниципальный орган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е органы  утверждают нормативные затраты в соответствии с правилами определения нормативных затрат, а также вносят изменения в нормативные затр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до муниципальных органов (включая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, как получателей средств местного бюджета на закупку  товаров, работ, услуг  в рамках исполнения местного бюджет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Расчет нормативных затрат осуществляется с учетом утвержденных администрацией Верхнекамского муниципального округа Кировской области правил определения </w:t>
      </w:r>
      <w:hyperlink r:id="rId3">
        <w:r>
          <w:rPr>
            <w:rStyle w:val="InternetLink"/>
            <w:sz w:val="24"/>
            <w:szCs w:val="24"/>
          </w:rPr>
          <w:t>требовани</w:t>
        </w:r>
      </w:hyperlink>
      <w:r>
        <w:rPr>
          <w:sz w:val="24"/>
          <w:szCs w:val="24"/>
        </w:rPr>
        <w:t>й к отдельным видам товаров, работ, услуг (в том числе предельные цены товаров, работ, услуг), а также утвержденных муниципальными органами требований к закупаемым ими и подведомственными им муниципальными казенными и бюджетными учреждениями,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им муниципальных казенных учреждений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ормативные затраты подлежат размещению в единой информационной системе    в сфере закупо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определения нормативных затрат на обеспечение функций органов местного самоуправления (включая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,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администраци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камского муниципального округа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1.2022   №  96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 ЕТОДИКА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 xml:space="preserve">определения нормативных затрат на обеспечение функций органов местного самоуправления (включая подведомственные казенные учреждения, за исключением муниципальных казенных учреждений, которым в установленном порядке формируется муниципальное задание на оказание муниципальных услуг, выполнение работ) (порядок расчета видов нормативных затрат на закупку товаров, работ, услуг)  </w:t>
      </w:r>
    </w:p>
    <w:p>
      <w:pPr>
        <w:pStyle w:val="Normal"/>
        <w:numPr>
          <w:ilvl w:val="0"/>
          <w:numId w:val="2"/>
        </w:numPr>
        <w:spacing w:before="480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раты на информационно-коммуникационные технологии состоят из:</w:t>
      </w:r>
    </w:p>
    <w:p>
      <w:pPr>
        <w:pStyle w:val="Normal"/>
        <w:numPr>
          <w:ilvl w:val="1"/>
          <w:numId w:val="3"/>
        </w:numPr>
        <w:spacing w:before="480" w:after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 на услуги связи, включающих:</w:t>
      </w:r>
    </w:p>
    <w:p>
      <w:pPr>
        <w:pStyle w:val="Normal"/>
        <w:numPr>
          <w:ilvl w:val="2"/>
          <w:numId w:val="3"/>
        </w:numPr>
        <w:autoSpaceDE w:val="false"/>
        <w:outlineLvl w:val="0"/>
        <w:rPr/>
      </w:pPr>
      <w:r>
        <w:rPr>
          <w:bCs/>
          <w:sz w:val="24"/>
          <w:szCs w:val="24"/>
        </w:rPr>
        <w:t>Затраты на абонентскую плат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3005" cy="5975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2. Затраты на повременную оплату местных, междугородних и международн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5470" cy="6159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71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381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302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3. Затраты на оплату услуг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6355" cy="59753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предоставления услуги подвижной связи по  i-й долж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4. Затраты на передачу данных с использованием информационно - телекоммуникационной сети «Интернет» (далее – сеть «Интернет») и услуги интернет-провайдеров для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1150" cy="31115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3005" cy="59753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SIM-карт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предоставления услуги передачи данных по   i-й долж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5. Затраты на сеть «Интернет» и услуги интернет-провайд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6305" cy="59753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месячная цена аренды канала передачи данных сети «Интернет» с  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6. Затраты на электросвязь, относящуюся к связи специального назначения, используемой на регион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302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6" t="-107" r="-9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6785" cy="330200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07" r="-1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предоставления услуги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1.1.7. Затраты на электросвязь, относящуюся к связи специального назначения, используемой на муниципальном уровн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86840" cy="313055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в расчете на 1 телефонный номер электросвязи, относящейся к связи специального назначения, используемой на муниципальном уровн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8. Затраты на оплату услуг по предоставлению цифровых потоков для коммутируемых телефонных соедин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3005" cy="59753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9. </w:t>
      </w:r>
      <w:r>
        <w:rPr>
          <w:sz w:val="24"/>
          <w:szCs w:val="24"/>
        </w:rPr>
        <w:t>Затраты на оплату иных услуг связи в сфере информационно-коммуникационных технолог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165" cy="33274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,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28395" cy="600075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9415" cy="33274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а по i-й иной услуге связи, определяемая по фактическим данным отчетного финансового года.</w:t>
      </w:r>
    </w:p>
    <w:p>
      <w:pPr>
        <w:pStyle w:val="Heading4"/>
        <w:rPr/>
      </w:pPr>
      <w:r>
        <w:rPr>
          <w:b w:val="false"/>
        </w:rPr>
        <w:t xml:space="preserve">           </w:t>
      </w:r>
      <w:r>
        <w:rPr>
          <w:b w:val="false"/>
        </w:rPr>
        <w:t>1.2 Затрат на аренду информационно-коммуникационного оборудования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3" name="Рисунок 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b w:val="false"/>
        </w:rPr>
        <w:t>.</w:t>
      </w:r>
      <w:r>
        <w:rPr/>
        <w:t xml:space="preserve">  </w:t>
      </w:r>
      <w:r>
        <w:rPr>
          <w:b w:val="false"/>
        </w:rPr>
        <w:t>определяются по формул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0" w:name="sub_121"/>
      <w:bookmarkEnd w:id="0"/>
      <w:r>
        <w:rPr>
          <w:sz w:val="24"/>
          <w:szCs w:val="24"/>
          <w:lang w:val="en-US" w:eastAsia="en-US"/>
        </w:rPr>
        <w:drawing>
          <wp:inline distT="0" distB="0" distL="0" distR="0">
            <wp:extent cx="1475105" cy="276225"/>
            <wp:effectExtent l="0" t="0" r="0" b="0"/>
            <wp:docPr id="54" name="Рисунок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7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, г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21"/>
      <w:bookmarkStart w:id="2" w:name="sub_121"/>
      <w:bookmarkEnd w:id="2"/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770" cy="231140"/>
            <wp:effectExtent l="0" t="0" r="0" b="0"/>
            <wp:docPr id="55" name="Рисунок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7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арендуемого i-ого информационно-коммуникационного оборудования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8610" cy="231140"/>
            <wp:effectExtent l="0" t="0" r="0" b="0"/>
            <wp:docPr id="56" name="Рисунок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7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арендная плата за пользование i-ым информационно-коммуникационным оборудованием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57" name="Рисунок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ичество месяцев аренды i-ого информационно-коммуникационного оборудования;</w:t>
      </w:r>
    </w:p>
    <w:p>
      <w:pPr>
        <w:pStyle w:val="Normal"/>
        <w:rPr/>
      </w:pPr>
      <w:r>
        <w:rPr>
          <w:sz w:val="24"/>
          <w:szCs w:val="24"/>
        </w:rPr>
        <w:t>i - наименование арендуемого информационно-коммуникационного оборудования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709" w:hanging="0"/>
        <w:jc w:val="both"/>
        <w:outlineLvl w:val="1"/>
        <w:rPr/>
      </w:pPr>
      <w:r>
        <w:rPr>
          <w:bCs/>
          <w:sz w:val="24"/>
          <w:szCs w:val="24"/>
        </w:rPr>
        <w:t>1.3. Затрат на содержание имущества, включающих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и определении затрат на техническое обслуживание и регламентно-профилактический ремонт (далее – затраты на ремонт), указанный в пунктах 1.3.1 – 1.3.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1. Затраты на техническое обслуживание и регламентно-профилактический ремонт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5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5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6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6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ельное количество i-х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6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пределяется с округлением до целого по формула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1915" cy="227330"/>
            <wp:effectExtent l="0" t="0" r="0" b="0"/>
            <wp:docPr id="6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для закрытого контура обработки информаци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6980" cy="227330"/>
            <wp:effectExtent l="0" t="0" r="0" b="0"/>
            <wp:docPr id="6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для открытого контура обработки информаци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де Ч</w:t>
      </w:r>
      <w:r>
        <w:rPr>
          <w:sz w:val="24"/>
          <w:szCs w:val="24"/>
          <w:vertAlign w:val="subscript"/>
        </w:rPr>
        <w:t>оп</w:t>
      </w:r>
      <w:r>
        <w:rPr>
          <w:sz w:val="24"/>
          <w:szCs w:val="24"/>
        </w:rPr>
        <w:t xml:space="preserve"> - расчетная численность основных работников, определяемая в соответствии с пунктами 17,18,21,22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х постановлением от 13.10.2014 № 1047(далее - Общие правила определения нормативных затрат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6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6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6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6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6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6265" cy="597535"/>
            <wp:effectExtent l="0" t="0" r="0" b="0"/>
            <wp:docPr id="7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7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7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4. Затраты на техническое обслуживание и регламентно-профилактический ремонт локальных вычислительных се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7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7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7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7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5. Затраты на техническое обслуживание и регламентно-профилактический ремонт систем бесперебойного пит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7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7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30200"/>
            <wp:effectExtent l="0" t="0" r="0" b="0"/>
            <wp:docPr id="8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07" r="-9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0725" cy="597535"/>
            <wp:effectExtent l="0" t="0" r="0" b="0"/>
            <wp:docPr id="8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8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х принтеров, многофункциональных устройств и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8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 и копировальных аппаратов и иной оргтехники в год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0" w:firstLine="709"/>
        <w:jc w:val="both"/>
        <w:outlineLvl w:val="1"/>
        <w:rPr/>
      </w:pPr>
      <w:r>
        <w:rPr>
          <w:bCs/>
          <w:sz w:val="24"/>
          <w:szCs w:val="24"/>
        </w:rPr>
        <w:t>Затрат на приобретение прочих работ и услуг, не относящиеся к затратам на услуги связи, аренду и содержание имущества, включающих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4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8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93520" cy="313055"/>
            <wp:effectExtent l="0" t="0" r="0" b="0"/>
            <wp:docPr id="86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72765</wp:posOffset>
                </wp:positionH>
                <wp:positionV relativeFrom="paragraph">
                  <wp:posOffset>24130</wp:posOffset>
                </wp:positionV>
                <wp:extent cx="504825" cy="23495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5pt;mso-wrap-distance-left:9.05pt;mso-wrap-distance-right:9.05pt;mso-wrap-distance-top:0pt;mso-wrap-distance-bottom:0pt;margin-top:1.9pt;mso-position-vertical-relative:text;margin-left:2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88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8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4.1.1. Затраты на оплату услуг по сопровождению справочно-правовых систе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90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597535"/>
            <wp:effectExtent l="0" t="0" r="0" b="0"/>
            <wp:docPr id="9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9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4.1.2. Затраты на оплату услуг по сопровождению и приобретению иного программного обеспеч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9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9640" cy="615950"/>
            <wp:effectExtent l="0" t="0" r="0" b="0"/>
            <wp:docPr id="9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9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9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4.2. Затраты на оплату услуг, связанных с обеспечением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9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3500" cy="313055"/>
            <wp:effectExtent l="0" t="0" r="0" b="0"/>
            <wp:docPr id="9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9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0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4.2.1. Затраты на проведение аттестационных, проверочных и контроль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10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2455" cy="615950"/>
            <wp:effectExtent l="0" t="0" r="0" b="0"/>
            <wp:docPr id="10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0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0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0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0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4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0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78000" cy="597535"/>
            <wp:effectExtent l="0" t="0" r="0" b="0"/>
            <wp:docPr id="10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109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1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4.3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313055"/>
            <wp:effectExtent l="0" t="0" r="0" b="0"/>
            <wp:docPr id="111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5595" cy="597535"/>
            <wp:effectExtent l="0" t="0" r="0" b="0"/>
            <wp:docPr id="112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13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1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монтажа (установки), дооборудования и наладки 1 единицы    i-го оборуд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 на приобретение основных средств, включающих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5.1. Затраты на приобретение рабочих станц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1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781175" cy="419100"/>
            <wp:effectExtent l="0" t="0" r="0" b="0"/>
            <wp:docPr id="1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17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рабочих станций по i-й должности не превышающее предельн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1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приобретения одной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редельное количество рабочих станций по i-й должност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3440" cy="330200"/>
            <wp:effectExtent l="0" t="0" r="0" b="0"/>
            <wp:docPr id="11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" t="-107" r="-4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ется по формулам: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569720" cy="286385"/>
            <wp:effectExtent l="0" t="0" r="0" b="0"/>
            <wp:docPr id="120" name="base_1_195424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95424_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для закрытого контура обработки информаци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417320" cy="286385"/>
            <wp:effectExtent l="0" t="0" r="0" b="0"/>
            <wp:docPr id="121" name="base_1_195424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95424_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 для открытого контура обработки информации,</w:t>
      </w:r>
      <w:r>
        <w:rPr>
          <w:bCs/>
          <w:sz w:val="24"/>
          <w:szCs w:val="24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22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расчетная численность основных работников, определяемая в соответствии с пунктами 17, 18, 21, 22 общих правил определения нормативных затра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5.2. Затраты на приобретение принтеров, многофункциональных устройств и копировальных аппаратов (оргтехники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23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13815" cy="495935"/>
            <wp:effectExtent l="0" t="0" r="0" b="0"/>
            <wp:docPr id="1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 п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количество принтеров, многофункциональных устройств и копировальных аппаратов и и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25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1 i-го типа принтера, многофункционального устройства и копировального аппарата и иной оргтехни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5.3. Затраты на приобретение средств подвиж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126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5205" cy="597535"/>
            <wp:effectExtent l="0" t="0" r="0" b="0"/>
            <wp:docPr id="127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740" cy="330200"/>
            <wp:effectExtent l="0" t="0" r="0" b="0"/>
            <wp:docPr id="12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планируемое к приобретению количество средств подвижной связи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12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стоимость одного средства подвижной связи для i-й долж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5.4. Затраты на приобретение планшетных компьюте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130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2965" cy="597535"/>
            <wp:effectExtent l="0" t="0" r="0" b="0"/>
            <wp:docPr id="13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330200"/>
            <wp:effectExtent l="0" t="0" r="0" b="0"/>
            <wp:docPr id="13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5" t="-107" r="-6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>количество планшетных компьютеров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13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го планшетного компьютера по i-й долж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5.5. Затраты на приобретение оборудования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50745" cy="597535"/>
            <wp:effectExtent l="0" t="0" r="0" b="0"/>
            <wp:docPr id="13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13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>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13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приобретаемого i-го оборудования по обеспечению безопасности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 на приобретение материальных запасов, включающих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bCs/>
          <w:sz w:val="24"/>
          <w:szCs w:val="24"/>
        </w:rPr>
        <w:t>1.6.1. Затраты на приобретение монитор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13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0725" cy="597535"/>
            <wp:effectExtent l="0" t="0" r="0" b="0"/>
            <wp:docPr id="13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14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4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6.2. Затраты на приобретение системных бло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4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597535"/>
            <wp:effectExtent l="0" t="0" r="0" b="0"/>
            <wp:docPr id="1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4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4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го i-го системного блок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 w:val="24"/>
          <w:szCs w:val="24"/>
        </w:rPr>
        <w:t>1.6.3. Затраты на приобретение других запасных частей для вычислительной техник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46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20240" cy="597535"/>
            <wp:effectExtent l="0" t="0" r="0" b="0"/>
            <wp:docPr id="14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14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4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6.4. </w:t>
      </w:r>
      <w:r>
        <w:rPr>
          <w:sz w:val="24"/>
          <w:szCs w:val="24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sz w:val="24"/>
          <w:szCs w:val="24"/>
          <w:vertAlign w:val="subscript"/>
        </w:rPr>
        <w:t>мн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>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5145" cy="597535"/>
            <wp:effectExtent l="0" t="0" r="0" b="0"/>
            <wp:docPr id="15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15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>количество  носителей информации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52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й единицы  носителя информации по i-й должности 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6.5. Затраты на приобретение деталей для содержания принтеров, многофункциональных устройств и копировальных аппаратов  и иной оргтехники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53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32230" cy="330200"/>
            <wp:effectExtent l="0" t="0" r="0" b="0"/>
            <wp:docPr id="15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30200"/>
            <wp:effectExtent l="0" t="0" r="0" b="0"/>
            <wp:docPr id="155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2" t="-107" r="-1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56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и иной оргтехни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6.5.1. Затраты на приобретение расходных материалов для принтеров, многофункциональных устройств и копировальных аппаратов и иной оргтехники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30200"/>
            <wp:effectExtent l="0" t="0" r="0" b="0"/>
            <wp:docPr id="157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2" t="-107" r="-1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0945" cy="597535"/>
            <wp:effectExtent l="0" t="0" r="0" b="0"/>
            <wp:docPr id="158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30200"/>
            <wp:effectExtent l="0" t="0" r="0" b="0"/>
            <wp:docPr id="15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4" t="-107" r="-8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фактическое количество принтеров, многофункциональных устройств и копировальных аппаратов и и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160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норматив потребления расходных материалов i-м типом принтеров, многофункциональных устройств и копировальных аппаратов и и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6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расходного материала для принтеров, многофункциональных устройств и копировальных аппаратов и иной оргтехники по i-й долж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6.5.2. Затраты на приобретение запасных частей для принтеров, многофункциональных устройств и копировальных аппаратов и иной оргтехники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6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9735" cy="597535"/>
            <wp:effectExtent l="0" t="0" r="0" b="0"/>
            <wp:docPr id="163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6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</w:t>
      </w:r>
      <w:r>
        <w:rPr>
          <w:bCs/>
          <w:sz w:val="24"/>
          <w:szCs w:val="24"/>
        </w:rPr>
        <w:t>количество i-х запасных частей для принтеров, многофункциональных устройств и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65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6.6. Затраты на приобретение материальных запасов по обеспечению безопасности информ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16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26285" cy="597535"/>
            <wp:effectExtent l="0" t="0" r="0" b="0"/>
            <wp:docPr id="167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168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16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дной единицы i-го материального запас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Прочие затраты состоят из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>2.1. Затрат на услуги связи, не отнесенных к затратам на услуги связи в рамках затрат на информационно-коммуникационные технологии, включающих затраты на услуги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17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56665" cy="361315"/>
            <wp:effectExtent l="0" t="0" r="0" b="0"/>
            <wp:docPr id="171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172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173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.1. Затраты на оплату услуг почтов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17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00200" cy="597535"/>
            <wp:effectExtent l="0" t="0" r="0" b="0"/>
            <wp:docPr id="175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76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7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дного i-го почтового отправ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.2. Затраты на оплату услуг специальной связ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178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1280" cy="313055"/>
            <wp:effectExtent l="0" t="0" r="0" b="0"/>
            <wp:docPr id="17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" t="-112" r="-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18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8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2. Затрат на транспортные услуги, включающих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1. Затраты по договору об оказании услуг перевозки (транспортировки) груз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8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60220" cy="597535"/>
            <wp:effectExtent l="0" t="0" r="0" b="0"/>
            <wp:docPr id="18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18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185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2. Затраты на оплату услуг аренды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8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5245" cy="597535"/>
            <wp:effectExtent l="0" t="0" r="0" b="0"/>
            <wp:docPr id="187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188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18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аренды i-го транспортного средства в месяц, при этом мощность арендуемого средства должна соответствовать мощности приобретаемых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190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2.3. Затраты на оплату разовых услуг пассажирских перевозок при проведении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19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6785" cy="597535"/>
            <wp:effectExtent l="0" t="0" r="0" b="0"/>
            <wp:docPr id="192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193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19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19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4. Затраты на оплату проезда работника к месту нахождения учебного заведения и обратно (Зтру) определяются по формул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1822450" cy="485775"/>
            <wp:effectExtent l="0" t="0" r="0" b="0"/>
            <wp:docPr id="19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Qiтру 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тру - 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>2.3. Затрат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далее – затраты на командировку), включающих затраты на командировк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19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330200"/>
            <wp:effectExtent l="0" t="0" r="0" b="0"/>
            <wp:docPr id="19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19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0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1.</w:t>
      </w:r>
      <w:r>
        <w:rPr>
          <w:bCs/>
          <w:sz w:val="24"/>
          <w:szCs w:val="24"/>
        </w:rPr>
        <w:t>Затраты по договору на проезд к месту командирования и обратно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201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61945" cy="597535"/>
            <wp:effectExtent l="0" t="0" r="0" b="0"/>
            <wp:docPr id="20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6430" cy="330200"/>
            <wp:effectExtent l="0" t="0" r="0" b="0"/>
            <wp:docPr id="20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6" t="-107" r="-5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740" cy="330200"/>
            <wp:effectExtent l="0" t="0" r="0" b="0"/>
            <wp:docPr id="20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1" t="-107" r="-6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цена проезда по i-му направлению командирования с учетом требований постановления администрации Верхнекамского района от </w:t>
      </w:r>
      <w:r>
        <w:rPr>
          <w:bCs/>
          <w:sz w:val="24"/>
          <w:szCs w:val="24"/>
        </w:rPr>
        <w:t>03</w:t>
      </w:r>
      <w:r>
        <w:rPr>
          <w:sz w:val="24"/>
          <w:szCs w:val="24"/>
        </w:rPr>
        <w:t>.03.20</w:t>
      </w:r>
      <w:r>
        <w:rPr>
          <w:bCs/>
          <w:sz w:val="24"/>
          <w:szCs w:val="24"/>
        </w:rPr>
        <w:t>20</w:t>
      </w:r>
      <w:r>
        <w:rPr>
          <w:sz w:val="24"/>
          <w:szCs w:val="24"/>
        </w:rPr>
        <w:t xml:space="preserve">     № </w:t>
      </w:r>
      <w:r>
        <w:rPr>
          <w:bCs/>
          <w:sz w:val="24"/>
          <w:szCs w:val="24"/>
        </w:rPr>
        <w:t>172</w:t>
      </w:r>
      <w:r>
        <w:rPr>
          <w:sz w:val="24"/>
          <w:szCs w:val="24"/>
        </w:rPr>
        <w:t xml:space="preserve"> «Об утверждении положения «О порядке и размерах возмещения расходов, связанных со служебными командировками в пределах территории Российской Федерации и на территории иностранных государств, работникам администрации Верхнекамского района и работникам муниципальных учреждений муниципального образования Верхнекамский муниципальный район  Кировской области»  и локальных нормативных акт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2. </w:t>
      </w:r>
      <w:r>
        <w:rPr>
          <w:bCs/>
          <w:sz w:val="24"/>
          <w:szCs w:val="24"/>
        </w:rPr>
        <w:t>Затраты по договору на найм жилого помещения на период команд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0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68625" cy="597535"/>
            <wp:effectExtent l="0" t="0" r="0" b="0"/>
            <wp:docPr id="20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20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20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цена найма жилого помещения в сутки по i-му направлению командирования с учетом требований постановления администрации Верхнекамского района от 03.03.2020     № 172 «Об утверждении положения «О порядке и размерах возмещения расходов, связанных со служебными командировками в пределах территории Российской Федерации и на территории иностранных государств, работникам администрации Верхнекамского района и работникам муниципальных учреждений муниципального образования Верхнекамский муниципальный район  Кировской области» </w:t>
      </w:r>
      <w:r>
        <w:rPr>
          <w:sz w:val="24"/>
          <w:szCs w:val="24"/>
        </w:rPr>
        <w:t>и локальных нормативных акт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960" cy="313055"/>
            <wp:effectExtent l="0" t="0" r="0" b="0"/>
            <wp:docPr id="20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112" r="-6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>2.4. Затрат на коммунальные услуг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21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7565" cy="313055"/>
            <wp:effectExtent l="0" t="0" r="0" b="0"/>
            <wp:docPr id="21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1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1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1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16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1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оплату услуг лиц, привлекаемых на основании гражданско-правовых договоров (далее – внештатный сотрудник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4.1. Затраты на газоснабжение и иные виды топлива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1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2830" cy="597535"/>
            <wp:effectExtent l="0" t="0" r="0" b="0"/>
            <wp:docPr id="219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2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21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2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4.2. Затраты на электр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23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9735" cy="597535"/>
            <wp:effectExtent l="0" t="0" r="0" b="0"/>
            <wp:docPr id="224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2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2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4.3. Затраты на тепл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2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1300" cy="313055"/>
            <wp:effectExtent l="0" t="0" r="0" b="0"/>
            <wp:docPr id="228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229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3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4.4 Затраты на горячее водоснабж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3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9060" cy="313055"/>
            <wp:effectExtent l="0" t="0" r="0" b="0"/>
            <wp:docPr id="23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112" r="-2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3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34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4.5. Затраты на холодное водоснабжение и водоотведение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3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41905" cy="313055"/>
            <wp:effectExtent l="0" t="0" r="0" b="0"/>
            <wp:docPr id="236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112" r="-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3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3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3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4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4.6. Затраты на оплату услуг внештатных сотрудников (Звнск), определяются по формуле: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3395345" cy="597535"/>
            <wp:effectExtent l="0" t="0" r="0" b="0"/>
            <wp:docPr id="241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М</w:t>
      </w:r>
      <w:r>
        <w:rPr>
          <w:sz w:val="24"/>
          <w:szCs w:val="24"/>
          <w:vertAlign w:val="subscript"/>
        </w:rPr>
        <w:t>iвнск</w:t>
      </w:r>
      <w:r>
        <w:rPr>
          <w:sz w:val="24"/>
          <w:szCs w:val="24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внск</w:t>
      </w:r>
      <w:r>
        <w:rPr>
          <w:sz w:val="24"/>
          <w:szCs w:val="24"/>
        </w:rPr>
        <w:t xml:space="preserve"> 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iвнск</w:t>
      </w:r>
      <w:r>
        <w:rPr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5. Затрат на аренду помещений и оборудования, включающих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2.5.1. Затраты на аренду помеще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42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8605" cy="597535"/>
            <wp:effectExtent l="0" t="0" r="0" b="0"/>
            <wp:docPr id="24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44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 - площадь, установленная в соответствии с договором аренд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5.2. Затраты на аренду помещения (зала) для проведения совещания  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45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6265" cy="597535"/>
            <wp:effectExtent l="0" t="0" r="0" b="0"/>
            <wp:docPr id="24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4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2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5.3. Затраты на аренду оборудования для проведения совещ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4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39745" cy="597535"/>
            <wp:effectExtent l="0" t="0" r="0" b="0"/>
            <wp:docPr id="250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51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5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5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25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часа аренды i-го обору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 Затраты на содержание и техническое обслуживание помещений 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55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firstLine="708"/>
        <w:rPr/>
      </w:pPr>
      <w:r>
        <w:rPr>
          <w:b/>
          <w:sz w:val="24"/>
          <w:szCs w:val="24"/>
        </w:rPr>
        <w:drawing>
          <wp:inline distT="0" distB="0" distL="0" distR="0">
            <wp:extent cx="4000500" cy="241300"/>
            <wp:effectExtent l="0" t="0" r="0" b="0"/>
            <wp:docPr id="2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р</w:t>
      </w:r>
      <w:r>
        <w:rPr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эз</w:t>
      </w:r>
      <w:r>
        <w:rPr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утп</w:t>
      </w:r>
      <w:r>
        <w:rPr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тбо</w:t>
      </w:r>
      <w:r>
        <w:rPr>
          <w:sz w:val="24"/>
          <w:szCs w:val="24"/>
        </w:rPr>
        <w:t xml:space="preserve"> - затраты на вывоз твердых бытовых отход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тп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аэз</w:t>
      </w:r>
      <w:r>
        <w:rPr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- Затраты на закупку услуг управляющей компании (З</w:t>
      </w:r>
      <w:r>
        <w:rPr>
          <w:sz w:val="24"/>
          <w:szCs w:val="24"/>
          <w:vertAlign w:val="subscript"/>
        </w:rPr>
        <w:t>ук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85950" cy="476250"/>
            <wp:effectExtent l="0" t="0" r="0" b="0"/>
            <wp:docPr id="257" name="base_1_329932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1_329932_328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iук</w:t>
      </w:r>
      <w:r>
        <w:rPr>
          <w:sz w:val="24"/>
          <w:szCs w:val="24"/>
        </w:rPr>
        <w:t xml:space="preserve"> - объем i-й услуги управляющей компан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iук</w:t>
      </w:r>
      <w:r>
        <w:rPr>
          <w:sz w:val="24"/>
          <w:szCs w:val="24"/>
        </w:rPr>
        <w:t xml:space="preserve"> - цена i-й услуги управляющей компании в месяц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iук</w:t>
      </w:r>
      <w:r>
        <w:rPr>
          <w:sz w:val="24"/>
          <w:szCs w:val="24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формулах для расчета затрат, указанных в пунктах 2.6.1.2, 2.6.1.4 и 2.6.1.9 настоящей Методики, значение показателя площади помещений должно соответствовать договору аренды помещ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1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58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41805" cy="597535"/>
            <wp:effectExtent l="0" t="0" r="0" b="0"/>
            <wp:docPr id="259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6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61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бслуживания одного i-го устройст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2. Затраты на проведение текущего ремонта помещ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262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1320" cy="597535"/>
            <wp:effectExtent l="0" t="0" r="0" b="0"/>
            <wp:docPr id="2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264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26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3. Затраты на содержание прилегающей территор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6225" cy="313055"/>
            <wp:effectExtent l="0" t="0" r="0" b="0"/>
            <wp:docPr id="26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7" t="-112" r="-12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5205" cy="597535"/>
            <wp:effectExtent l="0" t="0" r="0" b="0"/>
            <wp:docPr id="267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68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69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7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4. Затраты на оплату услуг по обслуживанию и уборке помещения    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271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2885" cy="597535"/>
            <wp:effectExtent l="0" t="0" r="0" b="0"/>
            <wp:docPr id="27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30200"/>
            <wp:effectExtent l="0" t="0" r="0" b="0"/>
            <wp:docPr id="27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5" t="-107" r="-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274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27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5. Затраты на вывоз твердых бытовых отход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76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8765" cy="313055"/>
            <wp:effectExtent l="0" t="0" r="0" b="0"/>
            <wp:docPr id="27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112" r="-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78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79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6. Затраты на техническое обслуживание и регламентно-профилактический ремонт лиф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28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48765" cy="597535"/>
            <wp:effectExtent l="0" t="0" r="0" b="0"/>
            <wp:docPr id="281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8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8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6.1.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нсв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2.6.1.8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= S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x P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внсп</w:t>
      </w:r>
      <w:r>
        <w:rPr>
          <w:sz w:val="24"/>
          <w:szCs w:val="24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284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13205" cy="313055"/>
            <wp:effectExtent l="0" t="0" r="0" b="0"/>
            <wp:docPr id="285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8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287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1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28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66265" cy="597535"/>
            <wp:effectExtent l="0" t="0" r="0" b="0"/>
            <wp:docPr id="289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290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29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2.6.2. Затраты на техническое обслуживание и ремонт транспортных средств, </w:t>
      </w:r>
      <w:r>
        <w:rPr>
          <w:sz w:val="24"/>
          <w:szCs w:val="24"/>
        </w:rPr>
        <w:t>(З</w:t>
      </w:r>
      <w:r>
        <w:rPr>
          <w:sz w:val="24"/>
          <w:szCs w:val="24"/>
          <w:vertAlign w:val="subscript"/>
        </w:rPr>
        <w:t>тортс</w:t>
      </w:r>
      <w:r>
        <w:rPr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position w:val="-28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79880" cy="495935"/>
            <wp:effectExtent l="0" t="0" r="0" b="0"/>
            <wp:docPr id="2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  <w:sz w:val="24"/>
          <w:szCs w:val="24"/>
        </w:rPr>
        <w:t xml:space="preserve"> </w:t>
      </w:r>
      <w:r>
        <w:rPr>
          <w:position w:val="-28"/>
          <w:sz w:val="24"/>
          <w:szCs w:val="24"/>
        </w:rPr>
        <w:t>,</w:t>
      </w:r>
      <w:r>
        <w:rPr>
          <w:bCs/>
          <w:sz w:val="24"/>
          <w:szCs w:val="24"/>
        </w:rPr>
        <w:t xml:space="preserve"> 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3. Затраты на техническое обслуживание и регламентно-профилактический ремонт бытового оборудования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4.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29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6565" cy="330200"/>
            <wp:effectExtent l="0" t="0" r="0" b="0"/>
            <wp:docPr id="29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295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96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297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29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29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00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01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4.1. Затраты на техническое обслуживание и регламентно-профилактический ремонт дизельных генераторных установок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02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7700" cy="597535"/>
            <wp:effectExtent l="0" t="0" r="0" b="0"/>
            <wp:docPr id="30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30200"/>
            <wp:effectExtent l="0" t="0" r="0" b="0"/>
            <wp:docPr id="30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8" t="-107" r="-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30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4.2. Затраты на техническое обслуживание и регламентно-профилактический ремонт системы газового пожаротуш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0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30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0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0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4.3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10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5185" cy="597535"/>
            <wp:effectExtent l="0" t="0" r="0" b="0"/>
            <wp:docPr id="311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13055"/>
            <wp:effectExtent l="0" t="0" r="0" b="0"/>
            <wp:docPr id="312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7" t="-112" r="-6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313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4.4. Затраты на техническое обслуживание и регламентно-профилактический ремонт систем пожарной сигнализ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1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9605" cy="597535"/>
            <wp:effectExtent l="0" t="0" r="0" b="0"/>
            <wp:docPr id="315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16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17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4.5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18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15185" cy="597535"/>
            <wp:effectExtent l="0" t="0" r="0" b="0"/>
            <wp:docPr id="31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320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321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4.6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22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75815" cy="597535"/>
            <wp:effectExtent l="0" t="0" r="0" b="0"/>
            <wp:docPr id="323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32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325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4.7. Затраты на техническое обслуживание и регламентно-профилактический ремонт систем видеонаблюде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26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17700" cy="597535"/>
            <wp:effectExtent l="0" t="0" r="0" b="0"/>
            <wp:docPr id="327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230" cy="313055"/>
            <wp:effectExtent l="0" t="0" r="0" b="0"/>
            <wp:docPr id="328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8" t="-112" r="-7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2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5. </w:t>
      </w:r>
      <w:r>
        <w:rPr>
          <w:rFonts w:cs="Times New Roman" w:ascii="Times New Roman" w:hAnsi="Times New Roman"/>
          <w:sz w:val="24"/>
          <w:szCs w:val="24"/>
        </w:rPr>
        <w:t xml:space="preserve"> 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30" name="base_1_329932_3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1_329932_328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33675" cy="485775"/>
            <wp:effectExtent l="0" t="0" r="0" b="0"/>
            <wp:docPr id="331" name="base_1_329932_3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1_329932_328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76250" cy="266700"/>
            <wp:effectExtent l="0" t="0" r="0" b="0"/>
            <wp:docPr id="332" name="base_1_329932_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1_329932_328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19100" cy="266700"/>
            <wp:effectExtent l="0" t="0" r="0" b="0"/>
            <wp:docPr id="333" name="base_1_329932_3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1_329932_328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81000" cy="266700"/>
            <wp:effectExtent l="0" t="0" r="0" b="0"/>
            <wp:docPr id="334" name="base_1_329932_3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1_329932_328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включающих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7.1. Затраты на оплату типографских работ и услуг, включая приобретение периодических печатных издан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6540" cy="313055"/>
            <wp:effectExtent l="0" t="0" r="0" b="0"/>
            <wp:docPr id="335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5" t="-112" r="-14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hanging="142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61415" cy="330200"/>
            <wp:effectExtent l="0" t="0" r="0" b="0"/>
            <wp:docPr id="33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" t="-107" r="-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313055"/>
            <wp:effectExtent l="0" t="0" r="0" b="0"/>
            <wp:docPr id="337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5" t="-112" r="-13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33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7.1.1. </w:t>
      </w:r>
      <w:r>
        <w:rPr>
          <w:rFonts w:cs="Times New Roman" w:ascii="Times New Roman" w:hAnsi="Times New Roman"/>
          <w:sz w:val="24"/>
          <w:szCs w:val="24"/>
        </w:rPr>
        <w:t>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бо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1360" cy="495935"/>
            <wp:effectExtent l="0" t="0" r="0" b="0"/>
            <wp:docPr id="3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i-го спец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 - цена одного бланка строгой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30200"/>
            <wp:effectExtent l="0" t="0" r="0" b="0"/>
            <wp:docPr id="34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9" t="-107" r="-1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7.2. </w:t>
      </w:r>
      <w:r>
        <w:rPr>
          <w:rFonts w:cs="Times New Roman" w:ascii="Times New Roman" w:hAnsi="Times New Roman"/>
          <w:sz w:val="24"/>
          <w:szCs w:val="24"/>
        </w:rPr>
        <w:t>Затраты на оплату услуг внештатных сотрудников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47650"/>
            <wp:effectExtent l="0" t="0" r="0" b="0"/>
            <wp:docPr id="341" name="base_1_329932_3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1_329932_328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714625" cy="485775"/>
            <wp:effectExtent l="0" t="0" r="0" b="0"/>
            <wp:docPr id="342" name="base_1_329932_3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1_329932_328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725" cy="266700"/>
            <wp:effectExtent l="0" t="0" r="0" b="0"/>
            <wp:docPr id="343" name="base_1_329932_3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1_329932_328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09575" cy="266700"/>
            <wp:effectExtent l="0" t="0" r="0" b="0"/>
            <wp:docPr id="344" name="base_1_329932_3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1_329932_328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61950" cy="266700"/>
            <wp:effectExtent l="0" t="0" r="0" b="0"/>
            <wp:docPr id="345" name="base_1_329932_3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1_329932_328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7.3. Затраты на проведение предрейсового и послерейсового осмотра водителей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4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22830" cy="597535"/>
            <wp:effectExtent l="0" t="0" r="0" b="0"/>
            <wp:docPr id="34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13055"/>
            <wp:effectExtent l="0" t="0" r="0" b="0"/>
            <wp:docPr id="348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8" t="-112" r="-8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4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50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рабочих дней в году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7.4. Затраты на проведение диспансеризации работник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51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89735" cy="313055"/>
            <wp:effectExtent l="0" t="0" r="0" b="0"/>
            <wp:docPr id="35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112" r="-2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35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5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7.5. Затраты на оплату работ по монтажу (установке), дооборудованию и наладке оборуд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35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58670" cy="615950"/>
            <wp:effectExtent l="0" t="0" r="0" b="0"/>
            <wp:docPr id="356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330200"/>
            <wp:effectExtent l="0" t="0" r="0" b="0"/>
            <wp:docPr id="3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7" t="-107" r="-6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30200"/>
            <wp:effectExtent l="0" t="0" r="0" b="0"/>
            <wp:docPr id="35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2" t="-107" r="-7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7.6. Затраты на оплату услуг вневедомственной охраны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7.7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согласно статье 8 Федерального закона от 25.04.2002№ 40-ФЗ «Об обязательном страховании гражданской ответственности владельцев транспортных средств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7.8. Затраты на оплату труда независимых эксперт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5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2133600" cy="331470"/>
            <wp:effectExtent l="0" t="0" r="0" b="0"/>
            <wp:docPr id="360" name="base_1_195424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1_195424_1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36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362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6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тавка почасовой оплаты труда независимых экспертов, установленная постановлением Правительства Кировской области от 16.03.2010 № 43/85 «</w:t>
      </w:r>
      <w:r>
        <w:rPr>
          <w:sz w:val="24"/>
          <w:szCs w:val="24"/>
        </w:rPr>
        <w:t>Об оплате труда независимых экспертов, включаемых в составы аттестационной, конкурсной комиссий</w:t>
      </w:r>
      <w:r>
        <w:rPr>
          <w:bCs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30200"/>
            <wp:effectExtent l="0" t="0" r="0" b="0"/>
            <wp:docPr id="36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включающих затраты на приобретение основ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6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8485" cy="330200"/>
            <wp:effectExtent l="0" t="0" r="0" b="0"/>
            <wp:docPr id="3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6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69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8.1. Затраты на приобретение транспортных средст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7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88795" cy="607695"/>
            <wp:effectExtent l="0" t="0" r="0" b="0"/>
            <wp:docPr id="371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7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373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иобретения i-го транспортного средст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8.2. Затраты на приобретение мебел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374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86305" cy="597535"/>
            <wp:effectExtent l="0" t="0" r="0" b="0"/>
            <wp:docPr id="37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376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предметов мебел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0700" cy="313055"/>
            <wp:effectExtent l="0" t="0" r="0" b="0"/>
            <wp:docPr id="37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0" t="-112" r="-70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i-го предмета мебел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8.3. Затраты на приобретение систем кондиционирования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7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5760" cy="597535"/>
            <wp:effectExtent l="0" t="0" r="0" b="0"/>
            <wp:docPr id="37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13055"/>
            <wp:effectExtent l="0" t="0" r="0" b="0"/>
            <wp:docPr id="38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8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дно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>2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включающих затраты на приобретение материальных запас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8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7" t="-107" r="-10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78835" cy="330200"/>
            <wp:effectExtent l="0" t="0" r="0" b="0"/>
            <wp:docPr id="38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8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8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8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38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8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8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9.1. Затраты на приобретение бланочной продук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2260" cy="313055"/>
            <wp:effectExtent l="0" t="0" r="0" b="0"/>
            <wp:docPr id="39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27375" cy="622935"/>
            <wp:effectExtent l="0" t="0" r="0" b="0"/>
            <wp:docPr id="39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9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39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30200"/>
            <wp:effectExtent l="0" t="0" r="0" b="0"/>
            <wp:docPr id="39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6240" cy="330200"/>
            <wp:effectExtent l="0" t="0" r="0" b="0"/>
            <wp:docPr id="39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8" t="-107" r="-8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9.2. Затраты на приобретение канцелярских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396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7325" cy="597535"/>
            <wp:effectExtent l="0" t="0" r="0" b="0"/>
            <wp:docPr id="39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398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го предмета канцелярских принадлежностей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399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численность основных работников, определяемая в соответствии с пунктами 17, 18, 21, 22 общих правил определения нормативных затра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40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i-го предмета канцелярских принадлежност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9.3. Затраты на приобретение хозяйственных товаров и принадлежносте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3055" cy="313055"/>
            <wp:effectExtent l="0" t="0" r="0" b="0"/>
            <wp:docPr id="401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5780" cy="597535"/>
            <wp:effectExtent l="0" t="0" r="0" b="0"/>
            <wp:docPr id="4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6715" cy="313055"/>
            <wp:effectExtent l="0" t="0" r="0" b="0"/>
            <wp:docPr id="403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2" t="-112" r="-9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i-й единиц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04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го хозяйственного товара и принадлеж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9.4. Затраты на приобретение горюче-смазочных материалов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0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84145" cy="597535"/>
            <wp:effectExtent l="0" t="0" r="0" b="0"/>
            <wp:docPr id="406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40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408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409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9.5. Затраты на приобретение запасных частей для транспортных средств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9.6. Затраты на приобретение материальных запасов для нужд гражданской обороны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6720" cy="313055"/>
            <wp:effectExtent l="0" t="0" r="0" b="0"/>
            <wp:docPr id="41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19705" cy="597535"/>
            <wp:effectExtent l="0" t="0" r="0" b="0"/>
            <wp:docPr id="411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760" cy="313055"/>
            <wp:effectExtent l="0" t="0" r="0" b="0"/>
            <wp:docPr id="41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2" t="-112" r="-7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i-й единиц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313055"/>
            <wp:effectExtent l="0" t="0" r="0" b="0"/>
            <wp:docPr id="413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65" t="-112" r="-6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го материального запаса для нужд гражданской обороны из расчета на одного работника в г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410" cy="313055"/>
            <wp:effectExtent l="0" t="0" r="0" b="0"/>
            <wp:docPr id="414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1" t="-112" r="-10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численность основных работников, определяемая в соответствии с пунктами 17, 18, 21, 22 общих правил определения нормативных затра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 xml:space="preserve">3. Затраты на капитальный ремонт муниципального имуществ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стоят из:</w:t>
      </w:r>
      <w:r>
        <w:rPr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х в установленном порядк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2. Затраты на разработку проектной документации,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состоят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1. Затрат </w:t>
      </w:r>
      <w:r>
        <w:rPr>
          <w:sz w:val="24"/>
          <w:szCs w:val="24"/>
        </w:rPr>
        <w:t xml:space="preserve"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ются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 xml:space="preserve">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 xml:space="preserve">4.2. Затрат на приобретение объектов недвижимого имущества, определяются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 xml:space="preserve">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Затраты на дополнительное профессиональное образование работник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313055"/>
            <wp:effectExtent l="0" t="0" r="0" b="0"/>
            <wp:docPr id="41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6" t="-112" r="-9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52625" cy="597535"/>
            <wp:effectExtent l="0" t="0" r="0" b="0"/>
            <wp:docPr id="416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 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4345" cy="313055"/>
            <wp:effectExtent l="0" t="0" r="0" b="0"/>
            <wp:docPr id="41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75" t="-112" r="-7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313055"/>
            <wp:effectExtent l="0" t="0" r="0" b="0"/>
            <wp:docPr id="418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1" t="-112" r="-8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right"/>
        <w:rPr>
          <w:vanish/>
          <w:sz w:val="26"/>
          <w:szCs w:val="26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420"/>
      <w:headerReference w:type="first" r:id="rId421"/>
      <w:type w:val="nextPage"/>
      <w:pgSz w:w="11906" w:h="16838"/>
      <w:pgMar w:left="1276" w:right="42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4CC142CE2AF519770E44BFD2D68BC5381CE3BB317C7F32D055945D0E88BF0F90B38B300C8F69E7b8i6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7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7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2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3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7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68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png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2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3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3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57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3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header" Target="header1.xml"/><Relationship Id="rId421" Type="http://schemas.openxmlformats.org/officeDocument/2006/relationships/header" Target="header2.xml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4:00Z</dcterms:created>
  <dc:creator>SecretSveta</dc:creator>
  <dc:description/>
  <cp:keywords/>
  <dc:language>en-US</dc:language>
  <cp:lastModifiedBy>secretGR</cp:lastModifiedBy>
  <cp:lastPrinted>2022-01-10T14:18:00Z</cp:lastPrinted>
  <dcterms:modified xsi:type="dcterms:W3CDTF">2022-01-27T06:45:00Z</dcterms:modified>
  <cp:revision>78</cp:revision>
  <dc:subject/>
  <dc:title>АДМИНИСТРАЦИЯ ВЕРХНЕКАМСКОГО РАЙОНА</dc:title>
</cp:coreProperties>
</file>