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left="10773" w:hanging="0"/>
        <w:jc w:val="left"/>
        <w:rPr/>
      </w:pPr>
      <w:r>
        <w:rPr>
          <w:rFonts w:cs="Times New Roman" w:ascii="Times New Roman" w:hAnsi="Times New Roman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</w:t>
        </w:r>
      </w:hyperlink>
    </w:p>
    <w:p>
      <w:pPr>
        <w:pStyle w:val="Normal"/>
        <w:tabs>
          <w:tab w:val="clear" w:pos="708"/>
          <w:tab w:val="left" w:pos="4536" w:leader="none"/>
        </w:tabs>
        <w:ind w:left="1077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07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ерхнекамского муниципального округа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ировской области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т 27.01.2022   №  95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108" w:after="0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9"/>
        <w:gridCol w:w="3255"/>
        <w:gridCol w:w="3260"/>
        <w:gridCol w:w="709"/>
        <w:gridCol w:w="1366"/>
        <w:gridCol w:w="1418"/>
        <w:gridCol w:w="1701"/>
        <w:gridCol w:w="2693"/>
      </w:tblGrid>
      <w:tr>
        <w:trPr>
          <w:trHeight w:val="5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rFonts w:eastAsia="Times New Roman"/>
              </w:rPr>
              <w:t>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1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</w:t>
            </w:r>
          </w:p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8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80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4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40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40 тыс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 печати (струйный/ 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7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32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 транспортные средства, нов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, обивочные материал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искусственная;</w:t>
            </w:r>
          </w:p>
          <w:p>
            <w:pPr>
              <w:pStyle w:val="Style14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:  мебельный (искусственный) мех, искусственная замша (микрофибра)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, время предоставления автомобиля потребителю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, время предоставления автомобиля потребителю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 сетям. Пояснения по требуемым услугам: оказание услуг связи по передаче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канала передачи данных, доля потерянных пакетов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движной связи общего пользования - обеспечение доступа и поддержка пользователя. 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тарификация услуги голосовой связи, доступа в информационно-телекоммуникационную сеть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0"/>
              </w:rPr>
              <w:t>"Интернет" (лимитная/ безлимитная), объем доступной услуги голосовой связи (минут), доступа в информационно-телекоммуникационную сеть "Интернет"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0,8 тыс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беспроводным телекоммуникационным сетям. Пояснение по требуемой услуге: Услуга связи для ноутб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0,8 тыс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0,8 тыс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щирокополосному доступу к информационно- коммуникационной сети «Интернет» по беспроводным  сетям. Пояснение по требуемой услуге: 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связи для ноутбу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0,8 тыс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0,8 тыс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щность двигателя, тип коробки передач, комплектация автомоби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.</w:t>
            </w:r>
          </w:p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с системами межведомственного 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персональных данных" приложений, содержащих персональные данные (да/нет)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граммное системное для загрузки. 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телекоммуникационные прочие. 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, предельная ц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consultantplus://offline/ref=31E50A125192235ED7B90D635069F1C907FC2C009F46A860EAAF2220FBe6a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4:00Z</dcterms:created>
  <dc:creator>User</dc:creator>
  <dc:description/>
  <cp:keywords/>
  <dc:language>en-US</dc:language>
  <cp:lastModifiedBy>secretGR</cp:lastModifiedBy>
  <cp:lastPrinted>2022-01-27T11:33:00Z</cp:lastPrinted>
  <dcterms:modified xsi:type="dcterms:W3CDTF">2022-01-27T08:34:00Z</dcterms:modified>
  <cp:revision>51</cp:revision>
  <dc:subject/>
  <dc:title>Приложение № 2</dc:title>
</cp:coreProperties>
</file>