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316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spacing w:lineRule="auto" w:line="360" w:before="48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.05.2015 № 476 «Об утверждении общих требований к порядку разработк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я правовых актов о нормировании в сфере закупок, содержанию указанных актов и обеспечению их исполнения» 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ребования к порядку разработк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Верхнекамского района от 15.12.2015 № 1353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Верхнекамского района от 17.05.2017 № 400 «О внесении изменений в постановление администрации Верхнекамского района от 15.12.2015 № 1353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Верхнекамского района от 16.11.2018 № 757 «О внесении изменений в постановление администрации Верхнекамского района от 15.12.2015 № 1353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с изменениями от 17.05.2017 №400)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 А.В. Олин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________________________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Шмигальская</w:t>
            </w:r>
          </w:p>
        </w:tc>
      </w:tr>
    </w:tbl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1 экз – правовой отдел, 1 экз. – отдел закупок, 1 экз.-фин.управление, ГРБС – по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01.2022  № 94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РЯДКУ РАЗРАБОТКИ И ПРИНЯТИЯ ПРАВОВЫХ АКТОВ О НОРМИРОВАНИИ В СФЕРЕ ЗАКУПОК ДЛЯ ОБЕСПЕЧЕНИЯ НУЖД МУНИЦИПАЛЬНЫХ ЗАКАЗЧИКОВ, СОДЕРЖАНИЮУКАЗАННЫХ АКТОВ И ОБЕСПЕЧЕНИЮ ИХ ИСПОЛН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требования определяют порядок разработки и принятия, требования к содержанию и обеспечению исполнения следующих правовых актов о нормировании в сфере закупок: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Верхнекамского муниципального округа, утверждающ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органами местного самоуправления, их отраслевыми органами 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 (далее - правила определения требований к отдельным видам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органов местного самоуправления (включая их отраслевые органы  и подведомственные казенные учреждения) (далее – правила определения нормативных затра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Органов местного самоуправления, отраслевых органов (далее – муниципальных органов) являющихся в соответствии с бюджетным  законодательством Российской Федерации главными распорядителями бюджетных средств      ( далее- главные распорядители бюджетных средств), утвержда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муниципальных органов (включая подведомственные казенные учреждения) (далее- нормативные затр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акупаемым муниципальными органа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авила разработки и принятия правовых актов о нормировании  в сфере закупок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bookmarkStart w:id="0" w:name="P64"/>
      <w:bookmarkEnd w:id="0"/>
      <w:r>
        <w:rPr>
          <w:rFonts w:cs="Times New Roman" w:ascii="Times New Roman" w:hAnsi="Times New Roman"/>
          <w:sz w:val="24"/>
          <w:szCs w:val="24"/>
        </w:rPr>
        <w:t>Правовые акты, указанные в пункте 1.1.1 подраздела 1.1 настоящих Требований, разрабатываются администрацией Верхнекамского муниципального округа по согласованию с Финансовым управлением Верхнекамского муниципального округа в форме проектов постановлений администрации Верхнекам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правовых актов, указанные в пункте 1.1.2 подраздела 1.1 настоящих Требований, разрабатываются главными распорядителями бюджетных средств в форме проектов приказов, постановлений, распоря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оведения обсуждения в целях общественного контроля проектов правовых актов муниципальные органы размещают проекты и пояснительные записки к ним в установленном порядке в единой информационной системе в сфере закупок.</w:t>
      </w:r>
      <w:bookmarkStart w:id="1" w:name="P66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66">
        <w:r>
          <w:rPr>
            <w:rStyle w:val="InternetLink"/>
            <w:color w:val="0000FF"/>
            <w:sz w:val="24"/>
            <w:szCs w:val="24"/>
          </w:rPr>
          <w:t>подраздела 2.3</w:t>
        </w:r>
      </w:hyperlink>
      <w:r>
        <w:rPr>
          <w:sz w:val="24"/>
          <w:szCs w:val="24"/>
        </w:rPr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правовых актов, указанных в </w:t>
      </w:r>
      <w:hyperlink w:anchor="P44">
        <w:r>
          <w:rPr>
            <w:rStyle w:val="InternetLink"/>
            <w:color w:val="0000FF"/>
            <w:sz w:val="24"/>
            <w:szCs w:val="24"/>
          </w:rPr>
          <w:t>подразделе 1.1</w:t>
        </w:r>
      </w:hyperlink>
      <w:r>
        <w:rPr>
          <w:sz w:val="24"/>
          <w:szCs w:val="24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 Органы местного самоуправления вправе предварительно обсудить проекты правовых актов, указанных в </w:t>
      </w:r>
      <w:hyperlink w:anchor="P46">
        <w:r>
          <w:rPr>
            <w:rStyle w:val="InternetLink"/>
            <w:color w:val="0000FF"/>
            <w:sz w:val="24"/>
            <w:szCs w:val="24"/>
          </w:rPr>
          <w:t>абзаце втором пункта 1.1.1</w:t>
        </w:r>
      </w:hyperlink>
      <w:r>
        <w:rPr>
          <w:sz w:val="24"/>
          <w:szCs w:val="24"/>
        </w:rPr>
        <w:t xml:space="preserve"> и </w:t>
      </w:r>
      <w:hyperlink w:anchor="P53">
        <w:r>
          <w:rPr>
            <w:rStyle w:val="InternetLink"/>
            <w:color w:val="0000FF"/>
            <w:sz w:val="24"/>
            <w:szCs w:val="24"/>
          </w:rPr>
          <w:t>абзаце третьем пункта 1.1.2 подраздела 1.1</w:t>
        </w:r>
      </w:hyperlink>
      <w:r>
        <w:rPr>
          <w:sz w:val="24"/>
          <w:szCs w:val="24"/>
        </w:rPr>
        <w:t xml:space="preserve"> настоящих Требований, на заседаниях общественного совета в сфере закупок товаров, работ, услуг при муниципаль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>
          <w:sz w:val="24"/>
          <w:szCs w:val="24"/>
        </w:rPr>
        <w:t xml:space="preserve">2.8. По результатам рассмотрения проектов правовых актов, указанных в </w:t>
      </w:r>
      <w:hyperlink w:anchor="P46">
        <w:r>
          <w:rPr>
            <w:rStyle w:val="InternetLink"/>
            <w:color w:val="0000FF"/>
            <w:sz w:val="24"/>
            <w:szCs w:val="24"/>
          </w:rPr>
          <w:t>абзаце втором пункта 1.1.1</w:t>
        </w:r>
      </w:hyperlink>
      <w:r>
        <w:rPr>
          <w:sz w:val="24"/>
          <w:szCs w:val="24"/>
        </w:rPr>
        <w:t xml:space="preserve"> и </w:t>
      </w:r>
      <w:hyperlink w:anchor="P53">
        <w:r>
          <w:rPr>
            <w:rStyle w:val="InternetLink"/>
            <w:color w:val="0000FF"/>
            <w:sz w:val="24"/>
            <w:szCs w:val="24"/>
          </w:rPr>
          <w:t>абзаце третьем пункта 1.1.2 подраздела 1.1</w:t>
        </w:r>
      </w:hyperlink>
      <w:r>
        <w:rPr>
          <w:sz w:val="24"/>
          <w:szCs w:val="24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79"/>
      <w:bookmarkEnd w:id="3"/>
      <w:r>
        <w:rPr>
          <w:sz w:val="24"/>
          <w:szCs w:val="24"/>
        </w:rPr>
        <w:t>о возможности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0. В случае принятия решения, указанного в </w:t>
      </w:r>
      <w:hyperlink w:anchor="P76">
        <w:r>
          <w:rPr>
            <w:rStyle w:val="InternetLink"/>
            <w:color w:val="0000FF"/>
            <w:sz w:val="24"/>
            <w:szCs w:val="24"/>
          </w:rPr>
          <w:t>абзаце втором подраздела 2.8</w:t>
        </w:r>
      </w:hyperlink>
      <w:r>
        <w:rPr>
          <w:sz w:val="24"/>
          <w:szCs w:val="24"/>
        </w:rPr>
        <w:t xml:space="preserve"> настоящих Требований, муниципальные органы осуществляют доработку проекта правового акта в порядке, предусмотренном </w:t>
      </w:r>
      <w:hyperlink w:anchor="P64">
        <w:r>
          <w:rPr>
            <w:rStyle w:val="InternetLink"/>
            <w:color w:val="0000FF"/>
            <w:sz w:val="24"/>
            <w:szCs w:val="24"/>
          </w:rPr>
          <w:t>подразделами 2.2</w:t>
        </w:r>
      </w:hyperlink>
      <w:r>
        <w:rPr>
          <w:sz w:val="24"/>
          <w:szCs w:val="24"/>
        </w:rPr>
        <w:t xml:space="preserve"> - </w:t>
      </w:r>
      <w:hyperlink w:anchor="P76">
        <w:r>
          <w:rPr>
            <w:rStyle w:val="InternetLink"/>
            <w:color w:val="0000FF"/>
            <w:sz w:val="24"/>
            <w:szCs w:val="24"/>
          </w:rPr>
          <w:t>2.8</w:t>
        </w:r>
      </w:hyperlink>
      <w:r>
        <w:rPr>
          <w:sz w:val="24"/>
          <w:szCs w:val="24"/>
        </w:rPr>
        <w:t xml:space="preserve">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1. В случае принятия решения, указанного в </w:t>
      </w:r>
      <w:hyperlink w:anchor="P79">
        <w:r>
          <w:rPr>
            <w:rStyle w:val="InternetLink"/>
            <w:color w:val="0000FF"/>
            <w:sz w:val="24"/>
            <w:szCs w:val="24"/>
          </w:rPr>
          <w:t>абзаце третьем подраздела 2.8</w:t>
        </w:r>
      </w:hyperlink>
      <w:r>
        <w:rPr>
          <w:sz w:val="24"/>
          <w:szCs w:val="24"/>
        </w:rPr>
        <w:t xml:space="preserve"> настоящих Требований, муниципальные органы утверждают правовые акты, указанные в </w:t>
      </w:r>
      <w:hyperlink w:anchor="P46">
        <w:r>
          <w:rPr>
            <w:rStyle w:val="InternetLink"/>
            <w:color w:val="0000FF"/>
            <w:sz w:val="24"/>
            <w:szCs w:val="24"/>
          </w:rPr>
          <w:t>абзаце втором пункта 1.1.1</w:t>
        </w:r>
      </w:hyperlink>
      <w:r>
        <w:rPr>
          <w:sz w:val="24"/>
          <w:szCs w:val="24"/>
        </w:rPr>
        <w:t xml:space="preserve"> и </w:t>
      </w:r>
      <w:hyperlink w:anchor="P53">
        <w:r>
          <w:rPr>
            <w:rStyle w:val="InternetLink"/>
            <w:color w:val="0000FF"/>
            <w:sz w:val="24"/>
            <w:szCs w:val="24"/>
          </w:rPr>
          <w:t>абзаце третьем пункта 1.1.2 подраздела 1.1</w:t>
        </w:r>
      </w:hyperlink>
      <w:r>
        <w:rPr>
          <w:sz w:val="24"/>
          <w:szCs w:val="24"/>
        </w:rPr>
        <w:t xml:space="preserve"> настоящих Требований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равовые акты, предусмотренные подпунктом 1.1.2 подраздела 1.1. настоящих Требований, пересматриваются главными распорядителями бюджетных средств по мере необходим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3. Главные распорядители бюджетных средств в течение 7 рабочих дней со дня принятия правовых актов, указанных в </w:t>
      </w:r>
      <w:hyperlink w:anchor="P50">
        <w:r>
          <w:rPr>
            <w:rStyle w:val="InternetLink"/>
            <w:color w:val="0000FF"/>
            <w:sz w:val="24"/>
            <w:szCs w:val="24"/>
          </w:rPr>
          <w:t>пункте 1.1.2 подраздела 1.1</w:t>
        </w:r>
      </w:hyperlink>
      <w:r>
        <w:rPr>
          <w:sz w:val="24"/>
          <w:szCs w:val="24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Внесение изменений в утвержденные правовые акты о нормировании в сфере закупок осуществляется в случаях изменений действующего законодательства по предмету правового регулирования и (или) по мере необходимости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держанию правовых актов о нормировании в сфере закуп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вой акт администрации Верхнекамского муниципального округа, утверждающий правила определения требований к отдельным видам товаров, работ, услуг, разрабатывается на основании утвержденных Правительством Российской Федерации общих правил определения требований к отдельным видам товаров, работ, услуг (в том числе предельным ценам товаров, работ, услуг) (далее- Общих правил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равила определения требований должны предусматр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 муниципальных органов устанавливать значения указанных свойств и характеристи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формирования и ведения муниципальными органами ведомственного перечня, а также примерную форму ведомственного перечн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применения указанных в Общих правилах обязательных критериев отбора отдельных видов товаров, работ, услуг, значения этих критериев, а также дополнительные критерии, не определенные  Общими правилами и не приводящие к сужению ведомственного перечня, и порядок их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авила определения требований могут предусматри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сведения, дополнительно включа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и органами в ведомственный перечен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ьные виды товаров, работ, услуг, не указанные в обязательном переч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иные сведения, касающиеся закупки товаров, работ,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авовой акт администрации Верхнекамского муниципального округа, утверждающий правила определения нормативных затрат, разрабатывается на основании утвержденных Правительством Российской Федерации общих требований к определению нормативных затра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авовые акты главных распорядителей бюджетных средств, утверждающие нормативные затраты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авовые акты главных распорядителей бюджетных средств, утверждающие требования к закупаемым муниципальным органами и подведомственными указанным органам казенными учреждениями, бюджетными учреждениями и унитарными предприятиями отдельным видам товаров, работ, услуг, должны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авовые акты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.2 подраздела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 и (или) подведомственных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4. Требования к обеспечению исполнения правовых актов о нормировании в сфере закупок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Проверка исполнения заказчиками положений правовых актов главных распорядителей бюджетных средств, утверждающих требования к закупаемым ими,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органов (включая подведомственные казенные учреждения),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.</w:t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hyperlink" Target="consultantplus://offline/ref=2AB3F3F71EBCE4DE4241C268B302EEAF7DE6A840723556379141DCDF14KDbAL" TargetMode="External"/><Relationship Id="rId5" Type="http://schemas.openxmlformats.org/officeDocument/2006/relationships/hyperlink" Target="consultantplus://offline/ref=8BA952000C2705B385E94D78AC3F036302038DA12F1955BEBB3E98BF8A5CAA948B37BF57A578FFF9E2EDAEg0M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6:00Z</dcterms:created>
  <dc:creator>SecretSveta</dc:creator>
  <dc:description/>
  <cp:keywords/>
  <dc:language>en-US</dc:language>
  <cp:lastModifiedBy>secretGR</cp:lastModifiedBy>
  <cp:lastPrinted>2015-12-16T08:00:00Z</cp:lastPrinted>
  <dcterms:modified xsi:type="dcterms:W3CDTF">2022-01-27T07:40:00Z</dcterms:modified>
  <cp:revision>89</cp:revision>
  <dc:subject/>
  <dc:title>АДМИНИСТРАЦИЯ ВЕРХНЕКАМСКОГО РАЙОНА</dc:title>
</cp:coreProperties>
</file>