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1"/>
              <w:keepLines w:val="false"/>
              <w:spacing w:before="0" w:after="480"/>
              <w:rPr>
                <w:rFonts w:ascii="Liberation Serif;Times New Roman" w:hAnsi="Liberation Serif;Times New Roman" w:cs="Mangal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rFonts w:ascii="Liberation Serif;Times New Roman" w:hAnsi="Liberation Serif;Times New Roman" w:cs="Mangal"/>
                <w:bCs/>
                <w:sz w:val="26"/>
                <w:szCs w:val="26"/>
                <w:lang w:val="ru-RU" w:eastAsia="ru-RU"/>
              </w:rPr>
            </w:pPr>
            <w:r>
              <w:rPr>
                <w:rFonts w:cs="Mangal" w:ascii="Liberation Serif;Times New Roman" w:hAnsi="Liberation Serif;Times New Roman"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видов обязательных работ и </w:t>
            </w:r>
            <w:r>
              <w:rPr>
                <w:rStyle w:val="Blk"/>
                <w:b/>
                <w:sz w:val="28"/>
                <w:szCs w:val="28"/>
              </w:rPr>
              <w:t xml:space="preserve">Перечня организаций,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 xml:space="preserve">в которых лица, которым назначено административное наказание </w:t>
            </w:r>
          </w:p>
          <w:p>
            <w:pPr>
              <w:pStyle w:val="Normal"/>
              <w:jc w:val="center"/>
              <w:rPr>
                <w:rStyle w:val="Blk"/>
                <w:b/>
                <w:b/>
                <w:sz w:val="28"/>
                <w:szCs w:val="28"/>
              </w:rPr>
            </w:pPr>
            <w:r>
              <w:rPr>
                <w:rStyle w:val="Blk"/>
                <w:b/>
                <w:sz w:val="28"/>
                <w:szCs w:val="28"/>
              </w:rPr>
              <w:t>в виде обязательных работ, отбывают обязательные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здания условий для исполнения административного наказания в виде обязательных работ на территории Верхнекамского муниципального округа, руководствуясь Федеральными законами от  06.10.2003 № 131-ФЗ «Об общих принципах организации местного самоуправления в Российской Федерации»,  от 21.07.1997 № 118 «О судебных приставах», от 02.10.2007 № 229-ФЗ «Об исполнительном производстве», Уставом муниципального образования Верхнекамский муниципальный округ Кировской области 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иды обязательных </w:t>
      </w:r>
      <w:r>
        <w:rPr>
          <w:rStyle w:val="StrongEmphasis"/>
          <w:b w:val="false"/>
          <w:sz w:val="28"/>
          <w:szCs w:val="28"/>
        </w:rPr>
        <w:t xml:space="preserve">работ для отбывания наказания лицами, которым назначено административное наказание в виде обязательных работ </w:t>
      </w:r>
      <w:r>
        <w:rPr>
          <w:sz w:val="28"/>
          <w:szCs w:val="28"/>
        </w:rPr>
        <w:t xml:space="preserve">на территории Верхнекамского муниципального округа  согласно приложению № 1. 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rStyle w:val="Blk"/>
          <w:sz w:val="28"/>
          <w:szCs w:val="28"/>
        </w:rPr>
        <w:t xml:space="preserve">Перечень организаций, в которых лица, которым назначено административное наказание в виде обязательных работ, отбывают обязательные работы </w:t>
      </w:r>
      <w:r>
        <w:rPr>
          <w:sz w:val="28"/>
          <w:szCs w:val="28"/>
        </w:rPr>
        <w:t xml:space="preserve">на территории Верхнекамского муниципального округа согласно приложению № 2. 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spacing w:lineRule="auto" w:line="360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Верхнекамского муниципального округа  Кировской области от 12.01.2022  № 15 «Об утверждении видов обязательных работ и Перечня организаций,  в которых лица, которым назначено наказание в виде обязательных работ, отбывают обязательные работы на территории Верхнекамского муниципального округа».</w:t>
      </w:r>
    </w:p>
    <w:p>
      <w:pPr>
        <w:pStyle w:val="Normal"/>
        <w:spacing w:lineRule="auto" w:line="360"/>
        <w:ind w:right="279" w:firstLine="708"/>
        <w:jc w:val="both"/>
        <w:rPr/>
      </w:pPr>
      <w:r>
        <w:rPr>
          <w:sz w:val="28"/>
          <w:szCs w:val="28"/>
        </w:rPr>
        <w:t xml:space="preserve">3.2. Постановление администрации Верхнекамского муниципального округа  от 18.01.2022 № 43 «О внесении изменения в постановление администрации Верхнекамского муниципального округа  Кировской области от 12.01.2022  № 15 «Об утверждении видов обязательных работ и Перечня организаций,  в которых лица, которым назначено наказание в виде обязательных работ, отбывают обязательные работы на территории Верхнекамского муниципального округа». </w:t>
      </w:r>
    </w:p>
    <w:p>
      <w:pPr>
        <w:pStyle w:val="Normal"/>
        <w:spacing w:lineRule="auto" w:line="360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заместителя главы администрации Верхнекамского муниципального округа по социальным  вопросам Гилёву Л.М.</w:t>
      </w:r>
    </w:p>
    <w:p>
      <w:pPr>
        <w:pStyle w:val="Normal"/>
        <w:spacing w:lineRule="auto" w:line="360"/>
        <w:ind w:right="279"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округа             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Л.М. Гилёв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ения судебных пристав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ерхнекамскому району                                                 А.М. Мел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ослать:  Гилёвой ЛМ - 10</w:t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55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4860" w:firstLine="720"/>
        <w:rPr>
          <w:bCs/>
          <w:sz w:val="28"/>
        </w:rPr>
      </w:pPr>
      <w:r>
        <w:rPr>
          <w:bCs/>
          <w:sz w:val="28"/>
        </w:rPr>
        <w:t>Приложение № 1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  <w:t>УТВЕРЖДЕНЫ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Верхнекамского муниципального 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 xml:space="preserve">округа 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25.01.2022  № 84</w:t>
        <w:tab/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</w:t>
      </w:r>
      <w:r>
        <w:rPr>
          <w:rStyle w:val="StrongEmphasis"/>
          <w:sz w:val="28"/>
          <w:szCs w:val="28"/>
        </w:rPr>
        <w:t xml:space="preserve">работ для отбывания наказания лица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оторым назначено административное наказание в виде обязательных рабо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борка прилегающих территорий к учреждениям, организациям, предприятиям в соответствии с требованиями Правил организации благоустройства и озеленения, утвержденных на территории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боты по санитарному содержанию домовладений в соответствии с требованиями, установленными организациями по обслуживанию жилого фон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Уборка производственных помещений в соответствии с требованиями, установленными в организациях и учреждениях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Выполнение подсобных видов работ, не требующих квалификационных навыков, практического опыта, в соответствии с требованиями в организациях и учреждениях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9204" w:hanging="36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ab/>
      </w:r>
    </w:p>
    <w:p>
      <w:pPr>
        <w:pStyle w:val="TextBodyIndent"/>
        <w:ind w:left="4872" w:firstLine="708"/>
        <w:rPr/>
      </w:pPr>
      <w:r>
        <w:rPr>
          <w:bCs/>
          <w:sz w:val="28"/>
        </w:rPr>
        <w:t>Приложение № 2</w:t>
      </w:r>
    </w:p>
    <w:p>
      <w:pPr>
        <w:pStyle w:val="TextBodyIndent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5580" w:hanging="0"/>
        <w:rPr/>
      </w:pPr>
      <w:r>
        <w:rPr>
          <w:bCs/>
          <w:sz w:val="28"/>
        </w:rPr>
        <w:t>УТВЕРЖДЕН</w:t>
      </w:r>
    </w:p>
    <w:p>
      <w:pPr>
        <w:pStyle w:val="TextBodyIndent"/>
        <w:ind w:left="55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5580" w:hanging="0"/>
        <w:rPr/>
      </w:pPr>
      <w:r>
        <w:rPr>
          <w:sz w:val="28"/>
        </w:rPr>
        <w:t>постановлением администрации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Верхнекамского муниципального округа</w:t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  <w:t>от 25.01.2022  № 84</w:t>
        <w:tab/>
      </w:r>
    </w:p>
    <w:p>
      <w:pPr>
        <w:pStyle w:val="TextBodyIndent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организаций, в которых лица, которым назначено административное наказание в виде обязательных работ, отбывают обязательны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РИСТАЛЛ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>
          <w:trHeight w:val="63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Гарь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Кирсинская управляющая компания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Широнина, д. 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япунов Александр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3-74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Светлополянск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илРемСервис+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Светлополянск, </w:t>
            </w:r>
          </w:p>
          <w:p>
            <w:pPr>
              <w:pStyle w:val="Normal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rPr/>
            </w:pPr>
            <w:r>
              <w:rPr/>
              <w:t>д. 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рисова Татьяна Степановна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87-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Рудничны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УК ЛЕТО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1283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гт. Рудничны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Орджоникидзе, д. 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бин Дмитрий Анатолье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64-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ЖКХ Эксперт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47, г. Киров, ул. Дзержинского, д. 50, кв. 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шний управляющий Кошелев Данила Геннадьевич,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.о. директора Махнев Дмитри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17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22663901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УП «Облкоммунсервис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, г. Киров, Базовый переулок, 8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нтьев Васил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989613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гт. Лесно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О «МРСК Центра и Поволжья» п. Лесной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0000, г. Киров, ул. Спасская, д. 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бякин Александр Леонид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912713789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Созимски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ОО «АКВА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15, пгт. Лесной, ул. Мопра, д. 11, офис 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исе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вгений Семё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539444558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Лойно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. Кай Верхнекамского района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У «Благоустройство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д.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ммосова Елизавета Юр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8-44</w:t>
            </w:r>
          </w:p>
        </w:tc>
      </w:tr>
      <w:tr>
        <w:trPr>
          <w:trHeight w:val="7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Тупрунка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АЛМАЗ»*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820,  г. Кирс, </w:t>
            </w:r>
          </w:p>
          <w:p>
            <w:pPr>
              <w:pStyle w:val="Normal"/>
              <w:rPr/>
            </w:pPr>
            <w:r>
              <w:rPr/>
              <w:t>ул. Ленина, д. 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ыкин Алексей Владимирович, директо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01-55, 89629566600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Камский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. Чу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Верхнекамского муниципального округа Кировской област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820, г. Кирс, ул. Кирова, 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н Андре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-30-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- указанные организации участвуют по соглас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17:00Z</dcterms:created>
  <dc:creator>Admin</dc:creator>
  <dc:description/>
  <cp:keywords/>
  <dc:language>en-US</dc:language>
  <cp:lastModifiedBy>secretGR</cp:lastModifiedBy>
  <cp:lastPrinted>2019-07-18T16:44:00Z</cp:lastPrinted>
  <dcterms:modified xsi:type="dcterms:W3CDTF">2022-01-25T08:22:00Z</dcterms:modified>
  <cp:revision>9</cp:revision>
  <dc:subject/>
  <dc:title>АДМИНИСТРАЦИЯ</dc:title>
</cp:coreProperties>
</file>