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Style14"/>
              <w:keepLines w:val="false"/>
              <w:spacing w:before="0" w:after="48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состава антинаркотической комисс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ерхнекамском муниципальном  округ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8.10.2007 № 1374 «О дополнительных мерах по противодействию незаконному обороту  наркотических средств, психотропных  веществ и их прекурсоров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,</w:t>
        </w:r>
      </w:hyperlink>
      <w:r>
        <w:rPr>
          <w:sz w:val="28"/>
          <w:szCs w:val="28"/>
        </w:rPr>
        <w:t xml:space="preserve"> Уставом муниципального образования Верхнекамский муниципальный округ Кировской области, Методическими рекомендациями по организации антинаркотической деятельности в муниципальных образованиях Кировской области (третий пересмотр), утверждёнными решением антинаркотической комиссии в Кировской области от 21.12.2021 (протокол № 4), в целях разработки и реализации комплексов мероприятий по профилактике незаконного потребления наркотических средств и психотропных веществ, наркомании на территории Верхнекамского муниципального округа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состав антинаркотической комиссии в Верхнекамском муниципальном округе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 утратившим силу постановление администрации Верхнекамского муниципального округа от 19.01.2022  № 50 «Об утверждении состава антинаркотической комиссии Верхнекамском муниципальном округ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А.В. Ол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3"/>
      </w:tblGrid>
      <w:tr>
        <w:trPr>
          <w:trHeight w:val="991" w:hRule="atLeast"/>
        </w:trPr>
        <w:tc>
          <w:tcPr>
            <w:tcW w:w="4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Верхнекамского муниципального округа по социальным вопросам</w:t>
              <w:tab/>
            </w:r>
          </w:p>
        </w:tc>
        <w:tc>
          <w:tcPr>
            <w:tcW w:w="51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.М. Гилё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1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1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Н.А. Шмигальск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Гилёвой ЛМ – 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823" w:firstLine="425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ложение</w:t>
      </w:r>
    </w:p>
    <w:p>
      <w:pPr>
        <w:pStyle w:val="TextBodyIndent"/>
        <w:ind w:left="5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4531" w:hanging="0"/>
        <w:rPr/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3823" w:firstLine="708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Верхнекамского муниципального </w:t>
      </w:r>
    </w:p>
    <w:p>
      <w:pPr>
        <w:pStyle w:val="Normal"/>
        <w:tabs>
          <w:tab w:val="clear" w:pos="708"/>
          <w:tab w:val="left" w:pos="4820" w:leader="none"/>
        </w:tabs>
        <w:ind w:left="1416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круга   от 24.01.2022  № 79 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в Верхнекамском муниципальном округ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747"/>
      </w:tblGrid>
      <w:tr>
        <w:trPr>
          <w:trHeight w:val="6990" w:hRule="atLeast"/>
        </w:trPr>
        <w:tc>
          <w:tcPr>
            <w:tcW w:w="3794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Н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ОВ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БЫСТОВ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ЕГОВ   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А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ШЕВ                       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ИНА       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ЫХ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рманов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ЧИХИНА             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ЛАКОВ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ркадьевич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ЛЁВА     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Олегов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НИНА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АКОВА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7" w:type="dxa"/>
            <w:tcBorders/>
          </w:tcPr>
          <w:p>
            <w:pPr>
              <w:pStyle w:val="Style17"/>
              <w:tabs>
                <w:tab w:val="clear" w:pos="708"/>
                <w:tab w:val="center" w:pos="46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некамского муниципального округа,  председатель комиссии</w:t>
            </w:r>
          </w:p>
          <w:p>
            <w:pPr>
              <w:pStyle w:val="Style17"/>
              <w:tabs>
                <w:tab w:val="clear" w:pos="708"/>
                <w:tab w:val="center" w:pos="46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center" w:pos="4680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начальник ОМВД России по Верхнекамскому району,  заместитель председателя комиссии (по согласованию)</w:t>
            </w:r>
          </w:p>
          <w:p>
            <w:pPr>
              <w:pStyle w:val="Style17"/>
              <w:tabs>
                <w:tab w:val="clear" w:pos="708"/>
                <w:tab w:val="center" w:pos="468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ведущий специалист по социальным вопросам администрации Верхнекамского муниципального округа, секретарь комиссии</w:t>
            </w:r>
          </w:p>
          <w:p>
            <w:pPr>
              <w:pStyle w:val="Style17"/>
              <w:spacing w:before="0" w:after="0"/>
              <w:ind w:left="-1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-1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-108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</w:t>
            </w:r>
          </w:p>
          <w:p>
            <w:pPr>
              <w:pStyle w:val="Style17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  муниципального округа</w:t>
            </w:r>
          </w:p>
          <w:p>
            <w:pPr>
              <w:pStyle w:val="Style17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Style17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в г. Омутнинске УФСБ России по Кировской области</w:t>
            </w:r>
          </w:p>
          <w:p>
            <w:pPr>
              <w:pStyle w:val="Style17"/>
              <w:spacing w:before="0" w:after="0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КУ ЦЗН Верхнекамского района  (по согласованию)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Верхнека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ОГБУЗ «Верхнекамская ЦРБ»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директор КОГПОАУ  «Вятский торгово-промышленный техникум» (по согласованию)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Верхнекамского муниципального округ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Верхнека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Роспотребнадзора по Кировской области в Слободском район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мутнинского межмуниципального филиала ФКУ УИИ УФСИН России по Кировской области                                                                                  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по делам молодёжи, спорту и проблемам семьи Верхнекам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ГАУСО «Верхнекамский КЦСОН»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95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5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95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2:00Z</dcterms:created>
  <dc:creator>SecretSveta</dc:creator>
  <dc:description/>
  <cp:keywords/>
  <dc:language>en-US</dc:language>
  <cp:lastModifiedBy>secretGR</cp:lastModifiedBy>
  <cp:lastPrinted>2019-01-09T08:15:00Z</cp:lastPrinted>
  <dcterms:modified xsi:type="dcterms:W3CDTF">2022-01-24T12:01:00Z</dcterms:modified>
  <cp:revision>20</cp:revision>
  <dc:subject/>
  <dc:title>АДМИНИСТРАЦИЯ ВЕРХНЕКАМСКОГО РАЙОНА</dc:title>
</cp:coreProperties>
</file>