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1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1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организаций и видов обязательных рабо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ля отбывания осужденными без изоляции от общества наказ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виде обязательных и исправительных рабо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7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 Федерального закона от 06.10.2003 № 131 – 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в целях создания условий для отбывания осужденными уголовного наказания в виде обязательных и исправительных работ на территории Верхнекамского муниципального  округа  администрация Верхнекамского муниципального округа ПОСТАНОВЛЯЕТ: </w:t>
      </w:r>
    </w:p>
    <w:p>
      <w:pPr>
        <w:pStyle w:val="ConsPlusNormal"/>
        <w:widowControl w:val="false"/>
        <w:spacing w:lineRule="auto" w:line="360"/>
        <w:ind w:right="27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для отбывания,  осужденными без изоляции от общества, наказания в виде обязательных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Верхнекамского муниципального округа согласно приложению № 1.</w:t>
      </w:r>
    </w:p>
    <w:p>
      <w:pPr>
        <w:pStyle w:val="ListParagraph"/>
        <w:spacing w:lineRule="auto" w:line="360"/>
        <w:ind w:left="0" w:right="279" w:hanging="0"/>
        <w:rPr/>
      </w:pPr>
      <w:r>
        <w:rPr>
          <w:sz w:val="28"/>
          <w:szCs w:val="28"/>
        </w:rPr>
        <w:tab/>
        <w:t xml:space="preserve">2. Утвердить </w:t>
      </w:r>
      <w:r>
        <w:rPr>
          <w:color w:val="000000"/>
          <w:sz w:val="28"/>
          <w:szCs w:val="28"/>
        </w:rPr>
        <w:t xml:space="preserve">Перечень организаций </w:t>
      </w:r>
      <w:r>
        <w:rPr>
          <w:sz w:val="28"/>
          <w:szCs w:val="28"/>
        </w:rPr>
        <w:t xml:space="preserve">для отбывания, осужденными без изоляции от общества, наказания в виде исправительных работ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территории Верхнекамского муниципального округа согласно приложению №  2.</w:t>
      </w:r>
    </w:p>
    <w:p>
      <w:pPr>
        <w:pStyle w:val="ConsPlusNormal"/>
        <w:widowControl w:val="false"/>
        <w:spacing w:lineRule="auto" w:line="360"/>
        <w:ind w:right="27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виды обязательных работ для отбывания наказания осужденными без изоляции от общества согласно приложению №  3.</w:t>
      </w:r>
    </w:p>
    <w:p>
      <w:pPr>
        <w:pStyle w:val="Normal"/>
        <w:spacing w:lineRule="auto" w:line="360"/>
        <w:ind w:right="279" w:firstLine="708"/>
        <w:jc w:val="both"/>
        <w:rPr/>
      </w:pPr>
      <w:r>
        <w:rPr>
          <w:sz w:val="28"/>
          <w:szCs w:val="28"/>
        </w:rPr>
        <w:t>4. Считать утратившими силу:</w:t>
      </w:r>
    </w:p>
    <w:p>
      <w:pPr>
        <w:pStyle w:val="Normal"/>
        <w:spacing w:lineRule="auto" w:line="360"/>
        <w:ind w:right="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становление администрации Верхнекамского муниципального округа Кировской области от 10.01.2022 № 5 «Об утверждении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муниципального округа».</w:t>
      </w:r>
    </w:p>
    <w:p>
      <w:pPr>
        <w:pStyle w:val="Normal"/>
        <w:spacing w:lineRule="auto" w:line="360"/>
        <w:ind w:right="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становление администрации Верхнекамского муниципального округа Кировской области от 17.01.2022 № 34 «О внесении изменений в постановление администрации Верхнекамского района от 10.01.2022 № 5 «Об утверждении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муниципального округа».</w:t>
      </w:r>
    </w:p>
    <w:p>
      <w:pPr>
        <w:pStyle w:val="Normal"/>
        <w:spacing w:lineRule="auto" w:line="360"/>
        <w:ind w:right="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остановление администрации Верхнекамского муниципального округа Кировской области от 18.01.2022 № 42 «О внесении изменений в постановление администрации Верхнекамского района от 10.01.2022 № 5 «Об утверждении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муниципального округа» (с изменениями от 17.01.2022 № 34).</w:t>
      </w:r>
    </w:p>
    <w:p>
      <w:pPr>
        <w:pStyle w:val="Normal"/>
        <w:spacing w:lineRule="auto" w:line="360"/>
        <w:ind w:right="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остановление администрации Верхнекамского муниципального округа Кировской области от 20.01.2022 № 62 «О внесении изменений в постановление администрации Верхнекамского района от 10.01.2022 № 5 «Об утверждении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муниципального округа» (с изменениями от 17.01.2022 № 34, от 18.01.2022 № 42).</w:t>
      </w:r>
    </w:p>
    <w:p>
      <w:pPr>
        <w:pStyle w:val="Normal"/>
        <w:spacing w:lineRule="auto" w:line="360"/>
        <w:ind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онтроль за исполнением настоящего постановления возложить на заместителя главы администрации Верхнекамского муниципального округа по социальным вопросам Гилёву Л.М. </w:t>
      </w:r>
    </w:p>
    <w:p>
      <w:pPr>
        <w:pStyle w:val="Normal"/>
        <w:spacing w:lineRule="auto" w:line="360"/>
        <w:ind w:right="279" w:firstLine="540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с момента его </w:t>
      </w:r>
      <w:r>
        <w:rPr>
          <w:bCs/>
          <w:sz w:val="28"/>
          <w:szCs w:val="28"/>
        </w:rPr>
        <w:t>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А.В. Олин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Л.М. Гилёва</w:t>
        <w:tab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 правовым отделом                                          Н.А. Шмигаль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т. инспектор Омут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фил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КУ УИИ УФСИН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ировской области                                                            Т.О. Цылёв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ослать: Гилёвой – 11 ш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04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TextBodyIndent"/>
        <w:ind w:left="558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Indent"/>
        <w:ind w:left="5580" w:hanging="0"/>
        <w:rPr/>
      </w:pPr>
      <w:r>
        <w:rPr>
          <w:bCs/>
          <w:sz w:val="28"/>
        </w:rPr>
        <w:t>УТВЕРЖДЕН</w:t>
      </w:r>
    </w:p>
    <w:p>
      <w:pPr>
        <w:pStyle w:val="TextBodyIndent"/>
        <w:ind w:left="55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580" w:hanging="0"/>
        <w:rPr/>
      </w:pPr>
      <w:r>
        <w:rPr>
          <w:sz w:val="28"/>
        </w:rPr>
        <w:t>постановлением администрации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Верхнекамского муниципального округа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от 24.01.2022  № 78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й </w:t>
      </w:r>
      <w:r>
        <w:rPr>
          <w:b/>
          <w:sz w:val="28"/>
          <w:szCs w:val="28"/>
        </w:rPr>
        <w:t xml:space="preserve">для отбывания  осужденными без изоля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общества наказания в виде обязате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</w:t>
      </w:r>
      <w:r>
        <w:rPr>
          <w:b/>
          <w:sz w:val="28"/>
          <w:szCs w:val="28"/>
        </w:rPr>
        <w:t xml:space="preserve"> территории 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01"/>
        <w:gridCol w:w="2201"/>
        <w:gridCol w:w="2443"/>
        <w:gridCol w:w="153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Кирс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КРИСТАЛЛ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Кирсинская управляющая компания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Широнина, д.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япунов Александр Владими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74</w:t>
            </w:r>
          </w:p>
        </w:tc>
      </w:tr>
      <w:tr>
        <w:trPr>
          <w:trHeight w:val="6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ин Андре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Гарь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Кирсинская управляющая компания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Широнина, д.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япунов Александр Владими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7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гт. Светлополянск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ЖилРемСервис+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Светлополянск, </w:t>
            </w:r>
          </w:p>
          <w:p>
            <w:pPr>
              <w:pStyle w:val="Normal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rPr/>
            </w:pPr>
            <w:r>
              <w:rPr/>
              <w:t>д. 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ова Татьяна Степановна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87-7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П «Облкоммунсервис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, г. Киров, Базовый переулок, 8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 Василий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989613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ин Андре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гт. Рудничный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УК ЛЕТО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12830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гт. Рудничны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Орджоникидзе, д. 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бин Дмитрий Анатол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64-3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ЖКХ Эксперт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047, г. Киров, ул. Дзержинского, д. 50, кв.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шний управляющий Кошелев Данила Геннадьевич,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и.о. директора Махнев Дмитрий Александ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71317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2663901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П «Облкоммунсервис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, г. Киров, Базовый переулок, 8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 Василий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989613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ин Андре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гт. Лесной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О «МРСК Центра и Поволжья» п. Лесной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000, г. Киров, ул. Спасская, д. 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бякин Александр Леонид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713789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АКВА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5, пгт. Лесной, ул. Мопра, д. 11, офис 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ис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гений Семё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3944455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ин Андре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Созимский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ин Андре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АКВА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5, пгт. Лесной, ул. Мопра, д. 11, офис 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ис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гений Семё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39444558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 Лойно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З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ин Андре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. Кай Верхнекамского района</w:t>
            </w:r>
          </w:p>
        </w:tc>
      </w:tr>
      <w:tr>
        <w:trPr>
          <w:trHeight w:val="7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АЛМАЗ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  <w:tr>
        <w:trPr>
          <w:trHeight w:val="7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>
          <w:trHeight w:val="7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ин Андре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Тупрунка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АЛМАЗ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Камский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ин Андре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Чус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ин Андре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* указанные организации участвуют в реализации мероприятий  по согласова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58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TextBodyIndent"/>
        <w:ind w:left="5580" w:hanging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Indent"/>
        <w:ind w:left="5580" w:hanging="0"/>
        <w:rPr/>
      </w:pPr>
      <w:r>
        <w:rPr>
          <w:bCs/>
          <w:sz w:val="28"/>
        </w:rPr>
        <w:t>УТВЕРЖДЕН</w:t>
      </w:r>
    </w:p>
    <w:p>
      <w:pPr>
        <w:pStyle w:val="TextBodyIndent"/>
        <w:ind w:left="55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580" w:hanging="0"/>
        <w:rPr/>
      </w:pPr>
      <w:r>
        <w:rPr>
          <w:sz w:val="28"/>
        </w:rPr>
        <w:t>постановлением администрации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Верхнекамского муниципального округа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от 24.01.2022  № 78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й </w:t>
      </w:r>
      <w:r>
        <w:rPr>
          <w:b/>
          <w:sz w:val="28"/>
          <w:szCs w:val="28"/>
        </w:rPr>
        <w:t xml:space="preserve">для отбывания  осужденными без изоля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общества наказания в виде исправитель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</w:t>
      </w:r>
      <w:r>
        <w:rPr>
          <w:b/>
          <w:sz w:val="28"/>
          <w:szCs w:val="28"/>
        </w:rPr>
        <w:t xml:space="preserve"> территории 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"/>
        <w:gridCol w:w="2608"/>
        <w:gridCol w:w="2065"/>
        <w:gridCol w:w="1935"/>
        <w:gridCol w:w="1580"/>
        <w:gridCol w:w="1260"/>
      </w:tblGrid>
      <w:tr>
        <w:trPr>
          <w:trHeight w:val="1649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зарезервированных мест</w:t>
            </w:r>
          </w:p>
        </w:tc>
      </w:tr>
      <w:tr>
        <w:trPr>
          <w:trHeight w:val="331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Кирс Верхнекамского района</w:t>
            </w:r>
          </w:p>
        </w:tc>
      </w:tr>
      <w:tr>
        <w:trPr>
          <w:trHeight w:val="511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КРИСТАЛЛ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895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3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Кирсинская управляющая компания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ирс, </w:t>
            </w:r>
          </w:p>
          <w:p>
            <w:pPr>
              <w:pStyle w:val="Normal"/>
              <w:rPr/>
            </w:pPr>
            <w:r>
              <w:rPr/>
              <w:t>ул. Широнина, д. 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япунов Александр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3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Индивидуальный предприниматель Черанёв Алексей Владимирович»*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</w:t>
            </w:r>
          </w:p>
          <w:p>
            <w:pPr>
              <w:pStyle w:val="Normal"/>
              <w:rPr/>
            </w:pPr>
            <w:r>
              <w:rPr/>
              <w:t>г. Кирс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анавинская, </w:t>
            </w:r>
          </w:p>
          <w:p>
            <w:pPr>
              <w:pStyle w:val="Normal"/>
              <w:rPr/>
            </w:pPr>
            <w:r>
              <w:rPr/>
              <w:t>д. 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анёв Алексей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123795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ластик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Ленина д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нёв Александр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4-6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7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Хлебный Дом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0000 г. Киров,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а, д. 80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 г. Кирс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ул Евгений Владимирович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8332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6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Шуплецов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Ленина, д. 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уплецов Юрий Вита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7236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Хорошавцев Д.Г. 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М. Боровая, д. 28, кв.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орошавцев Дмитрий Геннад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3342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Шуплецов» Шуплецов Александр Юрьевич 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Ленина, д. 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уплецов Александр 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7236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Ефремова С.М.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Петровская, д. 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фремова Светлана Михайловна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3666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Предприятие по утилизации бытовых отходов» 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:</w:t>
            </w:r>
          </w:p>
          <w:p>
            <w:pPr>
              <w:pStyle w:val="Normal"/>
              <w:rPr/>
            </w:pPr>
            <w:r>
              <w:rPr/>
              <w:t xml:space="preserve">613150, </w:t>
            </w:r>
          </w:p>
          <w:p>
            <w:pPr>
              <w:pStyle w:val="Normal"/>
              <w:rPr/>
            </w:pPr>
            <w:r>
              <w:rPr/>
              <w:t xml:space="preserve">г. Слободской, ул Урицкого, д. 4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ический:</w:t>
            </w:r>
          </w:p>
          <w:p>
            <w:pPr>
              <w:pStyle w:val="Normal"/>
              <w:rPr/>
            </w:pPr>
            <w:r>
              <w:rPr/>
              <w:t xml:space="preserve">612820, г. Кирс, ул. Ленина, д. 1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ходанов Александр Аркад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33624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МСТРОЙ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Ленина, д. 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нукян Мкртыч Бахшит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29994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Леушин Игорь Алексеевич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Труда, д.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ушин Игорь Алексе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2863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ырдымов А.Б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Петровская, д. 33, кв. 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ырдымов Анатолий Борис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3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слес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12805, п. Созимский, ул. Набержная, д. 23, кв. 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Ленина, д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Николай Валенти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2-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тёмов Сергей Анатольевич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12820, г. Кирс, ул. Кирова, д. 13, кв.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 Верхнекам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ём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1324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чёнкин М.В.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10001, г. Киров, ул. Чапаева, д. 38, кв.6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 Верхнекам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ёнкин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7075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Д  «Бостон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Заводская, д. 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зны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3897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тепанов И.В.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М.Набережная, д. 29, кв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але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6814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ухов Е.М.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10004, г. Киров, ул. Ленина, д. 18, кв.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Ленина, д. 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Михайл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66118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далов Зифаят Гаракиши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нахождения организации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ул. Кирова, д. 25, кв. 2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нахождение организации: 612811, д. Плотниковы Верхнекамского район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ов Зифаят Гаракиш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0000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магин Ю.Ю.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20, г. Кирс, ул. Коммуны, д.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ин Юрий 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5258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. Гарь Верхнекамского района 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Премьер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п. Гарь, ул. Индустриальная, д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жегова Ольга Иван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3-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Кирсинская управляющая компания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Широнина, д. 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япунов Александр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гт. Лесной Верхнекам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О «МРСК Центра и Поволжья» п. Лесной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10000, г. Киров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Спасская, д. 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бякин Александр Леонид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УК ЖКХ п. Лесной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2815, п. Лесной, ул. МОПРА, д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ряе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н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5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АКВА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5, пгт. Лесной, ул. Мопра, д. 11, офис 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ис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гений Семё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39444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Верджиния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нахождения организации: 612820, г. Кирс, ул. Ленина, здание 23А</w:t>
            </w:r>
          </w:p>
          <w:p>
            <w:pPr>
              <w:pStyle w:val="Normal"/>
              <w:rPr/>
            </w:pPr>
            <w:r>
              <w:rPr/>
              <w:t>Фактическое нахождение организации - бар «Милитари»:  612815, п. Лесной, ул. Новая, д. 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юткина Лароиса Исидо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19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. Созимский Верхнекамского района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гт. Светлополянск Верхнекамского район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Восход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21, г. Киров, ул. Воровского, д. 92, офис 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елудкова Елена Владими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3434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П «Облкоммунсервис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, г. Киров, Базовый переулок, 8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 Василий 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9896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зимлес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14, п. Светлополянк, ул. Дзержинского, д. 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янов Евгений 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9077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ивилева Ольга Михайловна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14, п. Светлополянск Верхнекамский райо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виле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Михайл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6983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0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ЖилРемСервис+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Светлополянск, </w:t>
            </w:r>
          </w:p>
          <w:p>
            <w:pPr>
              <w:pStyle w:val="Normal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rPr/>
            </w:pPr>
            <w:r>
              <w:rPr/>
              <w:t>д.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ова Татьяна Степановна, дирек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87-7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0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гт. Рудничный Верхнекамского района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РИУС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12830, п. Рудничный, ул. Чапаева, д. 1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 Александр 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8881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Бакашев В.Э.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:</w:t>
            </w:r>
          </w:p>
          <w:p>
            <w:pPr>
              <w:pStyle w:val="Normal"/>
              <w:rPr/>
            </w:pPr>
            <w:r>
              <w:rPr/>
              <w:t>618131, с. Комарово, Пермский край, ул. Советская, д. 2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ический:</w:t>
            </w:r>
          </w:p>
          <w:p>
            <w:pPr>
              <w:pStyle w:val="Normal"/>
              <w:rPr/>
            </w:pPr>
            <w:r>
              <w:rPr/>
              <w:t>612830, п. Рудничный,  Верхнекамский район, ул. Мичурина, д.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кашев Ваха Элимбек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24630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УК ЛЕТО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12830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гт. Рудничны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Орджоникидзе, д. 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бин Дмитрий Анатол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64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ЖКХ Эксперт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047 г. Киров, ул. Дзержинского, д. 50, кв.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шний управляющий Кошелев Данила Геннадьевич,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и.о. директора Махнев Дмитрий Александ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71317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2663901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П «Облкоммунсервис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, г. Киров, Базовый переулок, 8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 Василий 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9896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Шахбанов Шахбан Адугаевич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831, п. Рудничный, д. 31, кв. 36, ул. Орджоникидз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 Шахбан Адуг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7198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. Лойно Верхнекамского района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Андрощук О.В.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34, с. Лойно, ул. Дзержинского, д. 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дрощук Ольга Витал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29240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Агапов Игорь Вячеславович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00, п. Вазюк, Опаринского района Кировской области, ул. Правды, д. 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гапов Игорь Вячеславович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30005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ый предприниматель Овечкин Дмитрий Николаевич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34, с. Лойно, ул. 1-го Мая, д. 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ечкин Дмитрий Никола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29555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П Ефимов АВ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34, с. Лойно, ул. Падерина, д. 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фимов Андрей Валентин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29139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П ГКФХ Султанахмедов М.А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34, с. Лойно, ул. Ашаевская, д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лтанахмедов Магомед Абид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3600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П Карпов СВ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612834, с. Лойно, ул. Агрохимиков, д.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ктический адрес: </w:t>
            </w:r>
          </w:p>
          <w:p>
            <w:pPr>
              <w:pStyle w:val="Normal"/>
              <w:rPr/>
            </w:pPr>
            <w:r>
              <w:rPr/>
              <w:t>612820, г. Кирс, Верхнекам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рпов Станисла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ими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63003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ЭкоЛес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613152, г. Слободской, ул. Академика Бакулева д. 4, офис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ктический адрес: </w:t>
            </w:r>
          </w:p>
          <w:p>
            <w:pPr>
              <w:pStyle w:val="Normal"/>
              <w:rPr/>
            </w:pPr>
            <w:r>
              <w:rPr/>
              <w:t>612834, с. Лой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лтанахмедов Азизай Абид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285276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О «Кай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12836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. Чу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Новая, д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рушников Николай Иванович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0-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0-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З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, д. 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Камский Верхнекамского района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. Чус Верхнекамского района 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. Кай Верхнекам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З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, д. 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Тупрунка Верхнекам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З»*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, д. 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указанные организации участвуют в реализации мероприятий  по согласованию</w:t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TextBodyIndent"/>
        <w:ind w:left="55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8"/>
        </w:rPr>
      </w:pPr>
      <w:r>
        <w:rPr>
          <w:bCs/>
          <w:sz w:val="28"/>
        </w:rPr>
        <w:t>УТВЕРЖДЕНЫ</w:t>
      </w:r>
    </w:p>
    <w:p>
      <w:pPr>
        <w:pStyle w:val="TextBodyIndent"/>
        <w:ind w:left="55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580" w:hanging="0"/>
        <w:rPr/>
      </w:pPr>
      <w:r>
        <w:rPr>
          <w:sz w:val="28"/>
        </w:rPr>
        <w:t>постановлением администрации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Верхнекамского муниципального округа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от 24.01.2022 № 78</w:t>
        <w:tab/>
      </w:r>
    </w:p>
    <w:p>
      <w:pPr>
        <w:pStyle w:val="TextBodyIndent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ых работ для отбывания наказания осужденны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 изоляции от обществ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Уборка прилегающих территорий к учреждениям, организациям, предприятиям в соответствии с требованиями Правил организации благоустройства и озеленения, утвержденных на территории муниципально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Работы по санитарному содержанию домовладений в соответствии с требованиями, установленными организациями по обслуживанию жилого фон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Уборка производственных помещений в соответствии с требованиями, установленными в организациях и учреждения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Выполнение подсобных видов работ, не требующих квалификационных навыков, практического опыта, в соответствии с требованиями в организациях и учреждениях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7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926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567"/>
      <w:jc w:val="both"/>
    </w:pPr>
    <w:rPr>
      <w:kern w:val="2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21:00Z</dcterms:created>
  <dc:creator>Admin</dc:creator>
  <dc:description/>
  <cp:keywords/>
  <dc:language>en-US</dc:language>
  <cp:lastModifiedBy>secretGR</cp:lastModifiedBy>
  <cp:lastPrinted>2022-01-24T09:23:00Z</cp:lastPrinted>
  <dcterms:modified xsi:type="dcterms:W3CDTF">2022-01-24T11:31:00Z</dcterms:modified>
  <cp:revision>203</cp:revision>
  <dc:subject/>
  <dc:title>АДМИНИСТРАЦИЯ </dc:title>
</cp:coreProperties>
</file>